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07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й деятельности школы на 1.09.2024 год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/>
        <w:t>Здания, помещения и территории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90"/>
        <w:gridCol w:w="27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здания/помещения/террит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на использова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е зда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школы-1690,1 кв. 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9 кв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 кв.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1500,0 кв. 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ава: постоянное (бессрочное)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7421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012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социально-бытового знач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на использ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кабинет – помещение Суховского сельского Ф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Административная, 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су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с МБУЗ ЦРБ от 09.01.2024 №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приема пи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ух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дминистративная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Новосу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ухов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дминистративная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Новосух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права: оперативное 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-АЖ 6313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.2012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и транспортные средств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214"/>
        <w:gridCol w:w="2464"/>
        <w:gridCol w:w="2356"/>
      </w:tblGrid>
      <w:tr>
        <w:trPr>
          <w:trHeight w:val="5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тех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используется</w:t>
            </w:r>
          </w:p>
        </w:tc>
      </w:tr>
      <w:tr>
        <w:trPr>
          <w:trHeight w:val="6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транспортные сред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бус ПАЗ 320570-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 447 ВМ 76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ата выпус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1г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еревозки дете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Учебно–воспитательный процесс в образовательном учреждении осуществляется в типовом здании площад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90,1</w:t>
      </w:r>
      <w:r>
        <w:rPr>
          <w:rFonts w:cs="Times New Roman" w:ascii="Times New Roman" w:hAnsi="Times New Roman"/>
          <w:sz w:val="24"/>
        </w:rPr>
        <w:t>м², в 11 учебных кабинетах, оснащенных достаточным количеством наглядных пособий, информационно – технических средств, позволяющих реализовать учебные планы в области начального, основного, среднего общего образования в полном объеме, позволяет выполнить практическую часть программ по предметам естественного цикла,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Все учебные кабинеты  оснащены современным информационно-техническим оборуд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школе имеется спортивная площадка, которая используется во внеурочной деятельности и при выполнении программы по физической культуре и ОБЖ. Занятия в спортивном зале осуществляются в соответствии с расписанием учебных занятий I смены, а занятия спортивных секций проводятся в свободное от учебных занятий время по отдельному распис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бразовательном учреждении созданы эффективные безопасные условия организации учебно-воспитательного процесса,  в школе  был организован пропускной реж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а АПС; тревожная кнопка; установлена система видеонаблюдения из 8 видеока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я школы  огорожена по периметру, установлен шлагбау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ен косметический ремонт школы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07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формационно-развивающ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реда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Соответствие информационно-методических условий требованием ФГОС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компьюте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6"/>
        <w:gridCol w:w="1985"/>
        <w:gridCol w:w="297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компьюте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с доступом в «Интерне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спользую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 уроке, в управлении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правлении-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уроке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ргтехники и технических средств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лаборатория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лее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комплек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гофонная систем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бильный компьютерный класс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Д ВВ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оекто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наглядные пособия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об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аблиц для начальных классов « Математика, арифметические действия»Таблицы « Устные приёмы сложения и выч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таблицы для нача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цифр, букв, зн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ерпапка  « математика от 1 до 2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кт – диски «Математика начинается 2-а шт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таблицы по математике 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е короб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д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математике для 3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часов раздат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«Математика в начальной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а цифр «Учись счит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нежных 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Части цел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Геометрические т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цифр от 1 до 10 дл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ир классный пластмас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классный пластмассовый (30 и 60 граду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ьник классный пластмассовый (45 граду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ркуль классный пластмасс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измерительная с сантиметровыми д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лассная 1м. деревя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ка классная пластмассовая 60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часов демонстра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ер 200 измерений в сек.  (Система сбора да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(1-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онные таблицы «Русский язык  4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« Русский язык 3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 «Русский язык 2 клас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 клас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« Лента бук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наб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ых таблиц по обучению грам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для  2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для 3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аблиц по русскому языку для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таблицы «Основные правила и поня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« Портреты писа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               (1-4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ветных диапозитивов с методическими комментариями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гика в картинках;                                                                                -Сказки Пушкина в иллюстрациях И.Билибина;                                                        - Москва- столица России;                                                                       - Учимся рассматривать картину;                                                              - Расскажи о человеке;                                                                                  - Сочини рассказ;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азка в произведениях Виктора Васнецова;         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 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лект цветных диапозитивов с методическими комментариями                                                                                      - Человек – биологическое существо;                                                       - Путешествие по планете Земля;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 Арктики до Экватора;                                                                    - Кладовые Земли;                                                                                       - Вода, которую мы пьём;                                                                              - Мир насекомых;                                                                                    - Свойства и особенности организмов;                                               -Животные;                                                                                            - Земля,Солнце, Луна и звёзды;                                                                 -Воздух, которым мы дышим;                                                              - Растения;                                                                                                     -Плодовые культуры и цветы сада;                                                                   -Самый-самый-самый;                                                                          - В мире трав;                                                                                              -Домашние и дикие животные;                                                                    -Огород и поле;                                                                                     -Живая и неживая природа;                                                             - Природа;                                                                                                    - Лесная кладовая;                                                                                                     -Дерево и его значение в жизни;                                           -Лесные та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«Географические карты для нача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пластиковый «Дневные бабочки Ростовской области» ч.1, ч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 пластиковый: «Жуки Ростовской области» ч.1, ч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Гербарий для начальной 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Л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«Плоды сельскохозяйственных раст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«Детям о правилах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 «Детям о Правила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по ОБЖ. Безопасное поведение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физический  д.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атмосферного давления воздуха (бароме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относительной вла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рас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содержания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частоты сердечных сокра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температуры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па р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лурий (Модель Солнце-Земля-Лу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образительное искус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цветных диапозитивов с методическими комментариям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ремена года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ом.</w:t>
            </w:r>
          </w:p>
        </w:tc>
      </w:tr>
      <w:tr>
        <w:trPr/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шт.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-лента «Выдающиеся ученые-истор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шт. 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«История России в ли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шт.</w:t>
            </w:r>
          </w:p>
        </w:tc>
      </w:tr>
      <w:tr>
        <w:trPr/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плакатов «Выдающиеся полководцы и флотовод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емонстрационные по обществознанию,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омплекта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емонстрационные 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комплек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DVD и видеофиль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шт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5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для 10 класса (таблицы 17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 для 7 класса (таблицы 17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Стереометрия» (таблицы 9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Многоугольники» (таблицы 7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Тригонометрические функции» (таблицы 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Тригонометрические  уравнения и неравенства» (таблицы 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Решение уравнений, графическая иллюстрация» (таблицы 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математике для 6 класса (таблицы 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Неравенства. Решение неравенств»  (таблицы 13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математике для 5 класса (таблицы 1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и началам анализа «Производная и её применение» (таблицы 1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для 9 класса (таблицы 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алгебре для 8 класса (таблицы 1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Треугольники» (таблицы 14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Векторы» (таблицы 8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«Многогранники. Тела вращения» (таблицы 11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геометрии  для 11 класса (таблицы 1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«Интерактивная алгебра 10-11» СD (2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математики 5 класса С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приложение к учебнику геометрии 7-9 класса С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нем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2-4 класс, 5-9 класс, 10-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ш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 (5-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«Искусство с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ы писателей 19- 20 в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е таблицы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идактические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омплек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дидактические по литературе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омплек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 демонстраци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комплекта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медиатека учителя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медиатека учителя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мплек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 раздаточный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книга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альбомы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фильмы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Д-диски по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приложение по русскому языку и литера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пособия по русскому языку (репетитор-те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ш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стенд «Единое информационное простран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стенд  «Это должен знать кажд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стенд «Техник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стенд «Языки программир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стенд «Величины. Типы велич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Виды информации по  способу восприятия челов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 плакат «Виды информации по  способу предст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Виды информации по форме орга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Действия с информацией представле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Действия с информацией хране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Действие с информацией хране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Действие с информацией преобразование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Схема передачи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Схема обмена информац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Понятие объе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Понятие мод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Схема 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особие плакат «Компью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физ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ус поли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с фикс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-диски  медиатека учителя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шт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ый физи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уроках физ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для решения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величины. Фундаментальные констан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ла электромагнитных излуч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постоян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система едини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греческ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таблиц по физике (5-11к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ш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(8-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комплект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шт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(5-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комплектов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наглядные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Обеспеченность обучающихся учебной литерату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методическое обеспечение образовательного процесса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ояние библиотечного фо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9"/>
        <w:gridCol w:w="1617"/>
        <w:gridCol w:w="1559"/>
        <w:gridCol w:w="1560"/>
      </w:tblGrid>
      <w:tr>
        <w:trPr>
          <w:trHeight w:val="1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фонд (экз.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беспеченности</w:t>
            </w:r>
          </w:p>
        </w:tc>
      </w:tr>
      <w:tr>
        <w:trPr>
          <w:trHeight w:val="42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. литерату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электронных учебных пособий и материалов. Наличие доступа к сети Интернет в библиотеке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лектронные 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цкий В.Г., Кирюшкина В.А., Азбука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ецкий В.Г., Кирюшкина В.А. Обучение грам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Горецкий В.Г. Русский язык 1 кл.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нова Л.Ф., Горецкий В.Г., Литературное чтение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 М.И., Волкова С.И., Математика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 А.А., Окружающий мир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Технология 1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Русский язык 2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 М.И., Математика  2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говцева Н.И., Богданова Н.В., Технология 2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А.А. Окружающий мир 2 кл.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скова Н.Д. Немецкий язык 2 кл.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нова Л.Ф. Литературное чтение 2 кл.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манова Л.Ф., Горецкий В.Г., Литературное чтение 3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акина В.П., Русский язык  3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 А.А., Окружающий мир 3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скова Н.Д. Немецкий язык 3 кл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ешаков  А.А., Окружающий мир 4 класс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ьскова Н.Д. Немецкий язык 4 кл (ФГОС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м И.Л., Рыжова Л.И.Немецкий язык 5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ыжинская Т.А., Баранов М.Т. Русский язык 5 клас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дыжинская Т.А., Баранов М.Т. Русский язык 6 класс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м И.Л., Садомова Л.В. Немецкий язык 6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онтов С.Г. Биология 9 клас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м И.Л., Садомова Л.В. Немецкий язык 10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ьной библиотеке  доступ к сети  Интерн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  <w:tab/>
        <w:t xml:space="preserve">школе функционирует общешкольная ЛВС и обеспечен доступ в Интернет с любого компьютера в школе (в т.ч. беспроводной); работают типовой школьный сайт, система обратной связи с администрацией школы, электронная почта, электронная копилка методических материалов, персональные сайты учителей, информационная система «РИС образование». В школе имеется оборудование для проведения занятий в начальных классах по ФГОС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Arial"/>
    <w:charset w:val="00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2">
    <w:name w:val="WW8Num22z2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5" w:before="0" w:after="0"/>
    </w:pPr>
    <w:rPr>
      <w:rFonts w:ascii="Roboto Condensed;Arial" w:hAnsi="Roboto Condensed;Arial" w:eastAsia="Calibri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29:00Z</dcterms:created>
  <dc:creator>1</dc:creator>
  <dc:description/>
  <cp:keywords/>
  <dc:language>en-US</dc:language>
  <cp:lastModifiedBy>Химия</cp:lastModifiedBy>
  <dcterms:modified xsi:type="dcterms:W3CDTF">2025-04-15T10:13:00Z</dcterms:modified>
  <cp:revision>6</cp:revision>
  <dc:subject/>
  <dc:title/>
</cp:coreProperties>
</file>