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ховская средняя общеобразовательная  шко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sz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3335" cy="1617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  <w:u w:val="single"/>
        </w:rPr>
        <w:t>биолог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</w:rPr>
        <w:t xml:space="preserve">Учитель </w:t>
      </w:r>
      <w:r>
        <w:rPr>
          <w:bCs/>
          <w:i/>
          <w:iCs/>
          <w:sz w:val="28"/>
          <w:u w:val="single"/>
        </w:rPr>
        <w:t>Резникова Лариса Геннадиевн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62915</wp:posOffset>
            </wp:positionV>
            <wp:extent cx="2257425" cy="1952625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6500" cy="2419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6»</w:t>
            </w:r>
          </w:p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bCs/>
              </w:rPr>
              <w:t>- авторской программы</w:t>
            </w:r>
            <w:r>
              <w:rPr/>
              <w:t xml:space="preserve"> А.И.Никишов «Рабочие программы. Биология. 5-9 классы: учебное издание / сост. А.И.Никишов. – М.: ВЛАДОС, 2019»</w:t>
            </w:r>
            <w:r>
              <w:rPr>
                <w:bCs/>
              </w:rPr>
              <w:t>, авторы:</w:t>
            </w:r>
            <w:r>
              <w:rPr/>
              <w:t xml:space="preserve"> А.И.Никишов </w:t>
            </w:r>
            <w:r>
              <w:rPr>
                <w:bCs/>
              </w:rPr>
              <w:t>– М.: ВЛАДОС, 2019г.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/>
              <w:t>А.И.Никишов. Биология. Организмы. М.: – ВЛАДОС; 2019 г.</w:t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  часов:  </w:t>
            </w:r>
            <w:r>
              <w:rPr>
                <w:bCs/>
              </w:rPr>
              <w:t>рабочая программа рассчитана на 1 учебный час в неделю, общий объем – 34 часа в год</w:t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знаний о живой природе и присущих ей закономерностях строения, жизнедеятельности и средообразующей роли живых организмов, о роли биологической науки в практической деятельности людей, методах познания живой природы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ых интересов, интеллектуальных и творческих способностей учащихся в процессе проведения ими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позитивного ценностного отношения к живой природе, собственному здоровью и здоровью других людей, культуры поведения в природе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приобретенных знаний и умений в повседневной жизни для ухода за культурными растениями, домашними животными, заботы о собственном здоровье, для оценки последствий своей деятельности по отношению к природной среде, соблюдение правил поведения в окружающей среде. </w:t>
            </w:r>
          </w:p>
        </w:tc>
      </w:tr>
    </w:tbl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1.Планируемые результаты изучения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Биология»</w:t>
      </w:r>
    </w:p>
    <w:p>
      <w:pPr>
        <w:pStyle w:val="Default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firstLine="425"/>
        <w:rPr/>
      </w:pPr>
      <w:r>
        <w:rPr>
          <w:b/>
          <w:i/>
        </w:rPr>
        <w:t>Предметные результаты обучения</w:t>
      </w:r>
      <w:r>
        <w:rPr>
          <w:b/>
        </w:rPr>
        <w:t>.</w:t>
      </w:r>
    </w:p>
    <w:p>
      <w:pPr>
        <w:pStyle w:val="Default"/>
        <w:ind w:left="-567" w:firstLine="425"/>
        <w:rPr/>
      </w:pPr>
      <w:r>
        <w:rPr/>
        <w:t>Учащиеся должны знать:</w:t>
      </w:r>
    </w:p>
    <w:p>
      <w:pPr>
        <w:pStyle w:val="Default"/>
        <w:ind w:left="-567" w:firstLine="425"/>
        <w:jc w:val="both"/>
        <w:rPr/>
      </w:pPr>
      <w:r>
        <w:rPr/>
        <w:t>1. Понятия и термины: «типы взаимоотношений», «взаимовыгодные отношения», тип «хищник-жертва», «паразит – хозяин», «сообщества организмов», «цепи питания», «сети питания», «смена природных сообществ».</w:t>
      </w:r>
    </w:p>
    <w:p>
      <w:pPr>
        <w:pStyle w:val="Default"/>
        <w:ind w:left="-567" w:firstLine="425"/>
        <w:rPr/>
      </w:pPr>
      <w:r>
        <w:rPr/>
        <w:t>2. Использование природной среды человеком – собирателем и охотником, землепашцем и пастухом.</w:t>
      </w:r>
    </w:p>
    <w:p>
      <w:pPr>
        <w:pStyle w:val="Default"/>
        <w:ind w:left="-567" w:firstLine="425"/>
        <w:rPr/>
      </w:pPr>
      <w:r>
        <w:rPr/>
        <w:t>3. Воздействие человека на животный мир и его охрана.</w:t>
      </w:r>
    </w:p>
    <w:p>
      <w:pPr>
        <w:pStyle w:val="Default"/>
        <w:ind w:left="-567" w:firstLine="425"/>
        <w:rPr/>
      </w:pPr>
      <w:r>
        <w:rPr>
          <w:b/>
          <w:i/>
        </w:rPr>
        <w:t>Личностными результатами</w:t>
      </w:r>
      <w:r>
        <w:rPr/>
        <w:t xml:space="preserve"> изучения предмета «Биология» являются: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2. Постепенно выстраивать собственное целостное мировоззрение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3.   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4.  Оценивать жизненные ситуации с точки зрения безопасного образа жизни и сохранения здоровья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5.  Оценивать экологический риск взаимоотношений человека и природы. </w:t>
      </w:r>
    </w:p>
    <w:p>
      <w:pPr>
        <w:pStyle w:val="Default"/>
        <w:ind w:left="-567" w:firstLine="425"/>
        <w:rPr/>
      </w:pPr>
      <w:r>
        <w:rPr/>
        <w:t xml:space="preserve">6.  Формировать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b/>
          <w:bCs/>
        </w:rPr>
        <w:t xml:space="preserve">– </w:t>
      </w:r>
      <w:r>
        <w:rPr/>
        <w:t xml:space="preserve">гаранта жизни и благополучия людей на Земле. </w:t>
      </w:r>
    </w:p>
    <w:p>
      <w:pPr>
        <w:pStyle w:val="Default"/>
        <w:ind w:left="-567" w:firstLine="425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«Биология» является (УУД). </w:t>
      </w:r>
    </w:p>
    <w:p>
      <w:pPr>
        <w:pStyle w:val="Default"/>
        <w:ind w:left="-567" w:firstLine="425"/>
        <w:rPr>
          <w:u w:val="single"/>
        </w:rPr>
      </w:pPr>
      <w:r>
        <w:rPr>
          <w:u w:val="single"/>
        </w:rPr>
        <w:t xml:space="preserve">Регулятивные УУД: </w:t>
      </w:r>
    </w:p>
    <w:p>
      <w:pPr>
        <w:pStyle w:val="Default"/>
        <w:ind w:left="-567" w:firstLine="425"/>
        <w:rPr/>
      </w:pPr>
      <w:r>
        <w:rPr/>
        <w:t>1. 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2. 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3. Составлять (индивидуально или в группе) план решения проблемы (выполнения проекта)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4.  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ind w:left="-567" w:firstLine="425"/>
        <w:rPr/>
      </w:pPr>
      <w:r>
        <w:rPr/>
        <w:t xml:space="preserve">5.  В диалоге с учителем совершенствовать самостоятельно выработанные критерии оценки. </w:t>
      </w:r>
    </w:p>
    <w:p>
      <w:pPr>
        <w:pStyle w:val="Default"/>
        <w:ind w:left="-567" w:firstLine="425"/>
        <w:rPr>
          <w:u w:val="single"/>
        </w:rPr>
      </w:pPr>
      <w:r>
        <w:rPr>
          <w:u w:val="single"/>
        </w:rPr>
        <w:t xml:space="preserve">Познавательные УУД: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1. 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2.  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3. Строить логическое рассуждение, включающее установление причинно-следственных связей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4.   Создавать схематические модели с выделением существенных характеристик объекта.   5. Составлять тезисы, различные виды планов (простых, сложных и т.п.). Преобразовывать информацию из одного вида в другой (таблицу в текст и пр.). </w:t>
      </w:r>
    </w:p>
    <w:p>
      <w:pPr>
        <w:pStyle w:val="Default"/>
        <w:spacing w:before="0" w:after="47"/>
        <w:ind w:left="-567" w:firstLine="425"/>
        <w:rPr/>
      </w:pPr>
      <w:r>
        <w:rPr/>
        <w:t xml:space="preserve">6.  Вычитывать все уровни текстовой информации. </w:t>
      </w:r>
    </w:p>
    <w:p>
      <w:pPr>
        <w:pStyle w:val="Default"/>
        <w:ind w:left="-567" w:firstLine="425"/>
        <w:rPr/>
      </w:pPr>
      <w:r>
        <w:rPr/>
        <w:t xml:space="preserve">7.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Default"/>
        <w:ind w:left="-567" w:firstLine="425"/>
        <w:rPr/>
      </w:pPr>
      <w:r>
        <w:rPr>
          <w:u w:val="single"/>
        </w:rPr>
        <w:t>Коммуникативные УУД</w:t>
      </w:r>
      <w:r>
        <w:rPr/>
        <w:t xml:space="preserve">: </w:t>
      </w:r>
    </w:p>
    <w:p>
      <w:pPr>
        <w:pStyle w:val="Default"/>
        <w:ind w:left="-567" w:firstLine="425"/>
        <w:rPr/>
      </w:pP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ind w:left="-567" w:firstLine="425"/>
        <w:jc w:val="center"/>
        <w:rPr/>
      </w:pPr>
      <w:r>
        <w:rPr>
          <w:b/>
          <w:u w:val="single"/>
        </w:rPr>
        <w:t>Глава 1. Взаимоотношения организмов в природе (7 ч)</w:t>
      </w:r>
    </w:p>
    <w:p>
      <w:pPr>
        <w:pStyle w:val="Normal"/>
        <w:ind w:left="-567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425"/>
        <w:jc w:val="both"/>
        <w:rPr/>
      </w:pPr>
      <w:r>
        <w:rPr/>
        <w:t xml:space="preserve">Основные типы взаимоотношений организмов. Взаимовыгодные отношения. Отношения организмов, выгодные для одних и безразличные для других. Какие отношения между организмами называют «нахлебничество». Отношения организмов в природе типа «хищник – жертва». Приспособления, способствующие защите от хищников. Отношения организмов типа «паразит – хозяин». Какие организмы относят к паразитам, а какие – к хозяевам. Понятие – «промежуточный хозяин». Отношения организмов, при которых одни из них вытесняются другими. Что такое «конкуренция». </w:t>
      </w:r>
    </w:p>
    <w:p>
      <w:pPr>
        <w:pStyle w:val="Normal"/>
        <w:ind w:left="-567" w:firstLine="425"/>
        <w:rPr/>
      </w:pPr>
      <w:r>
        <w:rPr/>
        <w:t xml:space="preserve">Использование человеком взаимоотношений организмов.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>
          <w:b/>
          <w:u w:val="single"/>
        </w:rPr>
        <w:t>Глава 2. Естественные и искусственные сообщества организмов (16 ч)</w:t>
      </w:r>
    </w:p>
    <w:p>
      <w:pPr>
        <w:pStyle w:val="Normal"/>
        <w:ind w:left="-567" w:firstLine="425"/>
        <w:jc w:val="both"/>
        <w:rPr/>
      </w:pPr>
      <w:r>
        <w:rPr/>
        <w:t xml:space="preserve">Сообщества организмов. Природные сообщества или биоценоз. Примеры природных сообществ организмов. 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 xml:space="preserve">Основные группы организмов в природных сообществах. Организмы-производители. Организмы- потребители. Потребители первого порядка  - это бактерии, грибы, животные. Потребители второго и последующих порядков – плотоядные животные. Группы организмов природных сообществ. </w:t>
      </w:r>
    </w:p>
    <w:p>
      <w:pPr>
        <w:pStyle w:val="Normal"/>
        <w:ind w:left="-567" w:firstLine="425"/>
        <w:jc w:val="both"/>
        <w:rPr/>
      </w:pPr>
      <w:r>
        <w:rPr/>
        <w:t xml:space="preserve">Цепи и сети питания в сообществах организмов. Понятие «пищевые цепи». Как образуются пищевые сети. Цепь питания состоит из 3-5 звеньев. Основные связи между организмами. </w:t>
      </w:r>
    </w:p>
    <w:p>
      <w:pPr>
        <w:pStyle w:val="Normal"/>
        <w:ind w:left="-567" w:firstLine="425"/>
        <w:jc w:val="both"/>
        <w:rPr/>
      </w:pPr>
      <w:r>
        <w:rPr/>
        <w:t>Пруд и озеро как природные водные сообщества организмов. Пруд – небольшой водоем. Влаголюбивые растения – камыш, рогоз, тростник, частуха. Ряска – мелкое травянистое растение. Площадь озера может достигать в несколько десятков тысяч кв.километров. Озеро Байкал – самое глубокое озеро в мире. Основные производители органических веществ в прудах и озерах – мелкие водоросли. Условия для их быстрого роста, развития и размножения. Животные пруда или озера, ведущие хищный образ жизни. Птицы и животные, которые живут вблизи водоемов.</w:t>
      </w:r>
    </w:p>
    <w:p>
      <w:pPr>
        <w:pStyle w:val="Normal"/>
        <w:ind w:left="-567" w:firstLine="425"/>
        <w:jc w:val="both"/>
        <w:rPr/>
      </w:pPr>
      <w:r>
        <w:rPr/>
        <w:t xml:space="preserve">Аквариум как искусственный пресноводный водоем. Растения аквариума. Организмы аквариума, участвующие в образовании сообщества. Основные группы организмов: производители, потребители, разрушители. Организмы-разрушители – бактерии. </w:t>
      </w:r>
    </w:p>
    <w:p>
      <w:pPr>
        <w:pStyle w:val="Normal"/>
        <w:ind w:left="-567" w:firstLine="425"/>
        <w:jc w:val="both"/>
        <w:rPr/>
      </w:pPr>
      <w:r>
        <w:rPr/>
        <w:t>Луг как природное сообщество организмов. Луга – открытые пространства. Заливные луга. Многолетние травы, преобладающие на лугах. Насекомые-опылители. Птицы и животные лугов. Луга – травяные сообщества.</w:t>
      </w:r>
    </w:p>
    <w:p>
      <w:pPr>
        <w:pStyle w:val="Normal"/>
        <w:ind w:left="-567" w:firstLine="425"/>
        <w:jc w:val="both"/>
        <w:rPr/>
      </w:pPr>
      <w:r>
        <w:rPr/>
        <w:t>Поле как искусственное сообщество организмов. Поля – это распаханные луга или участки степи, выкорчеванного леса, осушенного болота. Организмы, которые в цепи питания поля являются первичными потребителями. Животные, обитающие в полях. Отчего зависит плодородие почвы. Поле – неустойчивое искусственное сообщество организмов.</w:t>
      </w:r>
    </w:p>
    <w:p>
      <w:pPr>
        <w:pStyle w:val="Normal"/>
        <w:ind w:left="-567" w:firstLine="425"/>
        <w:jc w:val="both"/>
        <w:rPr/>
      </w:pPr>
      <w:r>
        <w:rPr/>
        <w:t>Широколиственный лес как природное сообщество организмов. Основные производители органических веществ в лесных сообществах. Приспособления к совместному существованию у растений леса. Ярусы широколиственного леса.</w:t>
      </w:r>
    </w:p>
    <w:p>
      <w:pPr>
        <w:pStyle w:val="Normal"/>
        <w:ind w:left="-567" w:firstLine="425"/>
        <w:jc w:val="both"/>
        <w:rPr/>
      </w:pPr>
      <w:r>
        <w:rPr/>
        <w:t>Сосновый лес как природное сообщество организмов. Отличие соснового леса от широколиственного. Какие звери и птицы населяют сосновый лес. Организмы-потребители, приспособившиеся к жизни в сосновом лесу.</w:t>
      </w:r>
    </w:p>
    <w:p>
      <w:pPr>
        <w:pStyle w:val="Normal"/>
        <w:ind w:left="-567" w:firstLine="425"/>
        <w:jc w:val="both"/>
        <w:rPr/>
      </w:pPr>
      <w:r>
        <w:rPr/>
        <w:t xml:space="preserve">Лесопарк как искусственное сообщество организмов. Отличие лесопарка от леса.  Производители органических веществ в лесопарках – деревья. Лесопарк – это не только зона отдыха горожан. </w:t>
      </w:r>
    </w:p>
    <w:p>
      <w:pPr>
        <w:pStyle w:val="Normal"/>
        <w:ind w:left="-567" w:firstLine="425"/>
        <w:jc w:val="both"/>
        <w:rPr/>
      </w:pPr>
      <w:r>
        <w:rPr/>
        <w:t xml:space="preserve">Плодово-ягодный сад как искусственное сообщество организмов. Сходства и различия сада от леса. Первичные потребители сада – пчелы и шмели, жуки, бабочки и др. насекомые. </w:t>
      </w:r>
    </w:p>
    <w:p>
      <w:pPr>
        <w:pStyle w:val="Normal"/>
        <w:ind w:left="-567" w:firstLine="425"/>
        <w:jc w:val="both"/>
        <w:rPr/>
      </w:pPr>
      <w:r>
        <w:rPr/>
        <w:t>Болото как природное сообщество организмов. Лесные болота. Травяные болота. Моховые болота. Торфяные болота. Животные, населяющие болота. Использование человеком болот для своих нужд.</w:t>
      </w:r>
    </w:p>
    <w:p>
      <w:pPr>
        <w:pStyle w:val="Normal"/>
        <w:ind w:left="-567" w:firstLine="425"/>
        <w:jc w:val="both"/>
        <w:rPr/>
      </w:pPr>
      <w:r>
        <w:rPr/>
        <w:t>Сезонные изменения в сообществах организмов. Наиболее благоприятное время года для организмов – лето, неблагоприятное – зима.</w:t>
      </w:r>
    </w:p>
    <w:p>
      <w:pPr>
        <w:pStyle w:val="Normal"/>
        <w:ind w:left="-567" w:firstLine="425"/>
        <w:jc w:val="both"/>
        <w:rPr/>
      </w:pPr>
      <w:r>
        <w:rPr/>
        <w:t>Смена природных сообществ организмов. Изменения в сообществе организмов зависят от условий внешней среды. Роль человека в смене сообществ.</w:t>
      </w:r>
    </w:p>
    <w:p>
      <w:pPr>
        <w:pStyle w:val="Normal"/>
        <w:ind w:left="-567" w:firstLine="425"/>
        <w:jc w:val="both"/>
        <w:rPr/>
      </w:pPr>
      <w:r>
        <w:rPr/>
        <w:t>Жизнь растений и животных в условиях города. Животные-спутники человека. Неприхотливые спутники  человека – тараканы. Цепи питания организмов в условиях города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  <w:u w:val="single"/>
        </w:rPr>
      </w:pPr>
      <w:r>
        <w:rPr>
          <w:b/>
          <w:u w:val="single"/>
        </w:rPr>
        <w:t>Глава 3. Человек как часть природы (11 ч.)</w:t>
      </w:r>
    </w:p>
    <w:p>
      <w:pPr>
        <w:pStyle w:val="Normal"/>
        <w:ind w:left="-567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425"/>
        <w:jc w:val="both"/>
        <w:rPr/>
      </w:pPr>
      <w:r>
        <w:rPr/>
        <w:t>Использование природной среды человеком – собирателем и охотником, землепашцем и пастухом. Человек разумный. Местообитания человека. Жилища человека. Расселение людей в северные территории. Первобытный человек не приносил заметного вреда природе.</w:t>
      </w:r>
    </w:p>
    <w:p>
      <w:pPr>
        <w:pStyle w:val="Normal"/>
        <w:ind w:left="-567" w:firstLine="425"/>
        <w:jc w:val="both"/>
        <w:rPr/>
      </w:pPr>
      <w:r>
        <w:rPr/>
        <w:t>Изменения в природе в связи с развитием сельского хозяйства и ростом численности людей. Развитие промышленности. Изменения в окружающей среде в связи с развитием промышленности и сельского хозяйства.</w:t>
      </w:r>
    </w:p>
    <w:p>
      <w:pPr>
        <w:pStyle w:val="Normal"/>
        <w:ind w:left="-567" w:firstLine="425"/>
        <w:jc w:val="both"/>
        <w:rPr/>
      </w:pPr>
      <w:r>
        <w:rPr/>
        <w:t xml:space="preserve">Город как среда жизни человека и как загрязнитель природы. Большое количество бытового мусора – почему так много. Понятие «предприятия-загрязнители». </w:t>
      </w:r>
    </w:p>
    <w:p>
      <w:pPr>
        <w:pStyle w:val="Normal"/>
        <w:ind w:left="-567" w:firstLine="425"/>
        <w:jc w:val="both"/>
        <w:rPr/>
      </w:pPr>
      <w:r>
        <w:rPr/>
        <w:t>Загрязнение воздушной оболочки Земли и его предотвращение. Уменьшение количества кислорода и увеличение количества углекислого газа. Опасность для человека и всего живого разрушение озонового слоя. Кислотные дожди.</w:t>
      </w:r>
    </w:p>
    <w:p>
      <w:pPr>
        <w:pStyle w:val="Normal"/>
        <w:ind w:left="-567" w:firstLine="425"/>
        <w:jc w:val="both"/>
        <w:rPr/>
      </w:pPr>
      <w:r>
        <w:rPr/>
        <w:t>Загрязнение и охрана водных богатств Земли. Вода на Земле – одна из главных достояний всех ее обитателей. Нужды человека, на которые используется огромное количество пресной воды.</w:t>
      </w:r>
    </w:p>
    <w:p>
      <w:pPr>
        <w:pStyle w:val="Normal"/>
        <w:ind w:left="-567" w:firstLine="425"/>
        <w:jc w:val="both"/>
        <w:rPr/>
      </w:pPr>
      <w:r>
        <w:rPr/>
        <w:t>Потери почвы и ее охрана. Эрозия почвы. Способы сохранения почвы от разрушений. Орошение полей. Сохранение почвы от ядохимикатов.</w:t>
      </w:r>
    </w:p>
    <w:p>
      <w:pPr>
        <w:pStyle w:val="Normal"/>
        <w:ind w:left="-567" w:firstLine="425"/>
        <w:jc w:val="both"/>
        <w:rPr/>
      </w:pPr>
      <w:r>
        <w:rPr/>
        <w:t>Влияние человека на растительный мир и его охрана. «Красная книга» Российской Федерации. Самое большое природной растительное богатство – леса. Работа по сохранению лесов в нашей стране.</w:t>
      </w:r>
    </w:p>
    <w:p>
      <w:pPr>
        <w:pStyle w:val="Normal"/>
        <w:ind w:left="-567" w:firstLine="425"/>
        <w:jc w:val="both"/>
        <w:rPr/>
      </w:pPr>
      <w:r>
        <w:rPr/>
        <w:t>Воздействие человека на животный мир и его охрана. Животные, исчезнувшие с лица Земли по вине человека, причины их исчезновения. Восстановление численности некоторых животных.</w:t>
      </w:r>
    </w:p>
    <w:p>
      <w:pPr>
        <w:pStyle w:val="Normal"/>
        <w:ind w:left="-567" w:firstLine="425"/>
        <w:jc w:val="both"/>
        <w:rPr/>
      </w:pPr>
      <w:r>
        <w:rPr/>
        <w:t>Влияние окружающей среды на здоровье человека. В городах инфекционные болезни распространяются быстрее, чем в сельской местности. Связь между санитарным состоянием окружающей среды и здоровьем человека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1560"/>
        <w:gridCol w:w="1559"/>
        <w:gridCol w:w="209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/>
            </w:pPr>
            <w:r>
              <w:rPr>
                <w:b/>
                <w:u w:val="single"/>
              </w:rPr>
              <w:t>Глава 1. Взаимоотношения организмов в природе (7 ч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Вводный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Основные типы взаимоотношений организмов. Взаимовыго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1, сост.та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рганизмов, выгодные для одних и безразличные для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, в.1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рганизмов в природе типа «хищник-жер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, в.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рганизмов типа «паразит-хозя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, сост.та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рганизмов, при которых одни из них вытесняются друг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5, в.1-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ловеком взаимоотношений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6, в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взаимоотношения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7, повтор.изу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2. Естественные и искусственные сообщества организмов (16 ч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8, в.1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рганизмов в природн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, сост.та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и сети питания в сообщества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0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и озеро как природные водные сообщества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1, в.7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как искусственный пресноводный вод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2, в.1-4</w:t>
            </w:r>
          </w:p>
        </w:tc>
      </w:tr>
      <w:tr>
        <w:trPr>
          <w:trHeight w:val="5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как природ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3, в.6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как искусствен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4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й лес как природ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5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лес как природ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6, з.1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 как искусствен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7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й сад как искусствен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8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 как природное сообщество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9, в.1-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сообщества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иродных сообществ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1, з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и животных в условия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22</w:t>
            </w:r>
            <w:r>
              <w:rPr/>
              <w:t>, в.1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сообщества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, стр.73-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3. Человек как часть природы (11 ч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ние природной среды человеком – собирателем и охотником, землепашцем и пасту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4, в.3-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в связи с развитием сельского хозяйства и ростом численности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5, в.1-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среда жизни человека и как загрязнитель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6, в.4-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шной оболочки Земли и его предотв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7, в.1-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водных богатств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8, в.1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очвы и ее ох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9, в.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растительный мир и его ох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0, в.1-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животный мир и его ох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1, в.1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2, в.2-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человеке как части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«Организ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nippetlink">
    <w:name w:val="snippet_link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42:00Z</dcterms:created>
  <dc:creator>User</dc:creator>
  <dc:description/>
  <cp:keywords/>
  <dc:language>en-US</dc:language>
  <cp:lastModifiedBy>I</cp:lastModifiedBy>
  <cp:lastPrinted>2017-09-06T11:05:00Z</cp:lastPrinted>
  <dcterms:modified xsi:type="dcterms:W3CDTF">2019-09-19T18:43:00Z</dcterms:modified>
  <cp:revision>19</cp:revision>
  <dc:subject/>
  <dc:title/>
</cp:coreProperties>
</file>