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ховская средняя общеобразовательная  шко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>
          <w:sz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2065" cy="1620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  <w:u w:val="single"/>
        </w:rPr>
        <w:t>биолог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</w:rPr>
        <w:t xml:space="preserve">Учитель </w:t>
      </w:r>
      <w:r>
        <w:rPr>
          <w:bCs/>
          <w:i/>
          <w:iCs/>
          <w:sz w:val="28"/>
          <w:u w:val="single"/>
        </w:rPr>
        <w:t>Резникова Лариса Геннадиевна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62915</wp:posOffset>
            </wp:positionV>
            <wp:extent cx="2257425" cy="1952625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1420" cy="2421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 по предмету «Биология»</w:t>
            </w:r>
          </w:p>
          <w:p>
            <w:pPr>
              <w:pStyle w:val="Normal"/>
              <w:jc w:val="center"/>
              <w:rPr/>
            </w:pPr>
            <w:r>
              <w:rPr/>
              <w:t>Класс «5»</w:t>
            </w:r>
          </w:p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exact" w:line="265"/>
              <w:ind w:left="280" w:hanging="0"/>
              <w:rPr/>
            </w:pPr>
            <w:r>
              <w:rPr>
                <w:bCs/>
              </w:rPr>
              <w:t xml:space="preserve">- авторской программы </w:t>
            </w:r>
            <w:r>
              <w:rPr/>
              <w:t>А.И.Никишов «Биология. Организмы,  5 класс»</w:t>
            </w:r>
            <w:r>
              <w:rPr>
                <w:bCs/>
              </w:rPr>
              <w:t xml:space="preserve">, авторы: </w:t>
            </w:r>
            <w:r>
              <w:rPr/>
              <w:t xml:space="preserve">А.И.Никишов  </w:t>
            </w:r>
            <w:r>
              <w:rPr>
                <w:bCs/>
              </w:rPr>
              <w:t>– М.: ВЛАДОС, 2019г.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требований Основной образовательной программы ООО МБОУ Суховской СОШ;</w:t>
            </w:r>
          </w:p>
          <w:p>
            <w:pPr>
              <w:pStyle w:val="Normal"/>
              <w:spacing w:lineRule="exact" w:line="265"/>
              <w:ind w:left="280" w:hanging="0"/>
              <w:rPr>
                <w:bCs/>
              </w:rPr>
            </w:pPr>
            <w:r>
              <w:rPr>
                <w:bCs/>
              </w:rPr>
              <w:t>- положения о рабочей программе МБОУ Суховской СОШ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и: </w:t>
            </w:r>
          </w:p>
          <w:p>
            <w:pPr>
              <w:pStyle w:val="Normal"/>
              <w:spacing w:lineRule="exact" w:line="273"/>
              <w:ind w:left="280" w:hanging="0"/>
              <w:rPr/>
            </w:pPr>
            <w:r>
              <w:rPr/>
              <w:t>А.И.Никишов. Биология. Организмы. М. – ВЛАДОС; 2019 г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  часов:  </w:t>
            </w:r>
            <w:r>
              <w:rPr>
                <w:bCs/>
              </w:rPr>
              <w:t>рабочая программа рассчитана на 1 учебный час в неделю, общий объем – 34 часа в год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/>
            </w:pPr>
            <w:r>
              <w:rPr>
                <w:b/>
              </w:rPr>
              <w:t>освоение знаний</w:t>
            </w:r>
            <w:r>
              <w:rPr/>
      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/>
            </w:pPr>
            <w:r>
              <w:rPr>
                <w:b/>
              </w:rPr>
              <w:t>овладение начальными</w:t>
            </w:r>
            <w:r>
              <w:rPr/>
              <w:t xml:space="preserve"> естественнонаучными </w:t>
            </w:r>
            <w:r>
              <w:rPr>
                <w:b/>
              </w:rPr>
              <w:t xml:space="preserve">умениями </w:t>
            </w:r>
            <w:r>
              <w:rPr/>
              <w:t>проводить наблюдения, опыты и измерения, описывать их результаты, формулировать выводы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ю природы, интеллектуальных и творческих способностей в процессе решения познавательных задач, воспитание положительного отношения к природе; применение полученных знаний, умений для решения практических задач в повседневной жизни, безопасного поведения в при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предмета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ятивных УУД </w:t>
      </w:r>
      <w:r>
        <w:rPr>
          <w:sz w:val="28"/>
          <w:szCs w:val="28"/>
        </w:rPr>
        <w:t>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УД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  <w:r>
        <w:rPr>
          <w:i/>
          <w:sz w:val="28"/>
          <w:szCs w:val="28"/>
        </w:rPr>
        <w:t xml:space="preserve"> Средством формирования</w:t>
      </w:r>
      <w:r>
        <w:rPr>
          <w:sz w:val="28"/>
          <w:szCs w:val="28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роли жизни (1-я линия развития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биологических процессов в развитии (2-я линия развития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биологических знаний в быту (3-я линия развития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мир с точки зрения биологии (4-я линия развития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</w:t>
      </w:r>
      <w:r>
        <w:rPr>
          <w:i/>
          <w:sz w:val="28"/>
          <w:szCs w:val="28"/>
          <w:u w:val="single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Средством формирования</w:t>
      </w:r>
      <w:r>
        <w:rPr>
          <w:bCs/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пределять роль в природе различных групп организмов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яснять роль живых организмов в круговороте веществ экосистемы.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яснять приспособления на разных стадиях жизненных циклов.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объяснять значение живых организмов в жизни и хозяйстве человека.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перечислять отличительные свойства живого;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пределять основные органы растений (части клетки)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нимать смысл биологических терминов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ind w:left="567" w:firstLine="142"/>
        <w:jc w:val="both"/>
        <w:rPr/>
      </w:pPr>
      <w:r>
        <w:rPr>
          <w:i/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спользовать знания биологии при соблюдении правил повседневной гигиены;</w:t>
      </w:r>
    </w:p>
    <w:p>
      <w:pPr>
        <w:pStyle w:val="Normal"/>
        <w:ind w:left="567" w:firstLine="142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– </w:t>
      </w:r>
      <w:r>
        <w:rPr>
          <w:color w:val="231F20"/>
          <w:sz w:val="28"/>
          <w:szCs w:val="28"/>
        </w:rPr>
        <w:t>различать съедобные и ядовитые грибы и растения своей местност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одить простейшие наблюдения, измерения, опы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истематизировать и обобщать разные виды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ставлять план выполнения учебной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одить простейшую классификацию живых организмов по отдельным царств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амостоятельно готовить устное сообщение на 2—3 мин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ходить и использовать причинно-следственные связ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улировать и выдвигать простейшие гипотезы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ответственного отношения к обу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навыков поведения в природе, осознания ценности жив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ознание ценности здорового и безопасного образа жизни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9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основ эколог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tabs>
          <w:tab w:val="clear" w:pos="709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учащиеся узнают об отличии живой и неживой природы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впервые узнают о клетке, тканях и органах живых организмов, углубляют знания об условиях жизни и разнообразии организмов. Особое внимание уделяется знаниям о распространении и значении бактерий, грибов растений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й в программе материал соответствует разделам стандарта основного общего образования по биологии. 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Введение. Строение и жизнедеятельность организмов (13 ч)</w:t>
      </w:r>
    </w:p>
    <w:p>
      <w:pPr>
        <w:pStyle w:val="Normal"/>
        <w:tabs>
          <w:tab w:val="clear" w:pos="709"/>
          <w:tab w:val="left" w:pos="40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образие живых организмов, их различия и сходство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 наблюдение, эксперимент (опыт), измерение. Оборудование для научных исследований: лабораторное оборудование, увеличительные приборы, измерительные приборы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 и её органоидов. Хромосомы, их значение. Различия в строении растительной и животной клеток. Содержание химических  элементов в клетке. Вода, другие неорганические вещества, их роль в жизнедеятельности клеток. Органические  вещества и их роль в клетке. Вещества и явления в окружающем мире. Великие естествоиспытател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о ручной лупы, светового микроскопа*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/>
      </w:pPr>
      <w:r>
        <w:rPr>
          <w:i/>
          <w:iCs/>
          <w:sz w:val="28"/>
          <w:szCs w:val="28"/>
        </w:rPr>
        <w:t xml:space="preserve">Строение клеток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 готовых микро-препаратах</w:t>
      </w:r>
      <w:r>
        <w:rPr>
          <w:sz w:val="28"/>
          <w:szCs w:val="28"/>
        </w:rPr>
        <w:t>)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 клеток кожицы чешуи лука*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лава 2. Среды жизни и приспособления к ним организмов (21 ч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Состав воздуха. Плотность и давление воздуха как условия наземно-воздушной среды жизни. Свет как условие жизни в наземно-воздушной среде обитания. Вода как условие жизни организмов наземно-воздушной среды. Температура как условие жизни в наземно-воздушной среде. Осадки и их значение в жизни организмов. Плотность и давление воды как условия жизни организмов. Свет и тепло как условия водной среды жизни. Почвенная среда обитания организмов. Состав почвы. Образование почвы. Структурные и бесструктурные почвы. Вода в почве. Организмы почвенной среды жизни. Организменная среда жизн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и практические работы (вариативная часть 30%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е (узнавание) наиболее распространённых растений и животных с использованием различных источников информации (фотографий, атласов -определителей, чучел, гербариев и др.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строения растений и животных, связанных со средой обита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9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комство с экологическими проблемами местности и доступными путями их решения.</w:t>
      </w:r>
    </w:p>
    <w:p>
      <w:pPr>
        <w:pStyle w:val="Normal"/>
        <w:ind w:right="12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КАЛЕНДАРНО - ТЕМАТИЧЕСКОЕ ПЛАНИРОВАНИЕ  </w:t>
      </w:r>
    </w:p>
    <w:p>
      <w:pPr>
        <w:pStyle w:val="Normal"/>
        <w:jc w:val="both"/>
        <w:rPr/>
      </w:pPr>
      <w:r>
        <w:rPr/>
        <w:t>.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65"/>
        <w:gridCol w:w="992"/>
        <w:gridCol w:w="992"/>
        <w:gridCol w:w="1134"/>
        <w:gridCol w:w="1417"/>
      </w:tblGrid>
      <w:tr>
        <w:trPr>
          <w:trHeight w:val="9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1. Введение. Строение и жизнедеятельность организмов (13 ч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ых телах природы, или организ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amp;  1, в.</w:t>
            </w:r>
            <w:r>
              <w:rPr>
                <w:lang w:val="en-US"/>
              </w:rPr>
              <w:t>1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ой природы.</w:t>
            </w:r>
          </w:p>
          <w:p>
            <w:pPr>
              <w:pStyle w:val="Normal"/>
              <w:rPr/>
            </w:pPr>
            <w:r>
              <w:rPr/>
              <w:t>Лабораторная работа № 1 «Устройство увеличительных приборов и правила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организмов, их различия и сх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, в.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, в.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4, в.1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рганические и органические вещества, входящие в состав клеток организмов</w:t>
            </w:r>
          </w:p>
          <w:p>
            <w:pPr>
              <w:pStyle w:val="Normal"/>
              <w:rPr/>
            </w:pPr>
            <w:r>
              <w:rPr/>
              <w:t>Лабораторная работа № 2 «Действие йода на срез картофельного клуб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5, в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6, в.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7, в.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8, в.5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рганизмами ненужных им веществ. Обмен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9, в.1-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0, в.1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рганизмов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1,  в.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строении и жизнедеятельности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2, стр.43-4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роение и жизнедеятельность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Среды жизни и приспособления к ним организмов (21 ч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ы 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3, в.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воздушная сре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4, в.1-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5, в.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и давление воздуха как условия наземно-воздушной сред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6, в.6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 как условие жизни в наземно-воздушной среде об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, в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как условие жизни организмов наземно-воздушн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8, в.5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ак условие жизни в наземно-воздуш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9, в.1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 и их значение в жизни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 в.1-2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и давление воды как условия жизни организ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1, в.1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плового расширения воды как условие жизни организмов в водной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2, в.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и тепло как условия водной сред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3, в.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одной среды жизни по составу растворен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4, в.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 обитания организмов. Состав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5, в.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Образовани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6, в. 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и бесструктурные почвы. Вода в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7, в.2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почвенной сред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8, в.4-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ая сре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9, в.6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влияние на организмы условий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0, в.3</w:t>
            </w:r>
          </w:p>
        </w:tc>
      </w:tr>
      <w:tr>
        <w:trPr>
          <w:trHeight w:val="7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средах жизни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1, стр.109-1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Среды жизни и приспособления к ним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63125</wp:posOffset>
              </wp:positionH>
              <wp:positionV relativeFrom="paragraph">
                <wp:posOffset>635</wp:posOffset>
              </wp:positionV>
              <wp:extent cx="15875" cy="2082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pt;mso-wrap-distance-left:0pt;mso-wrap-distance-right:0pt;mso-wrap-distance-top:0pt;mso-wrap-distance-bottom:0pt;margin-top:0.05pt;mso-position-vertical-relative:text;margin-left:7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3:00Z</dcterms:created>
  <dc:creator>Диана</dc:creator>
  <dc:description/>
  <cp:keywords/>
  <dc:language>en-US</dc:language>
  <cp:lastModifiedBy>I</cp:lastModifiedBy>
  <cp:lastPrinted>2016-11-24T16:18:00Z</cp:lastPrinted>
  <dcterms:modified xsi:type="dcterms:W3CDTF">2019-09-19T18:39:00Z</dcterms:modified>
  <cp:revision>31</cp:revision>
  <dc:subject/>
  <dc:title>РАБОЧАЯ ПРОГРАММА   «БИОЛОГИЯ</dc:title>
</cp:coreProperties>
</file>