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 w:before="0" w:after="0"/>
        <w:ind w:left="566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6475</wp:posOffset>
            </wp:positionH>
            <wp:positionV relativeFrom="paragraph">
              <wp:posOffset>82550</wp:posOffset>
            </wp:positionV>
            <wp:extent cx="2933700" cy="2324100"/>
            <wp:effectExtent l="0" t="0" r="0" b="0"/>
            <wp:wrapTight wrapText="bothSides">
              <wp:wrapPolygon edited="0">
                <wp:start x="-70" y="0"/>
                <wp:lineTo x="-70" y="21509"/>
                <wp:lineTo x="21599" y="2150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ind w:left="566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91" w:after="0"/>
        <w:ind w:left="566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74" w:firstLine="153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87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before="19" w:after="0"/>
        <w:ind w:left="5387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256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256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256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82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autoSpaceDE w:val="false"/>
        <w:spacing w:before="82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82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внеурочной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color w:val="232323"/>
          <w:kern w:val="2"/>
          <w:sz w:val="24"/>
          <w:szCs w:val="24"/>
          <w:u w:val="single"/>
          <w:lang w:eastAsia="ru-RU"/>
        </w:rPr>
        <w:t>Пифаг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Бильник Татьяна Николаевн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177165</wp:posOffset>
            </wp:positionV>
            <wp:extent cx="2800350" cy="1619250"/>
            <wp:effectExtent l="0" t="0" r="0" b="0"/>
            <wp:wrapTight wrapText="bothSides">
              <wp:wrapPolygon edited="0">
                <wp:start x="-73" y="0"/>
                <wp:lineTo x="-73" y="21469"/>
                <wp:lineTo x="21600" y="21469"/>
                <wp:lineTo x="21600" y="0"/>
                <wp:lineTo x="-7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8015</wp:posOffset>
            </wp:positionH>
            <wp:positionV relativeFrom="paragraph">
              <wp:posOffset>177165</wp:posOffset>
            </wp:positionV>
            <wp:extent cx="2381250" cy="142875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020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бочей 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exact" w:line="274" w:before="0" w:after="0"/>
              <w:ind w:left="6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о внеурочной деятельности</w:t>
            </w:r>
          </w:p>
          <w:p>
            <w:pPr>
              <w:pStyle w:val="Normal"/>
              <w:spacing w:lineRule="exact" w:line="274" w:before="0" w:after="0"/>
              <w:ind w:left="6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 Пифагор »</w:t>
            </w:r>
          </w:p>
          <w:p>
            <w:pPr>
              <w:pStyle w:val="Normal"/>
              <w:spacing w:lineRule="auto" w:line="240" w:before="0" w:after="0"/>
              <w:ind w:left="8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«  8 »  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ФГОС ООО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firstLine="35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 w:before="0" w:after="0"/>
              <w:ind w:firstLine="17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ики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before="0" w:after="0"/>
              <w:ind w:left="178" w:hanging="142"/>
              <w:jc w:val="both"/>
              <w:rPr/>
            </w:pPr>
            <w:r>
              <w:rPr>
                <w:bCs/>
              </w:rPr>
              <w:t xml:space="preserve">Избранные занимательные задания из книги И. Г. Сухина "1200 головоломок с неповторяющимися цифрами". </w:t>
            </w:r>
            <w:r>
              <w:rPr/>
              <w:t>М., АСТ, Астрель, 2015, 400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178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Д. Занимательная математика/Учитель, 201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178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нская М.А. Отдыхаем с математикой: внеклассная работа по математике в 5-11 классах. Волгоград: Учитель,2016.-107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178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отнева Н.В. Олимпиадные задания по математике. 5-8 классы. Волгоград: Учитель,2017.-99с.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 часов: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программа рассчитана на 1 учебный час  в неделю, общий объем – 34 часа в год.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hanging="36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color w:val="000000"/>
                <w:sz w:val="24"/>
                <w:szCs w:val="24"/>
                <w:lang w:val="ru-RU" w:eastAsia="en-US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hanging="36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4"/>
                <w:color w:val="000000"/>
                <w:sz w:val="24"/>
                <w:szCs w:val="24"/>
                <w:lang w:val="ru-RU" w:eastAsia="en-US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hanging="36"/>
              <w:rPr>
                <w:sz w:val="24"/>
                <w:szCs w:val="24"/>
                <w:lang w:val="ru-RU" w:eastAsia="en-US"/>
              </w:rPr>
            </w:pPr>
            <w:r>
              <w:rPr>
                <w:rStyle w:val="4"/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4"/>
                <w:color w:val="000000"/>
                <w:sz w:val="24"/>
                <w:szCs w:val="24"/>
                <w:lang w:val="ru-RU" w:eastAsia="en-US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473"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освоения программы курс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Пифагор» в 8 классе направлено на достижение определённых результатов обуч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чнос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огического и критического мышления;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ачеств личности, способность принимать самостоятельные решения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ачеств мышления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эмоциональному восприятию математических объектов, рассуждений, решений задач, рассматриваемых проблем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й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та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итоговый и пошаговый контроль по результату.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ия решения творческих задач , поиска, анализа и интерпретации информации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бывать необходимые знания и с их помощью проделывать конкретную работу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ься выполнять различные роли в группе (лидер, исполнитель, критик)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ие координировать свои усилия с усилиями других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давать вопросы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знаниями и умениями, необходимыми для изучения математики и смежных дисциплин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базовым понятийным аппаратом по основным разделам содерж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ем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на наглядном уровне знаний о свойствах плоских и пространственных фигур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и использование информации, представленной в форме таблиц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курса обучаю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еорию в решении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математические знания в решении жизнен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ип текстовой задачи, знать особенности методики её решения, используя при этом разные спосо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усваивать материал дополнительной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ециальную математическую, справочную литературу для поиска необходимой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ученную информ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полнительную математическую литературу с целью углубления материала основного курса, расширения кругозора, формирования мировоззрения, раскрытия прикладных аспектов матема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ировать некоторые вопросы приме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е выводы в конкретной ситу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олученными геометрическими знаниями и применять их на прак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числовые и геометрические головолом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ю работу; последовательно, лаконично, доказательно вести рассуждения; фиксировать в тетради информацию, используя различные способы запис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rFonts w:eastAsia="Times New Roman"/>
          <w:b/>
          <w:i/>
          <w:color w:val="000000"/>
          <w:u w:val="single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нимательных задач. Решение задач повышенной трудности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нятия рассчитаны на развитие творческих способностей учащихся. Обучать учащихся нестандартным подходам к решению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с рациональными числами. Бесконечные десятичные дроби –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этих занятий является научить ребят работе с бесконечными десятичными дробями, решать примеры на много действий из учебников математики прошлых стол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ки делимости. Алгоритм Евклида. Наибольший общий делитель и наименьшее общее кратное. Деление с остатком целых чисел – 4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этих занятиях особое внимание уделяется свойствам делимости суммы, разности, произведения на конкретное число. Здесь же можно познакомить учащихся с алгоритмом Евклида по нахождению НОД. Также в некоторых случаях может быть полезной следующая формула: НОК(</w:t>
      </w:r>
      <w:r>
        <w:rPr>
          <w:rFonts w:cs="Times New Roman" w:ascii="Times New Roman" w:hAnsi="Times New Roman"/>
          <w:i/>
          <w:sz w:val="24"/>
          <w:szCs w:val="24"/>
        </w:rPr>
        <w:t>а,в</w:t>
      </w:r>
      <w:r>
        <w:rPr>
          <w:rFonts w:cs="Times New Roman" w:ascii="Times New Roman" w:hAnsi="Times New Roman"/>
          <w:sz w:val="24"/>
          <w:szCs w:val="24"/>
        </w:rPr>
        <w:t>)∙НОК(</w:t>
      </w:r>
      <w:r>
        <w:rPr>
          <w:rFonts w:cs="Times New Roman" w:ascii="Times New Roman" w:hAnsi="Times New Roman"/>
          <w:i/>
          <w:sz w:val="24"/>
          <w:szCs w:val="24"/>
        </w:rPr>
        <w:t>а,в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</w:rPr>
        <w:t>а∙в</w:t>
      </w:r>
      <w:r>
        <w:rPr>
          <w:rFonts w:cs="Times New Roman" w:ascii="Times New Roman" w:hAnsi="Times New Roman"/>
          <w:sz w:val="24"/>
          <w:szCs w:val="24"/>
        </w:rPr>
        <w:t>. Кроме этого рассматриваются задачи, в которых используется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ческие комбинаторные задачи. Различные комбинации из трёх элементов. Таблица вариантов и правил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дсчёт вариантов с помощью графов –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блок рассчитан на более глубокое освоение материала по комбинаторике, также учить ребят решать комбинаторные задачи простейшими способами, а также знакомить их с теоретическими основами этого раздела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графика кусочной функции. Модуль числа. График функции у=|х| -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нятия нацелены на более глубокое усвоение модуль числа. Основной целью этих занятий является научить учащихся строить графики по заданным промежут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имость многочленов –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адачи, при решении которых бывает полезным выполнить деление многочлена на многочлен. Этому алгоритму посвящен данный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систем уравнений. Метод Гаусса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нятия направлены на знакомство с методом Гауса при решении систем уравнений и на отработку навыков при решении сис 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дач на смеси и сплавы –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меси и сплавы очень часто встречаются в КИМах  9 класс. Ребята их чаще всего пропускают, т.к. не всегда умеют рассуждать при их решении. Цель этих занятий учить алгоритму решения задач этого типа, тем более, что они имеют практическую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нимательных задач, задач повышенной трудности –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х занятиях учащиеся учатся решать различные задачи на смекалку, учатся мыслить нестандартно. Учащимся можно предложить составить числовые ребу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дение турнира юных математиков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занятие проводится в игров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943"/>
        <w:gridCol w:w="1588"/>
        <w:gridCol w:w="1444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десятич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Евкли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 и наименьшее общее кратн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цел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мбинации из трё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ариантов и правил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вариантов с помощью гра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усоч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График функции у=|х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многочле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. Метод Гау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, задач повышенной труд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убев В.  «Эффективные методы решения задач по теме «Абсолютная величина»», М: Чистые пруды, 201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Н.  «Задачи на смеси и сплавы», М: Чистые пруды,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, Смирнов В.  «Геометрические задачи с практическим содержанием», М.: «Чистые пруды»,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, Смирнов В.  «Геометрия на клетчатой бумаге», М.: «Чистые пруды»,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качёва М.В., Фёдорова Н.Е.  «Элементы статистики и вероятность» учебное пособие для 7-9 классов общеобразовательных учреждений, М.: «Просвещение»,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сыл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llck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9"/>
        <w:spacing w:lineRule="auto" w:line="240" w:before="0" w:after="0"/>
        <w:ind w:left="1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sectPr>
          <w:footerReference w:type="default" r:id="rId7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3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30"/>
      <w:sz w:val="23"/>
      <w:szCs w:val="23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ind w:firstLine="360"/>
      <w:jc w:val="both"/>
    </w:pPr>
    <w:rPr>
      <w:rFonts w:ascii="Times New Roman" w:hAnsi="Times New Roman" w:cs="Times New Roman"/>
      <w:b/>
      <w:bCs/>
      <w:i/>
      <w:iCs/>
      <w:spacing w:val="-3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153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chool-collcktion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21:00Z</dcterms:created>
  <dc:creator>Sony</dc:creator>
  <dc:description/>
  <cp:keywords/>
  <dc:language>en-US</dc:language>
  <cp:lastModifiedBy>1</cp:lastModifiedBy>
  <cp:lastPrinted>2019-09-12T09:37:00Z</cp:lastPrinted>
  <dcterms:modified xsi:type="dcterms:W3CDTF">2020-09-13T17:57:00Z</dcterms:modified>
  <cp:revision>13</cp:revision>
  <dc:subject/>
  <dc:title/>
</cp:coreProperties>
</file>