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уховской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Л.А.Баб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для реализации образовате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Сух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1"/>
        <w:gridCol w:w="816"/>
        <w:gridCol w:w="5093"/>
        <w:gridCol w:w="58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.п.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, автор, издательство, год из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Азбука  (в 2-х частях) «Просвещение» 2011- 2014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(1,2,3,4ч) – 7 комп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. Русский язык «Просвещение» 2011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. Русский язык (в 2-х частях) 2кл.«Просвещение» 2012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. Русский язык (в 2-х частях) 3 кл. «Просвещение»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. Русский язык 4кл.(в 2-х частях) «Просвещение»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те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, Голованова М.В. и др. Литературное чтение (в 2-х частях) «Просещение»2011-2013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Голованова М.В. и др. Литературное чтение (в 2-х частях) «Просвещение» 2012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Голованова М.В. и др. Литературное чтение (в 2-х частях), «Просвещение» 2013-2014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Голованова М.В. и др. Литературное чтение (в 2-х частях) «Просвещение» 2013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емецкому языку 2,3,4 (БимИ.Л.) 2010г (ФГО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Немецкий язык (в 2-х частях) М.Просвещение,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емецкому языку 2,3,4 (БимИ.Л.) 2010г (ФГО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 Немецкий язык (в 2-х частях), «Просвещение», 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емецкому языку 2,3,4 (БимИ.Л.) 2010г (ФГО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м И.Л., Рыжова Л.И., Немецкий язык (в 2-х частях), «Просвещение», 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 , Степанова СВ. Математика (в 2-х частях) «Просвещение» 2011-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Бельтюкова Г.В. и др. Математика (в 2-х частях) «Просвещение» 2012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Бельтюкова Г.В. и др. Математика (в 2-х частях) «Просвещение»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Бельтюкова Г.В. и др. Математика (в 2-х частях) «Просвещение»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овек, природа, обществ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 (в 2-х частях) «Просвещение» 2011-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 (в 2-х частях) «Просвещение» 2012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 (в 2-х частях) «Просвещение»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, Крючкова Е.А. Окружающий мир (в 2-х частях) «Просвещение»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тру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Фрейтаг И.П. Технология «Просвещение» 2011-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Технология «Просвещение» 2011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Богданова Н.В., Добромыслова Н.В. Технология «Просвещение» 2011г,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.шк. «Школа России» под ред.А.А.Плешакова, Москва «Просвещение»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Шипилова Н.В. и др. Технология «Просвещение» 2011-2013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Крицкая Е.Д., Г.П.Сергеева, Т.С.Шмагина1-4кл Москва «просвещение» 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 «Просвещение» 2011-2015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зобразительному  искусству  Неменский Б.М.. 1-4кл Москва «Просвещение»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(под ред.Неменского Б.М.) Изобразительное искусство «Просвещение» 2011,2013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зобразительному  искусству  Неменский Б.М.. 1-4кл Москва «Просвещение» 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(под ред.Неменского Б.М.) Изобразительное искусство «Просвещение» 2012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зобразительному  искусству  Неменский Б.М.. 1-4кл Москва «Просвещение» 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Неменская Л.А., Питерских А.С. и др. (под ред.Неменского Б.М.) Изобразительное искусство «Просвещение» 2011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зобразительному  искусству  Неменский Б.М.. 1-4кл Москва «Просвещение» 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(под ред.Неменского Б.М.) «Просвещение»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 программа физического воспитания учащихся 1-11 кл..автор: В.И.Лях, А.А.Зданевич, Москва «Просвещение»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-4 «Просвещение» 2011-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Основы религиозных культур и светской этики» Автор: Кураев АВ Просвещение, 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ев А.В. Основы религиозных культур и светской этики. Основы православной культуры. 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Русский язык» 5-9 кл. Т.А.Ладыжинская, М.Т.Баранов  «Дрофа» 2014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инская Т.А.,Баранов М.Т., Тростенцова Л.А. и др.Русский язык (в 2-х частях), Москва «Просвещение» 2013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Русский язык» 5-9 кл. Т.А.Ладыжинская, М.Т.Баранов  «Дрофа» 2014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, Ладыжинская Т.А., Тростенцова Л.А. и др. Русский язык (в 2-х частях), Москва «Просвещение» 2013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5-9 кл. Т.А.Ладыжинская, М.Т.Баранов  «Дрофа»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инская Т.А., Тростенцова Л.А. и др. Русский язык, Москва «Просвещение» 2012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8 кл. под редакцией С.Г.Бархударова 2007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, Ладыжинская Т.А., Дейкина А.Д. и др. Русский язык, 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9 кл. под редакцией С.Г.Бархударова 2007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инская Т.А., Дейкина А.Д. и др. Русский язык «Просвещение»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те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Ш под редакцией Меркина Г.С. 2013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ин Г.С. Литература (в2-х частях)  Русское слово 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Ш под редакцией Меркина Г.С. 2013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ин Г.С. Литература (в2-х частях)  Русское слово 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Ш под редакцией Меркина Г.С. 2013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С Литература (в 2-х чаастях) Русское слово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Ш под редакцией Меркина Г.С. 2013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С Литература (в 2-х чаастях) Русское слово 2014-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Ш под редакцией Т.Ф.Курдюмовой 2007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, Леонов С.А., Марьина О.Б., Колокольцев Е.Н. и др. /под ред. Курдюмовой Т.Ф.Литература (в 2-х частях), Москва «Дрофа»  2013-2014гг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немецкому языку 5-9кл  (Бим И.Л.) 2014г М., Про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Немецкий язык « Просвещение» 2013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немецкому языку 5-9кл  (Бим И.Л.) 2014г М.Про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, Садомова Л.М.,Санникова Л.М.Немецкий язык (в2-х частях) « Просвещение» 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немецкому языку 5-9кл  (Бим И.Л.) 2014г М. Про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Немецкий язык«Просвещение» 2013,2015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немецкому языку 5-9 кл. Автор: Бим И.Л. 2014г М.Про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, Садомова Л.В.Крылова Ж.Я.и др.Немецкий язык«Просвещение» 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немецкому языку 5-9 кл. Автор: Бим И.Л. 2014г М.Про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П., Садомова Л.В. Немецкий язык 2013-2014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математике, рекомендованная Министрерством образования и науки РФ /Сборник нормативных документов. Математика/ сост. Э.Д.Днепров, А.Г.Аркадьев – 2-из.стреотип. – М.Дрофа 2008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о математике 5-6 кл. Автор: Г.А.Бунимович 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имович Е.А., Дорофеев Г.В., Суворова С.Б. и др. Математика «Просвещение»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о математике 5-6 кл. Автор: Г.А.Бунимович 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имович Е.А., Кузнецова Л.В., Минаева С.С. и др. Математика «Просвещение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7 класс под ред.ЮМ Колягина, МВ Ткачевой, МВ Федоровой Просвещение,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ягин Ю.М., Ткачева М.В., Федорова Н.Е. и др. Алгебра 7 класс «Просвещение» 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7 класс под ред.ЮМ Колягина, МВ Ткачевой, МВ Федоровой Просвещение,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ягин Ю.М., Ткачева М.В., Федорова Н.Е. и др. Алгебра 8 класс «Просвещение» 20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лгебра 7-9 классы» программа для общеобразовательных учреждений, автор А.Г.Мордкович, М. Мнемозина,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, Семенов П.В.Алгебра (в 2-х частях) ИОЦ «Мнемозина» 2013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еометрия 7-9 кл.»  для общеобразовательных учреждений под ред.Л.С.Атанасяна, Москва «Просвещение» 2008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, Бутузов В.Ф., Кадомцев С.Б. и др. Геометрия 7-9 кл., «Просвещение» 2013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основной школы 5-6, 7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.Л.Босова, А.Ю.Босова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, Босова А.Ю. Информатика: учебник для 7 кл. изд. БИНОМ. Лаборатория знаний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основной школы 5-6, 7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.Л.Босова, А.Ю.Босова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, Босова А.Ю. Информатика: учебник для 8 кл. изд. БИНОМ. Лаборатория знаний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основной школы 5-6, 7-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Л.Л.Босова, А.Ю.Босова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, Босова А.Ю. Информатика: учебник для 9 кл. изд. БИНОМ. Лаборатория знаний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истории. М. : 201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Рабочие программы к предметной линии учебников А.А. Вигасина - А.О. Сороко-Цюпы. 5-9 классы: пособие для учителей общеобразоват. учреждений/ А.А. Вигасин, Г.И. Годер, Н.И. Шевченко и др. М.: Просвещение, 2011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гасин А.А., Годер Г.И., Свенцицкая И.С. Всеобщая история.  История Древнего мира,  «Просвещение» 2013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«История России». 6-9 классы (основная школа) : учеб. пособие для общеобразоват. организаций /А. А. Данилов, О. Н. Журавлева, И. Е. Барыкина. - М.: Просвещение, 2016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 и др. /под ред.Торкунова А.В. История России 6 класс (в 2-х частях) «Просвещение», 20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Рабочие программы к предметной линии учебников А.А. Вигасина - А.О. Сороко-Цюпы. 5-9 классы: пособие для учителей общеобразоват. учреждений/ А.А. Вигасин, Г.И. Годер, Н.И. Шевченко и др. М.: Просвещение, 2011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В., Донской Г.М. Всеобщая история. История Средних веков «Просвещение» 2014-2017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Рабочие программы к предметной линии учебников А.А. Вигасина - А.О. Сороко-Цюпы. 5-9 классы: пособие для учителей общеобразоват. учреждений/ А.А. Вигасин, Г.И. Годер, Н.И. Шевченко и др. М.: Просвещение, 2011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, Баранов П.А, Ванюшкина Л.М. Всеобщая история. История Нового времени. 1500-1800гг, «Просвещение» 2014-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«История России». 6-9 классы (основная школа) : учеб. пособие для общеобразоват. организаций /А. А. Данилов, О. Н. Журавлева, И. Е. Барыкина. - М.: Просвещение, 2016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. Курукин И.В. и др. /под ред.Торкунова А.В. История России 7 класс (в 2-х частях) «Просвещение» 2016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Рабочие программы к предметной линии учебников А.А. Вигасина - А.О. Сороко-Цюпы. 5-9 классы: пособие для учителей общеобразоват. учреждений/ А.А. Вигасин, Г.И. Годер, Н.И. Шевченко и др. М.: Просвещение, 2011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, Ванюшкина Л.М. Всеобщая история. История Нового времени. 1500-1800гг, «Просвещение» 2014-2017г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«История России». 6-9 классы (основная школа) : учеб. пособие для общеобразоват. организаций /А. А. Данилов, О. Н. Журавлева, И. Е. Барыкина. - М.: Просвещение, 2016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. Курукин И.В. и др. /под ред. Торкунова А.В. История России 8 класс (в 2-х частях) «Просвещение» 2016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тематическое планирование курса «История России». 6-9 классы (основная школа) : учеб. пособие для общеобразоват. организаций /А. А. Данилов, О. Н. Журавлева, И. Е. Барыкина. - М.: Просвещение, 2016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Левандовский А.А. и др. /под ред. Торкунова А.В. История России 9 класс (в 2-х частях) «Просвещение», 20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Рабочие программы к предметной линии учебников А.А. Вигасина - А.О. Сороко-Цюпы. 5-9 классы: пособие для учителей общеобразоват. учреждений/ А.А. Вигасин, Г.И. Годер, Н.И. Шевченко и др. М.: Просвещение, 2011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 1800-1900 г., «Просвещение» 2013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 к предметной линии учебников Л.Н.Боголюбова 5-9 классы: пособие для учителей общеобразовательных учреждений, М.: Просвещение,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Н.И. и др. под ред.Боголюбова Л.И.. Ивановой Л.Ф. Обществознание 5кл. изд. Просвещение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 к предметной линии учебников Л.Н.Боголюбова 5-9 классы: пособие для учителей общеобразовательных учреждений, М.: Просвещение,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Н.И.  Иванова Л.Ф. под ред.Боголюбова Л.И.. Ивановой Л.Ф. Обществознание 6кл. изд.Просвещение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 к предметной линии учебников Л.Н.Боголюбова 5-9 классы: пособие для учителей общеобразовательных учреждений, М.: Просвещение,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Н.И. Иванова Л.Ф.. под ред.Боголюбова Л.И.. Ивановой Л.Ф. Обществознание 7кл. изд.Просвещение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 к предметной линии учебников Л.Н.Боголюбова 5-9 классы: пособие для учителей общеобразовательных учреждений, М.: Просвещение,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Н.И. Иванова Л.Ф.. под ред.Боголюбова Л.И.. Ивановой Л.Ф. Обществознание 8кл. изд.Просвещение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 к предметной линии учебников Л.Н.Боголюбова 5-9 классы: пособие для учителей общеобразовательных учреждений, М.: Просвещение,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, Жильцова Е.И. под ред.Боголюбова Л.И.. Лазебниковой А.Ю., Матвеева А.И. Обществознание 9кл. изд.Просвещение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под ред.Домогацких Е.М. для 5-9 кл. изд.Русское сл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Введенский Э.Л., Плешаков А.А. География. Введение в географию 5кл  изд.Русское слово, 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под ред.Домогацких Е.М. для 5-9 кл. изд.Русское сл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6 кл. «Русское слово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под ред.Домогацких Е.М. для 5-9 кл. изд.Русское сл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гацких Е.М., Алексеевский Н.И., География (в 2-х частях), Русское слово, 2017</w:t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под ред.Домогацких Е.М. для 5-9 кл. изд.Русское сл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8 кл. Русское слово, 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6-9 кл. под редакцией Душиной И.В.2008г 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нов В.П. Ром В.Я. География  «Дрофа»  2012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физике авт.составитель Ю.И.Дик, Г.Г.Никифоров 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Физика 7 класс. «Дрофа»2013-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физике авт.составитель Ю.И.Дик, Г.Г.Никифоров 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Физика 8 класс.« Дрофа» 2014-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физике авт.составитель Ю.И.Дик, Г.Г.Никифоров 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, Гутник Е.М. Физика 9 класс.  « Дрофа»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Габриелян О.С. 2010г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 8 кл. «Дрофа» 2015-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Габриелян О.С. 2010г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 9 кл. «Дрофа» 2012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общеобразовательного стандарта основного общего образования, программы А.А.Плешакова, Н.И.Сонина «Биология 5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, 2014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Биология 5 кл. изд. «Дрофа»,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общеобразовательного стандарта основного общего образования, программы Н.И.Сонина «Биология. Живой  организ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, 2014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ин Н.И., Сонина В.И. Биология  «Дрофа»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а разработана на основ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ого государственного общеобразовательного стандарта основного общего образования, программы В.Б.Захарова, Н.И.Сонина «Биология. Многообразие живых организмов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zh-CN"/>
              </w:rPr>
              <w:t xml:space="preserve">ДРОФА, 2014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ин Н.И., Захаров В.Б., Биология, Дрофа, 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а разработана на основ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ого государственного общеобразовательного стандарта основного общего образования, программы В.Б.Захарова, Н.И.Сонина «Биология. Многообразие живых организмов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zh-CN"/>
              </w:rPr>
              <w:t xml:space="preserve">ДРОФА, 2014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ин Н.И., Захаров В.Б. Биология 8 кл, Дрофа, 20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общеобразовательного стандарта основного общего образования, программы В.Б.Мамонтова, Н.И.Сонина «Биология. Общие закономерности. 9 класс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, 2014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нтов С.Г., Захаров В.Б., Агафонова И.Б. и др. Биология 9 класс «Дрофа» 2013-2014г</w:t>
            </w:r>
          </w:p>
        </w:tc>
      </w:tr>
      <w:tr>
        <w:trPr>
          <w:trHeight w:val="7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ы безопасности жизнедеятельности. Рабочие программы. Предметная линия учебников под редакцией А. Т. Смирнова. 5-9 классы : учеб. Пособие для общеобразоват. организаций / А. Т. Смирнов, Б. О. Хренников. - 4-е изд. - М. : Просвещение, 20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 , Хренников Б.О. под ред. Смирнова А.Т. Основы безопасности жизнедеятельности. «Просвещение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. 5-7 классы. Искусство. 8-9 классы. Сборник рабочих программ. Предметная линия учебников Г. П. Сергеевой, Е. Д. Критской : учебное пособие для общеобразоват. организаций / Г. П. Сергеева, Е. Д. Критская,И. Э. Кашекова. - 4-е изд., дораб. - М. : Просвещение, 2016</w:t>
            </w:r>
            <w:r>
              <w:rPr>
                <w:rFonts w:eastAsia="Calibri"/>
                <w:color w:val="231F2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Г.П., Кашекова И.Э., Критская Е.Д., Искусство 8-9кл. Просвещение, 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ограммы начального и основного общего образования под ред. Кожиной О.А.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ина О.А., Кудакова Е.Н., Маркуцкая С.Э. Технология. Обслуживающий труд. Дрофа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ограммы начального и основного общего образования под ред. Кожиной О.А.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ина О.А., Кудакова Е.Н., Маркуцкая С.Э. Технология. Обслуживающий труд. Дрофа 2016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ограммы начального и основного общего образования под ред. Кожиной О.А.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ина О.А., Кудакова Е.Н., Маркуцкая С.Э. Технология. Обслуживающий труд. Дрофа 2017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ограммы начального и основного общего образования под ред. Кожиной О.А.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ина О.А., Кудакова Е.Н., Маркуцкая С.Э. Технология. Обслуживающий труд. Дрофа 2017-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5-8 кл. Программы для общеобразовательных учреждений Е.Д.Критская и др. Москва «Дрофа»,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Г.П., Критская Е.Д. Музыка «Просвещение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5-8 кл. Программы для общеобразовательных учреждений Е.Д.Критская и др. Москва «Дрофа»,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Г.П., Критская Е.Д. Музыка «Просвещение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5-8 кл. Программы для общеобразовательных учреждений Е.Д.Критская и др. Москва «Дрофа», 200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«Просвещение» 2011-2012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Музыка» 5-9 классы. Авторы: В.В.Алеев, Т.И.Науменко, М.: «Дрофа» , 2012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енко Т.И., Алеев В.В., Искусство. Музыка, Дрофа, 20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. 1-9 кл. под ред. Б.М.Неменского, Москва «Просвещение»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 Островская О.В. (под ред.Неменского Б.М.) Изобразительное искусство «Просвещение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. 1-9 кл. под ред. Б.М.Неменского, Москва «Просвещение»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(под ред. Неменского Б.М.) Изобразительное искусство «Просвещение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. 1-9 кл. под ред. Б.М.Неменского, Москва «Просвещение»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(под ред.Неменского Б.М.) Изобразительное искусство.Дизайн и архитектура в жизни человека. «Просвещение» 7кл. 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по физическому воспитанию учащихся 1-11 кл. В.И.Лях, А.А.Зданевич, Москва «Просвещение»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ский М.Я., Туревский И.М., Торочкова Т.Ю. и др. /под ред. Виленского М.Я. Физическая культура 5-7г 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 Физическая культура «Просвещение»  8-9 кл. 2012-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грамма курса к учебнику А.Н.Сахаров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.А. Кочегарова «Основы духовно-нравственной культуры народов России. Основ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религиозных культур народов России». 5класс. - М.: «Русское слово», 2012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ов А.Н., Кочегаров К.А., Мухаметшин Р.М. / Под ред. Сахарова А.Н., Основы духовно-нравственной культуры народов России.Основы религиозных культур народов России. Русское слово, 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русскому языку для 10-11 классов автор Н.Г.Г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Д «Русское слово»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ьцова Н.Г., Шамшина И.В. Мищерина М.А. Русский язык и литература. Русский язык (в 2-х частях) (базовый уровень) «Русское слово» 2014-2015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Ш под редакцией Зинина С.А. 2012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 Русский язык и литература. Литература  (в 2-х частях) (базовый уровень) «Русское слово» 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емецкому языку под ред.Бим И.Л.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. Садомова Л.В., Лытаева М.А. Немецкий язык(базовый уровень) 10 кл. «Просвещение»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полного общего образования по математике, рекомендованная Министрерством образования и науки РФ /Сборник нормативных документов. Математика/ сост. Э.Д.Днепров, А.Г.Аркадьев – 2-из.стреотип. – М.Дрофа 2008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лгебра и начала анализа 10-11 кл.», программа для общеобразовательных учреждений, автор А.Г.Мордкович, М.Мнемозина 2010 (базовый уровен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, Семенов П.В.Алгебра и начала математического анализа.10-11 кл. (базовый уровень) (в 2-х частях) , ИОЦ «Мнемозина» 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еометрия 10-11 кл.» для общеобразовательных учреждений. Автор А.С.Атанасян М.Просвещение 2008 (базовый уровен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 , Бутузов В.Ф., Кадомцев С.Б. и др.Геометрия 10-11 кл. (базовый уровень) «Просвещение» 2013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10-11 кл. под редакцией Семакина И.Г.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рной  программы  курса «Информатика и ИКТ» для 10-11 классов (базовый уровень) рекомендованной Минобрнауки  РФ  составители: Семакин И.Г, Хеннер Е.К.2006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Хеннер Е.К. Шеина Т.Ю.Информатика. Базовый уровень: учебник для 10 класса «Бином. Лаборатория знаний» 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вторская программа по истории России </w:t>
            </w:r>
            <w:r>
              <w:rPr>
                <w:bCs/>
                <w:sz w:val="20"/>
                <w:szCs w:val="20"/>
              </w:rPr>
              <w:t xml:space="preserve">к предметной линии учебников </w:t>
            </w:r>
            <w:r>
              <w:rPr>
                <w:sz w:val="20"/>
                <w:szCs w:val="20"/>
              </w:rPr>
              <w:t xml:space="preserve">под ред. А.В. Торкунова. История России. 10 класс.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нов М.М., Данилов А.А., Моруков М.Ю., и др./Под ред. Торкунова А.В., История России. 10 класс. В 3-х частях, Просвещение, 2017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Рабочие программы к предметной линии учебников А.А. Вигасина - А.О. Сороко-Цюпы. 5-9 классы: пособие для учителей общеобразоват. учреждений/ А.А. Вигасин, Г.И. Годер, Н.И. Шевченко и др. М.: Просвещение, 201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-Цюпа О.С., Сорока-Цюпа А.О. Всеобщая история. Новейшая история «Просвещение» 2013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Авторская программа по обществознанию к предметной линии учебников под редакцией Л.Н.Боголюбова. Сборник: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о обществознанию 10-11 классы, базовый уровень/ Под ред. Л.Н.Боголюбова, Н.И.Городецкой, Л.Ф.Ивановой, А.И.Матвеева, М. Просвещение, 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любов Л.Н., Аверьянов Ю.И., Белявский А.В. и др. / Под ред. Боголюбова Л.Н., Лазебниковой А.Ю., Телюкиной М.В. Обществознание (базовый уровень) «Просвещение», 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10-11 кл. под редакцией Сиротина В.И., 2008г Про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. Москва  « Просвещение» 2013 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общего образования по физике под редакцией Ю.И. Дик 2006 г 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Г.Я., Буховцев Б.Б., Сотский Н.Н. (под ред.Парфентьевой Н.А.) Физика 10 класс. Москва «Просвещение» 2012-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Габриелян О.С.2010г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 10 кл.(базовый уровень) «Дрофа» 2011-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 по биология к комплекту учебников, созданных под руководством ВВ Пасечника 5-11 классы (Москва .Дрофа 2010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А.А., Криксунов Е.А., Пасечник В.В. Биология.Общая биология (базовый уровень) 10-11 кл. Дрофа, 2016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ы безопасности жизнедеятельности. Рабочие программы. Предметная линия учебников под редакцией А. Т. Смирнова. 10-11 классы : пособие для учителей общеобразоват. организаций / А. Т. Смирнов, Б. О. Хренников. - М. : Просвещение,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, Хренников Б.О. под ред.Смирнова А.Т.  Основы безопасности жизнедеятельности.(базовый уровень)10кл Москва                    « Просвещение»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Мировая художественная культура 8-11 классы» / Г.И.Данилова. М. : «Дрофа», 20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«Мировая художественная культура», 10кл «Дрофа» 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по физическому воспитанию учащихся 1-11 кл. В.И.Лях, А.А.Зданевич Москва «Просвещение»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.В.И, Зданевич А.А. Физическая культура 10-11 кл. «Просвещение» 2012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разработана в соответствии с требованиями Федерального государственного образовательного стандарта и основываясь на рабочую программу  </w:t>
            </w:r>
            <w:r>
              <w:rPr>
                <w:rFonts w:eastAsia="Calibri" w:cs="SchoolBookSanPin" w:ascii="SchoolBookSanPin" w:hAnsi="SchoolBookSanPin"/>
                <w:sz w:val="20"/>
                <w:szCs w:val="20"/>
                <w:lang w:eastAsia="en-US"/>
              </w:rPr>
              <w:t xml:space="preserve">к УМК Б. А. Воронцова-Вельяминова, Е. К. Страута : учебно-методическое пособие /Е. К. Страут. — М. : Дрофа, 201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цов-Вельяминов Б.А., Страут Е.К. Астрономия (базовый уровень). Дрофа, 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 для 10-11 классов базового (универсального) уровня обучения Матяш Н.В. и Симоненко В.Д. (М.:Вентана-Граф, 20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В.Д., Очинин О.П., Матяш Н.В., Виноградов Д.В. Технология 10-11 кл.: базовый уровень. Издательский центр ВЕНТАНА-ГРАФ, 2018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русскому языку для 10-11 классов автор Н.Г.Г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Д «Русское слово»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ьцова Н.Г., Шамшина И.В. Мищерина М.А. Русский язык и литература. Русский язык (в 2-х частях) (базовый уровень) «Русское слово» 2014-2015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Ш под редакцией Зинина С.А. 2012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нин С.А., Чалмаев В.А., Русский язык и литература. Литература в 2-х частях (базовый уровень), 11 класс , Русское слово, 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емецкому языку под ред.Бим И.Л.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. Садомова Л.В., Лытаева М.А. Немецкий язык(базовый уровень) 10 кл. «Просвещение»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полного общего образования по математике, рекомендованная Министрерством образования и науки РФ /Сборник нормативных документов. Математика/ сост. Э.Д.Днепров, А.Г.Аркадьев – 2-из.стреотип. – М.Дрофа 2008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лгебра и начала анализа 10-11 кл.», программа для общеобразовательных учреждений, автор А.Г.Мордкович, М.Мнемозина 2010 (базовый уровен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, Семенов П.В.Алгебра и начала математического анализа.10-11 кл. (базовый уровень) (в 2-х частях) , ИОЦ «Мнемозина» 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Геометрия 10-11 кл.» для общеобразовательных учреждений. Автор А.С.Атанасян М.Просвещение 2008 (базовый уровен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 , Бутузов В.Ф., Кадомцев С.Б. и др.Геометрия 10-11 кл. (базовый уровень) «Просвещение» 2013-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10-11 кл. под редакцией Семакина И.Г.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7"/>
              </w:rPr>
              <w:t>П</w:t>
            </w:r>
            <w:r>
              <w:rPr/>
              <w:t>римерная   программа  курса «Информатика и ИКТ» для 10-11 классов (базовый уровень) рекомендованной Минобрнауки  РФ  составители: Семакин И.Г, Хеннер Е.К.200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Хеннер Е.К. Шеина Т.Ю.Информатика. Базовый уровень: учебник для 10 класса «Бином. Лаборатория знаний» 2014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рекомендации «О  преподавании ист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щеобразовательных организациях Ростовской области  в соответствии с ФГОС основного общего образования и Концепцией нового учебно-методического комплекса по отечественно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– 2017 учебном году»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по истории России </w:t>
            </w:r>
            <w:r>
              <w:rPr>
                <w:bCs/>
                <w:sz w:val="20"/>
                <w:szCs w:val="20"/>
              </w:rPr>
              <w:t xml:space="preserve">к предметной линии учебников </w:t>
            </w:r>
            <w:r>
              <w:rPr>
                <w:sz w:val="20"/>
                <w:szCs w:val="20"/>
              </w:rPr>
              <w:t xml:space="preserve">под ред. А.В. Торкунова. История России. 10 класс.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Горинов М.М., Данилов А.А., Моруков М.Ю., и др./Под ред. Торкунова А.В., История России. 10 класс. В 3-х частях, Просвещение, 2017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истории. М. : 201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нян АА, Сергеев ЕЮ История. Всеобщая история, Просвещение, 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: программа курса для 8-9  и 10-11 классов общеобразовательных учреждений / А.И. Кравченко. – 9-е изд. - М.: ООО «Русское слово – учебник», 20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Обществознание. 11 кл. Москва. «Русское слово» 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географии 10-11 кл. под редакцией Сиротина В.И., 2008г  Про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. Москва  « Просвещение» 2013 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физике под редакцией Ю.И. Дик 2016 г 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Г.Я., Буховцев Б.Б., Сотский Н.Н. (под ред.Парфентьевой Н.А.) Физика 10 класс. Москва «Просвещение» 2012-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Габриелян О.С.2010г изд.Дро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 10 кл.(базовый уровень) «Дрофа» 2011-2015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реднего (полного) общего образования по биологии для 10-11 классов ав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а, второй</w:t>
              <w:tab/>
              <w:t>вариант</w:t>
              <w:tab/>
              <w:t>«Общая  биология 10-11классы».  М.:Дрофа.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В.Б., Мамонтов С.Г., Сонин Н.И.Общая биология.          «Дрофа» 2013-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ы безопасности жизнедеятельности. Рабочие программы. Предметная линия учебников под редакцией А. Т. Смирнова. 10-11 классы : пособие для учителей общеобразоват. организаций / А. Т. Смирнов, Б. О. Хренников. - М. : Просвещение, 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, Хренников Б.О. под ред.Смирнова А.Т.  Основы безопасности жизнедеятельности.(базовый уровень)10кл Москва                    « Просвещение» 2014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Мировая художественная культура 8-11 классы» / Г.И.Данилова. М. : «Дрофа», 20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«Мировая художественная культура», 10кл «Дрофа» 2013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по физическому воспитанию учащихся 1-11 кл. В.И.Лях, А.А.Зданевич Москва «Просвещение» 2010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.В.И, Зданевич А.А. Физическая культура 10-11 кл. «Просвещение» 2012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А.Ф.Никитина: Правоведение. 10-11 классы: /А.Ф.Никитин. Базовый уровень – М.: Просвещение, 2014. (Рекомендовано Министерством образования и науки Российской Федераци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 А.Ф., Никитина Т.И., Право. Базовый и углубленный уровни 10-11, Дрофа, 20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ка. Программа для 10, 11 классов общеобразовательных школ (базовый уровень). Автор – И.В. Липсиц / Национальный исследовательский университет – Высшая школа экономики. М., 2013. </w:t>
            </w:r>
            <w:r>
              <w:rPr>
                <w:sz w:val="20"/>
                <w:szCs w:val="20"/>
              </w:rPr>
              <w:t>Программа допущена Министерством образования и науки Российской Федер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. Учебник для 10, 11 классов. Базовый уровень, 10-11 ВИТА-ПРЕСС, 2016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choolBookSanPi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вязи с переходом в 2015-2016 уч. году на линейную структуру изучения истории в образовательных организациях и синхронизацией разделов «Всеобщей истории» и «Истории России» произошло смещение изучаемого материала по всеобщей истории с 7-го класса на 8-й, с 8-го – на 9-й   Так как УМК по всеобщей истории не был переиздан в соответствии с новой синхронизацией, поэтому преподавание всеобщей истории в 8-м классе ведется по учебнику для 7-го клас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переходом в 2015-2016 уч. году на линейную структуру изучения истории в образовательных организациях и синхронизацией разделов «Всеобщей истории» и «Истории России» произошло смещение изучаемого материала по всеобщей истории с 9-го класса на 10-й.   Так как УМК по всеобщей истории не был переиздан в соответствии с новой синхронизацией, поэтому преподавание всеобщей истории в 10-м классе ведется по учебнику для 9-го класс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огласно Концепции обучение истории завершается в 10 классе. В настоящее время не принято окончательного решения о том, какие учебники и какое содержание исторического образования будет реализовываться в 11 классе, поэтому ОУ считает целесообразным изучение курса «История России ХХ – начало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в.» (62 ч.)  распределить на 10-11 классы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3:00Z</dcterms:created>
  <dc:creator>Кузнецова И В</dc:creator>
  <dc:description/>
  <cp:keywords/>
  <dc:language>en-US</dc:language>
  <cp:lastModifiedBy>Секретарь</cp:lastModifiedBy>
  <cp:lastPrinted>2017-09-18T15:08:00Z</cp:lastPrinted>
  <dcterms:modified xsi:type="dcterms:W3CDTF">2018-09-25T07:15:00Z</dcterms:modified>
  <cp:revision>507</cp:revision>
  <dc:subject/>
  <dc:title>Утверждаю</dc:title>
</cp:coreProperties>
</file>