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ховская средняя общеобразовательная школ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19050</wp:posOffset>
            </wp:positionV>
            <wp:extent cx="3324225" cy="2479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патриотического клуба «Рубеж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 классы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9" w:after="0"/>
        <w:ind w:left="1418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2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Учитель: Резников Алексей Васильевич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ind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0"/>
        <w:ind w:right="1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0</wp:posOffset>
            </wp:positionH>
            <wp:positionV relativeFrom="paragraph">
              <wp:posOffset>172720</wp:posOffset>
            </wp:positionV>
            <wp:extent cx="7372985" cy="233235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67" w:leader="none"/>
        </w:tabs>
        <w:autoSpaceDE w:val="false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before="240" w:after="0"/>
        <w:ind w:left="-567" w:right="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Военно-патриотический клуб включает в себя  начальную военную, военно-техническую и морально-психологическую подготовку. В основе практики военно-патриотического воспитания должно лежать принцип единства всех его составных частей. Такой подход к данному направлению работы позволяет полно сформировать качества, умения, навыки, необходимые будущему защитнику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луба рассчитана на военно-спортивную и патриотическую работу с учащимися 14-16 лет. Место проведения  школьный стадион, спортивный зал, строевая площадка и на пересечённой местности в окрестностях посёлка. Занятия проводятся один раз в неделю по одному  часу (четверг с 19.00 до 20.00 ч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гордости за Отечество, уважения к истории страны, кра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учащимися своего долга по защите Росс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-психологическая подготовка к службе в Вооружённых силах РФ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сть за порученное дело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о переносить трудности и лише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законам и приказам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контактным, уметь строить взаимоотношения с другими людь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ка к служб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еобходимых физических качеств, выполнение нормативов физической подготовки молодого солдат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умений и навыков в преодолении препятствий природного и специального характера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здоровому образу жизни, отказ от вредных привычек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подготовка к службе в арми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Вооружённых сил России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различных видах вооружения и боевой технике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положениями воинских устав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пециальных навыков п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ой и огневой подготовка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 поле бо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: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ab/>
        <w:t>Занятия проводятся комплексно – изучается материал сразу нескольких разделов, поэтому календарно-тематического планирования программой не предусмотре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  <w:t>Для контроля качества обучения и стимуляции деятельности учащихся проводятся зачёты, соревнования, конкурсы и сдача нормативов ГТО и на звание «Меткий стрелок». Достижения учащихся отмечаются вручением удостоверений и освещаются в стенной печати. Из числа наиболее подготовленных юноармейцев формируются команды для участия в районных соревнованиях  военно-спортивного направл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  <w:t>Достаточно подготовленные воспитанники в качестве инструкторов проводят подготовку команд классов для участия в школьных соревнованиях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  <w:t>1этап – подготовительный – знакомство учащихся с особенностями программы и ее содержание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 этап – основной – выработка умений и специальных навыков, предусмотренных программо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 этап – подведение итогов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нормативов, участие в показательных выступлениях;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оценка результативности программы по итогам учащихся в школьных и районных соревнованиях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методическое оснащение программы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идеофильмы: «Оружие Калашникова», «Ракетные войска стратегического назначения», «Мины ВС РФ», « Вооружение Российской армии»;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комплекты плакатов: «Строевая подготовка», «Тактическая подготовка», «Проведение аварийно-спасательных работ в зоне бедствий», «Гражданская оборона»;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ет автомата Калашникова,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евматические винтовки;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газы ГП – 5, общевойсковой защитный комплект, сапёрные лопаты;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са препятствий, спортивный городок, строевая площадка, спортивный зал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ая литература: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Государственная программа «Патриотическое воспитание граждан Российской Федерации на 2016-2020 годы»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«Инструкция об организации обучения граждан Российской Федерации начальным знаниям в области обороны и их подготовке по основам военной службы», 2011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вой устав мотострелковых войск 1982 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ление по стрелковому делу 1987.</w:t>
      </w:r>
    </w:p>
    <w:p>
      <w:pPr>
        <w:pStyle w:val="TextBodyInden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щевоинские уставы Вооруженных сил РФ 2015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800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-тематическое планирование ВПК «Рубеж»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5611"/>
        <w:gridCol w:w="1769"/>
        <w:gridCol w:w="1559"/>
        <w:gridCol w:w="2126"/>
        <w:gridCol w:w="2469"/>
      </w:tblGrid>
      <w:tr>
        <w:trPr>
          <w:trHeight w:val="1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1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emboss/>
                <w:color w:val="FF0000"/>
                <w:sz w:val="28"/>
                <w:szCs w:val="28"/>
              </w:rPr>
            </w:pPr>
            <w:r>
              <w:rPr>
                <w:b/>
                <w:emboss/>
                <w:color w:val="FF0000"/>
                <w:sz w:val="28"/>
                <w:szCs w:val="28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подгот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наращивание сил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азвития вынослив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чётов</w:t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евая подгот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роя, виды стро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оевая подготовк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 в составе отделе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й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ю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ревнования</w:t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невая подгот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стрельб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е оружи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ка к стрельбе и стрельба из П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группах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соревн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авы Вооружённых сил 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инские устав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итуаций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ой жиз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</w:t>
            </w:r>
          </w:p>
        </w:tc>
      </w:tr>
      <w:tr>
        <w:trPr>
          <w:trHeight w:val="1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Вооружённых сил Р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ы А.В Суворов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1812 год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1941-1945 г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1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щита от оружия массового пора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противога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ы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>
          <w:trHeight w:val="1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оружение Российских В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морской флот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воздушные сил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лиз видеофильм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учащих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1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ктическая подгот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лдата на поле боя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 на мест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</w:t>
            </w:r>
          </w:p>
        </w:tc>
      </w:tr>
      <w:tr>
        <w:trPr>
          <w:trHeight w:val="1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живание в природных услов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огня и разведение костр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ременных укрытий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ние пищи в лесу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, туртехни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местность.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х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</w:t>
            </w:r>
          </w:p>
        </w:tc>
      </w:tr>
      <w:tr>
        <w:trPr>
          <w:trHeight w:val="6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е соревнований, игр и конкур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игра «Зарница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Конкурс «Вперёд, мальчишки!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ГТ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подготовк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 при занятиях физическими упражнениям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наращивания силы, занятия на гимнастических снарядах. С отягощениями, развитие прыгучести. Теория и методика развития выносливости, бег на длинные и средние дистанции марш-броски на 3-6 км. Теория и методика рукопашного боя, защита от ударов рукой, ногой, палкой, штыком, ножо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роевая подготовк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строя, виды строя, обязанности перед построением и в строю. Индивидуальная строевая подготовка: повороты на месте и в движении, движение строевым шагом, выход из строя и возвращение в строй. Подход к начальнику и отход от него, отдание воинской приветствия на месте и в движении. Строевая подготовка в составе отделения: повороты на месте и в движении, движение строевым шагом, размыкание и смыкание, отдание воинского приветствие командиру, исполнение строевой песн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гневая подготовк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стрельбе. Боевые свойства и устройство пневматического оружия. Изготовка к стрельбе и стрельба из положения, стоя, лежа и с колена из пневматического оружия. Автомат Калашникова: назначение, боевые свойства, устройство и принцип действия, приемы стрельбы, неполная разборка, снаряжение магазина. Ручные осколочные гранаты: назначение, боевые свойства, устройство и принцип действия, приемы и правила мета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тавы Вооруженных сил РФ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: содержание Строевого устава, Устава внутренней службы, Устава гарнизонной и караульной службы, Дисциплинарного устава. Боевой устав мотострелковых войск, действия солдат и подразделений в бо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рия Вооруженных сил России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ская битва: условия, ход, примеры мужества и воинской доблести, значение. Битва на Чудском озере: причины, ход, примеры героизма. Походы А.В. Суворова: личность Суворова, его победы, «Наука побеждать». Крымская война: причины побед и поражений. Отечественная война 1812 г.: причины, ход, роль М.И. Кутузова и народа. Первая мировая война: причины, ход, участие России. Вторая мировая война: Великая Отечественная война 1941-1945 гг.: причины, ход, примеры массового героизма, значени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щита от оружия массового поражения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ующий противогаз: назначение, устройство, принцип действия и применение, подгонка и подготовка к работе. Общевойсковой защитный комплект: назначение, состав и применени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оружение Российских Вооружённых си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. Военно-морской флот. Военно-воздушные сил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актическая подготовка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олдата в бою: способность передвижения на поле боя, выбор места для стрельбы и наблюдения, изготовление окопа, оборона и наступление.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ыживание в природных условиях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Ориентирование на местности с помощью местных предметов, компаса и карты. Способы добывания огня и разведения костра, виды костров, меры безопасности. Строительство временных укрытий от непогоды. Добывание пищи в лесу: сбор растительной пищи, ловля рыбы и мелких животных, поиск и подготовка воды для питья. Организация туристических походов: подготовка к походу, порядок движения, устройство бивуака. Изучение туристического снаряжения, узлов, страховочных систем, способы наведения переправы. Прохождение короткой и тактико-технической дистанции. Поисково-спасательные работы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, формы и методы работы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з следующих частей: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строение, на котором делаются объявления, сообщения и объявляется тема занятий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вые тренировки по закреплению изученных строевых приёмов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(теория и практика)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физическая разминка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в составе групп, работающих по групповой системе (переходя с одного рабочего места на другое)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дежурство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максимально используется принцип наглядности, с этой целью применяются: видеофильмы, плакаты, учебное оружие и снаряжение, макеты вооружения, личный показ преподавателя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28:00Z</dcterms:created>
  <dc:creator>Карпов</dc:creator>
  <dc:description/>
  <cp:keywords/>
  <dc:language>en-US</dc:language>
  <cp:lastModifiedBy>Резникова</cp:lastModifiedBy>
  <cp:lastPrinted>2020-10-10T19:24:00Z</cp:lastPrinted>
  <dcterms:modified xsi:type="dcterms:W3CDTF">2021-09-10T08:20:00Z</dcterms:modified>
  <cp:revision>14</cp:revision>
  <dc:subject/>
  <dc:title/>
</cp:coreProperties>
</file>