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5245</wp:posOffset>
            </wp:positionH>
            <wp:positionV relativeFrom="paragraph">
              <wp:posOffset>-767715</wp:posOffset>
            </wp:positionV>
            <wp:extent cx="820801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4002" b="-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 программа по предмету «Техн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left="280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exact" w:line="265"/>
              <w:ind w:left="280"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вторской программы, разработанной О.А.Кожиной «Программы по технологии. Обслуживающий труд» для 5-8 классов, М.:«Дрофа», 2012 г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spacing w:lineRule="exact" w:line="265"/>
              <w:ind w:left="280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ебники: </w:t>
            </w:r>
          </w:p>
          <w:p>
            <w:pPr>
              <w:pStyle w:val="Normal"/>
              <w:spacing w:lineRule="exact" w:line="273"/>
              <w:ind w:left="28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А. Кожина, Е.Н. Кудакова,  С.Э.Макруцкая. Технология. Обслуживающий труд. 8класс: учебник для общеобразовательных организаций  - М.: Дрофа, 2017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оличество   часов: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бочая программа рассчитана на 1 учебный час в неделю, общий объем – 34часа  в год</w:t>
            </w:r>
          </w:p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 xml:space="preserve">воспитание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получение опыта применения политехнических и технологических знаний и умений в самостоятельной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вляются: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природным и хозяйственным ре</w:t>
        <w:softHyphen/>
        <w:t>сурсам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циональному ведению домашнего хозяй</w:t>
        <w:softHyphen/>
        <w:t>ств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результата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декватных имеющимся организационным и   материально-техническим   условиям   способов   решения учебной или трудовой задачи на основе заданных алгоритмов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новых решений возникшей технической или ор</w:t>
        <w:softHyphen/>
        <w:t>ганизационной проблемы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 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и координация совместной познаватель</w:t>
        <w:softHyphen/>
        <w:t>но-трудовой деятельности с другими ее участникам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е оценивание вклада своей познавательно -трудовой деятельности в решение общих задач коллектив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вляются: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познавательной сфере: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в имеющихся и возможных средствах и тех</w:t>
        <w:softHyphen/>
        <w:t>нологиях создания объектов труд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видов и назначения методов получения и преобразования материалов, технологий промышленного производств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видов, назначения материалов, инстру</w:t>
        <w:softHyphen/>
        <w:t>ментов и оборудования,  применяемого  в технологических процессах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 элементов  прикладной  экономики  при обосновании технологий и проектов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трудовой сфере: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критериев и показателей качества проме</w:t>
        <w:softHyphen/>
        <w:t>жуточных и конечных результатов труд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и применение инструментов, приборов и обо</w:t>
        <w:softHyphen/>
        <w:t>рудования в технологических процессах с учетом областей их применения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 результатов труда и проектной дея</w:t>
        <w:softHyphen/>
        <w:t>тельности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мотивационной сфере: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своей способности и готовности к пред</w:t>
        <w:softHyphen/>
        <w:t>принимательской деятельност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</w:t>
        <w:softHyphen/>
        <w:t>ях начального профессионального или среднего специального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воих потребностей и требований с по</w:t>
        <w:softHyphen/>
        <w:t>требностями и требованиями других участников познаватель</w:t>
        <w:softHyphen/>
        <w:t>но-трудовой деятельност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 ответственности  за качество результатов труд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эстетической сфере: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ерское проектирование изделия или рациональ</w:t>
        <w:softHyphen/>
        <w:t>ная эстетическая организация работ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и рациональное оснащение рабочего мес</w:t>
        <w:softHyphen/>
        <w:t>та с учетом требований эргономики и научной организации труд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й выбор рабочего костюма и опрятное со</w:t>
        <w:softHyphen/>
        <w:t>держание рабочей одежды.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коммуникативной сфере: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ая презентация и защита проекта изделия, про</w:t>
        <w:softHyphen/>
        <w:t>дукта труда или услуги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Style2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физиолого- психологической сфер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уемой величины усилия, приклады</w:t>
        <w:softHyphen/>
        <w:t>ваемого к инструменту, с учетом технологических требова</w:t>
        <w:softHyphen/>
        <w:t>ний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образного и логического мышления в про</w:t>
        <w:softHyphen/>
        <w:t>цессе проектной деятельности</w:t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я. Обслуживающий труд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Кулинария (6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я питания. Расчет калорийности блюд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Блюда из птицы. </w:t>
      </w:r>
      <w:r>
        <w:rPr>
          <w:rFonts w:cs="Times New Roman" w:ascii="Times New Roman" w:hAnsi="Times New Roman"/>
          <w:b/>
          <w:sz w:val="24"/>
          <w:szCs w:val="24"/>
        </w:rPr>
        <w:t>Блюда национальной кухн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вировка стола к обеду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Физиология питания. Расчет калорийности блюд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тепловой обработки птицы, приготовлении блюд из птицы. </w:t>
      </w:r>
      <w:r>
        <w:rPr>
          <w:rFonts w:cs="Times New Roman" w:ascii="Times New Roman" w:hAnsi="Times New Roman"/>
          <w:sz w:val="24"/>
          <w:szCs w:val="24"/>
        </w:rPr>
        <w:t>Блюда национальной кухни. Сервировка стола к обед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сервирование плодов и ягод. Упаковка пищевых продуктов и товаров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чет калорийности блю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отовление блюд птицы. </w:t>
      </w:r>
      <w:r>
        <w:rPr>
          <w:rFonts w:cs="Times New Roman" w:ascii="Times New Roman" w:hAnsi="Times New Roman"/>
          <w:sz w:val="24"/>
          <w:szCs w:val="24"/>
        </w:rPr>
        <w:t>Приготовление горячих блю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рвировка стола к обеду.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онструирование и моделирование поясного изделия (7ч.)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сведения: История костюма. Конструирование плечевого изделия с втачным рукавом. Построение чертежа основы плечевого изделия с втачным рукавом. Построение чертежа основы одношовного рукава. Моделирование плечевого изделия с втачным рукавом. Моделирование втачного одношовного рукава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: Снятие мерок для чертежа основы плечевого изделия с втачным рукавом.  Построение базисной сетки плечевого изделия и рукава. Моделирование нарядной блузк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я изготовления швейных изделий. (6 ч.)</w:t>
      </w:r>
    </w:p>
    <w:p>
      <w:pPr>
        <w:pStyle w:val="Style25"/>
        <w:rPr/>
      </w:pPr>
      <w:r>
        <w:rPr>
          <w:rFonts w:cs="Times New Roman" w:ascii="Times New Roman" w:hAnsi="Times New Roman"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: Технология изготовления блузки с втачным рукавом. Раскладка выкройки блузки на ткани. Раскрой блузки и подготовка деталей кроя. Подготовка блузки к примерке и примерка. Пошив блузки. Окончательная отделка и ВТО изделия .</w:t>
      </w:r>
    </w:p>
    <w:p>
      <w:pPr>
        <w:pStyle w:val="Style25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 Раскладка выкройки на ткани и раскрой изделия.  Сметывание блузки и проведение примерки. Дублирование деталей. Обработка вытачек. Обработка рукавов. Сборка блузки. Обработка низа блузки. Обработка воротника. Окончательная отделка изделия. Режимы влажно-тепловой обработки изделий из тканей с синтетическими волокнами. Контроль и оценка качества готового издел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делие. Фелтинг – художественный войлок. (3 ч.)</w:t>
      </w:r>
    </w:p>
    <w:p>
      <w:pPr>
        <w:pStyle w:val="Style25"/>
        <w:rPr/>
      </w:pPr>
      <w:r>
        <w:rPr>
          <w:rFonts w:cs="Times New Roman" w:ascii="Times New Roman" w:hAnsi="Times New Roman"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валяния. Выполнение работ в технике фелтинга. Оформление интерьера детской комнаты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 Изготовление декоративного панно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нтерьера детской комнаты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ехнология ведения дома. (3 ч.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емейное хозяйство. Бюджет семьи. Потребительский креди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циональное планирование расходов на основе актуальных потребностей семь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оставление планирования  расход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eastAsia="SchoolBookSanPin;Arial Unicode MS" w:cs="Times New Roman" w:ascii="Times New Roman" w:hAnsi="Times New Roman"/>
          <w:b/>
          <w:bCs/>
          <w:iCs/>
          <w:sz w:val="24"/>
          <w:szCs w:val="24"/>
          <w:lang w:eastAsia="ru-RU"/>
        </w:rPr>
        <w:t>Раздел 6. Электротехнические работы в быту. (5 ч)</w:t>
      </w:r>
    </w:p>
    <w:p>
      <w:pPr>
        <w:pStyle w:val="Style25"/>
        <w:rPr>
          <w:rFonts w:ascii="Times New Roman" w:hAnsi="Times New Roman" w:eastAsia="SchoolBookSanPin;Arial Unicode MS" w:cs="Times New Roman"/>
          <w:bCs/>
          <w:iCs/>
          <w:sz w:val="24"/>
          <w:szCs w:val="24"/>
          <w:lang w:eastAsia="ru-RU"/>
        </w:rPr>
      </w:pPr>
      <w:r>
        <w:rPr>
          <w:rFonts w:eastAsia="SchoolBookSanPin;Arial Unicode MS" w:cs="Times New Roman" w:ascii="Times New Roman" w:hAnsi="Times New Roman"/>
          <w:bCs/>
          <w:iCs/>
          <w:sz w:val="24"/>
          <w:szCs w:val="24"/>
          <w:lang w:eastAsia="ru-RU"/>
        </w:rPr>
        <w:t>Теоретические сведения: Бытовые электрические обогреватели. Электродвигатели. Источники св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ойства отображения информации.</w:t>
      </w:r>
      <w:r>
        <w:rPr>
          <w:rFonts w:eastAsia="SchoolBookSanPin;Arial Unicode MS" w:cs="Times New Roman" w:ascii="Times New Roman" w:hAnsi="Times New Roman"/>
          <w:bCs/>
          <w:iCs/>
          <w:sz w:val="24"/>
          <w:szCs w:val="24"/>
          <w:lang w:eastAsia="ru-RU"/>
        </w:rPr>
        <w:t xml:space="preserve"> Устройства воспроизведения и преобразования информации.</w:t>
      </w:r>
    </w:p>
    <w:p>
      <w:pPr>
        <w:pStyle w:val="Style2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экскурсия в магазин бытовой техники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е самоопределение. (4 ч.)</w:t>
      </w:r>
    </w:p>
    <w:p>
      <w:pPr>
        <w:pStyle w:val="Style2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ы выбора профессии. Классификация профессий. Требования к качествам личности при выборе профессии. Профессиональная пригодность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актические 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Знакомство с профессиями. Поиск информации о возможностях получения профессионального образования. Диагностика склонностей и качеств личности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феры интересов. Определение темперамента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Календарно-тематическое планиров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tbl>
      <w:tblPr>
        <w:tblW w:w="98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78"/>
        <w:gridCol w:w="1560"/>
        <w:gridCol w:w="1276"/>
        <w:gridCol w:w="1418"/>
      </w:tblGrid>
      <w:tr>
        <w:trPr>
          <w:trHeight w:val="10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факт </w:t>
            </w:r>
          </w:p>
        </w:tc>
      </w:tr>
      <w:tr>
        <w:trPr>
          <w:trHeight w:val="66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1. Кулинария.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(6ч)</w:t>
            </w:r>
          </w:p>
        </w:tc>
      </w:tr>
      <w:tr>
        <w:trPr>
          <w:trHeight w:val="446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. Расчет калорийности блюд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iCs/>
                <w:sz w:val="24"/>
                <w:szCs w:val="24"/>
              </w:rPr>
              <w:t>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юда из птицы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3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юда национальной кухн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0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вировка стола к обеду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7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ирование плодов и ягод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4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 пищевых продуктов и товар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1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  <w:lang w:eastAsia="ru-RU"/>
              </w:rPr>
              <w:t>Конструирование и моделирование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7 ч)</w:t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костюм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8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руирование плечевого изделия с втачным рукав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5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ятие мерок для построения чертежа основы плечевого изделия с втачным рукаво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8.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i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роение чертежа основы плечевого изделия с втачным рукавом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роение чертежа основы одношовного рукав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ние плечевого изделия с втачным рукавом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ние втачного одношовного рукав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Технология изготовления швейных изделий.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6 ч)</w:t>
            </w:r>
          </w:p>
        </w:tc>
      </w:tr>
      <w:tr>
        <w:trPr>
          <w:trHeight w:val="38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изготовления блузки с втачным рукав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3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кладка выкройки блузки на ткань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0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крой блузки и подготовка деталей кро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7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блузки к примерк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7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мерк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4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блузк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1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Рукоделие. Фелтинг – художественный войлок.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3 ч)</w:t>
            </w:r>
          </w:p>
        </w:tc>
      </w:tr>
      <w:tr>
        <w:trPr>
          <w:trHeight w:val="187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рия валяни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7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в технике фелтинг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iCs/>
                <w:sz w:val="24"/>
                <w:szCs w:val="24"/>
              </w:rPr>
              <w:t>14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интерьера детской комнаты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1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</w:t>
            </w:r>
            <w:r>
              <w:rPr>
                <w:b/>
                <w:sz w:val="24"/>
                <w:szCs w:val="24"/>
                <w:lang w:eastAsia="ru-RU"/>
              </w:rPr>
              <w:t>Технология ведения дома.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3ч)</w:t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йное хозяйство. Бюджет семьи(планирование расходов)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8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тельский кредит. Как правильно распределиться свободными средствам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7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  <w:t>Семейное дело. Ремонт помещений. Уход за обувью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4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choolBookSanPin;Arial Unicode MS"/>
                <w:b/>
                <w:bCs/>
                <w:iCs/>
                <w:sz w:val="24"/>
                <w:szCs w:val="24"/>
                <w:lang w:eastAsia="ru-RU"/>
              </w:rPr>
              <w:t>Раздел 6. Электротехнические работы в быту.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(5ч)</w:t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  <w:t>Бытовые электрические обогреватели. Электродвигател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1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  <w:t>Источники свет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4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  <w:t>Использование электромагнитных волн для передачи информаци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1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ойства отображения информаци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8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  <w:t>Устройства воспроизведения и преобразования информаци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5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choolBookSanPin;Arial Unicode MS"/>
                <w:b/>
                <w:bCs/>
                <w:iCs/>
                <w:sz w:val="24"/>
                <w:szCs w:val="24"/>
                <w:lang w:eastAsia="ru-RU"/>
              </w:rPr>
              <w:t>Раздел 7. Профессиональное самоопределение.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(4ч)</w:t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выбора профессии. Классификация професси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.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качествам личности при выборе профессии. Профессиональная пригодность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9.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6.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choolBookSanPin;Arial Unicode MS"/>
                <w:bCs/>
                <w:iCs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3.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eastAsia="Times New Roman"/>
        <w:color w:val="00000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eastAsia="Times New Roman"/>
      <w:b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eastAsia="SchoolBookSanPin;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Segoe UI" w:hAnsi="Segoe UI" w:eastAsia="Segoe UI" w:cs="Segoe UI"/>
      <w:shd w:fill="FFFFFF" w:val="clear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41">
    <w:name w:val="Основной текст (4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51">
    <w:name w:val="Основной текст (5)"/>
    <w:basedOn w:val="Normal"/>
    <w:qFormat/>
    <w:pPr>
      <w:spacing w:lineRule="atLeast" w:line="0"/>
      <w:ind w:hanging="400"/>
      <w:jc w:val="left"/>
    </w:pPr>
    <w:rPr>
      <w:rFonts w:eastAsia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ind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eastAsia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202" w:before="480" w:after="0"/>
      <w:ind w:hanging="0"/>
      <w:jc w:val="center"/>
      <w:outlineLvl w:val="0"/>
    </w:pPr>
    <w:rPr>
      <w:rFonts w:ascii="Segoe UI" w:hAnsi="Segoe UI" w:eastAsia="Segoe UI" w:cs="Segoe UI"/>
      <w:sz w:val="20"/>
      <w:szCs w:val="20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/>
      <w:ind w:hanging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2" w:before="240" w:after="0"/>
      <w:ind w:hanging="0"/>
      <w:jc w:val="left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15">
    <w:name w:val="Основной текст1"/>
    <w:basedOn w:val="Normal"/>
    <w:qFormat/>
    <w:pPr>
      <w:shd w:fill="FFFFFF" w:val="clear"/>
      <w:spacing w:lineRule="exact" w:line="202"/>
      <w:ind w:hanging="0"/>
    </w:pPr>
    <w:rPr>
      <w:rFonts w:ascii="Century Schoolbook" w:hAnsi="Century Schoolbook" w:eastAsia="Century Schoolbook" w:cs="Century Schoolbook"/>
      <w:color w:val="000000"/>
      <w:sz w:val="17"/>
      <w:szCs w:val="17"/>
    </w:rPr>
  </w:style>
  <w:style w:type="paragraph" w:styleId="Style71">
    <w:name w:val="Style7"/>
    <w:basedOn w:val="Normal"/>
    <w:qFormat/>
    <w:pPr>
      <w:widowControl w:val="false"/>
      <w:spacing w:lineRule="exact" w:line="294"/>
      <w:ind w:firstLine="2138"/>
      <w:jc w:val="left"/>
    </w:pPr>
    <w:rPr>
      <w:rFonts w:ascii="Segoe UI" w:hAnsi="Segoe UI" w:eastAsia="Times New Roman" w:cs="Segoe UI"/>
      <w:sz w:val="24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8"/>
      <w:ind w:firstLine="336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7:00Z</dcterms:created>
  <dc:creator>Маша</dc:creator>
  <dc:description/>
  <cp:keywords/>
  <dc:language>en-US</dc:language>
  <cp:lastModifiedBy>User</cp:lastModifiedBy>
  <dcterms:modified xsi:type="dcterms:W3CDTF">2018-09-05T18:20:00Z</dcterms:modified>
  <cp:revision>66</cp:revision>
  <dc:subject/>
  <dc:title/>
</cp:coreProperties>
</file>