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/>
        <w:drawing>
          <wp:inline distT="0" distB="0" distL="0" distR="0">
            <wp:extent cx="6572250" cy="903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че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чая программа по предмету « Русский язык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ласс «1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ГОС Н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чая программа составлена на основ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ого государственного образовательного стандарта начального общего образования;                                                                      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программы по русскому языку (М.: «Просвещение», 2015)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метной линии УМК «Школа России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вторы В.Г. Горецкий, В.П. Канакина;В.М. Бойкина, М.Н. Дементьев Н.А. Стефан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, основной образовательной программы начальной школы  на 2018-2019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 – 2019 учебный год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имерного учебного плана для образовательных учреждений Ростовской области на 2018 – 2019 учебный год, реализующих основные общеобразовательные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 учебного плана МБОУ Суховской СОШ на 2018-2019 учебный год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требований Основной образовательной программы начального общего образования  МБОУ Суховской СО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ложения о рабочей программе МБОУ Суховской СО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бник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 В.П., Горецкий В.Г. Русский язык. 1 класс М.: Просвещение, 201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4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  часов:  рабочая программа рассчитана на 5 учебных часов  в неделю, общий объем – 165 часов  в год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я предмета «Русский язык» в начальной школе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СОДЕРЖА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Текущий контроль успеваемости по русскому языку в первом классе проводится в целях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стоянного мониторинга учебных достижений обучающихся  в течение учебного года, в соответствии с требованиями соответствующего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пределения уровня сформированности личностных, метапредметных, предметных результат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пределения направлений индивидуальной работы с обучающимис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ценки индивидуальных образовательных достижений обучающихся и динамики их роста в течение учебного год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ыявления индивидуально значимых и иных факторов (обстоятельств),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Формами текущего контроля являют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устный опр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письменные работы (диктант, списывание),                                                                                                                                                                                    метапредметные диагнос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Так как в первом классе исключается система балльного (отметочного) оценивания, успешность усвоения программ первоклассниками характеризуется качественной оценк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ый компонент включен в содержание упражнений и заданий и составляет  не менее 10%  от общего  материал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865"/>
        <w:gridCol w:w="4360"/>
        <w:gridCol w:w="4481"/>
      </w:tblGrid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а</w:t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урока</w:t>
            </w:r>
          </w:p>
        </w:tc>
        <w:tc>
          <w:tcPr>
            <w:tcW w:w="43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 урока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гиональный компонент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3.09.</w:t>
            </w:r>
          </w:p>
        </w:tc>
        <w:tc>
          <w:tcPr>
            <w:tcW w:w="43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рия возникновения письма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каз о первых рукописях на Дону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.09.</w:t>
            </w:r>
          </w:p>
        </w:tc>
        <w:tc>
          <w:tcPr>
            <w:tcW w:w="43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рочная и заглавная буквы  н, Н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сьмо слов с изученными буквами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седа «Какими были первые школы для казачат»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10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ывание с печатного текста.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исывание с печатного текста «На берегу Дона»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.</w:t>
            </w:r>
          </w:p>
        </w:tc>
        <w:tc>
          <w:tcPr>
            <w:tcW w:w="8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.11.</w:t>
            </w:r>
          </w:p>
        </w:tc>
        <w:tc>
          <w:tcPr>
            <w:tcW w:w="43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исьмо  букв, слов и предложений.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пись пословиц донских казаков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12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ывание с печатного шрифта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а «Казачья утварь»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2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исывание с печатного шрифта.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Письмо изученных букв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Буква 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е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посл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ых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исывание с печатного шрифта « Донские праздники»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2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ывание предложений с печатного и письменного шрифта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обенности речи и языка донского казачества. Диалектные слова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2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зученных букв, слогов. Слова с буквой Х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зачьи  потешки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2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изученных букв. Восстановление деформированного текста.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ждественские традиции на Дону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1.</w:t>
            </w:r>
            <w:bookmarkStart w:id="0" w:name="_GoBack"/>
            <w:bookmarkEnd w:id="0"/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1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чная и заглавная  бук</w:t>
              <w:softHyphen/>
              <w:t>вы ф, Ф.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зачьи       небывальщины, загадки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1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ывание с печатного текста.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ловица недаром    молвится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2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е и слово.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оварь незнакомых слов. Игра «Переводчик»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3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 предложения. Алфавитный порядок слов.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чение     диалектных слов донского казачества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4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алфавит или азбука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чь жителей юга России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05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Восстановление текста с нарушенным порядком предложений.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мена и фамилии казаков.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5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ение пройденного материала.</w:t>
            </w:r>
          </w:p>
        </w:tc>
        <w:tc>
          <w:tcPr>
            <w:tcW w:w="44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а «Придумай новые словосочетания со словом Д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учебного года возможна корректировка распределения часов по темам и изменение даты проведения уроков (в том числе контрольных работ) с учетом хода усвоения учебного материала обучающимися или в связи с другими объективными пр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9"/>
          <w:b/>
          <w:bCs/>
          <w:color w:val="000000"/>
        </w:rPr>
        <w:t>Личностные УУД</w:t>
      </w:r>
    </w:p>
    <w:p>
      <w:pPr>
        <w:pStyle w:val="C4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Применять гигиенические правила письма при выполнении заданий.</w:t>
      </w:r>
    </w:p>
    <w:p>
      <w:pPr>
        <w:pStyle w:val="C4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C4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C42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Внимательно относиться к красоте окружающего мира, произведениям искусства.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Адекватно воспринимать оценку учителя.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9"/>
          <w:b/>
          <w:bCs/>
          <w:color w:val="000000"/>
        </w:rPr>
        <w:t>Метапредметные</w:t>
      </w:r>
      <w:r>
        <w:rPr>
          <w:rStyle w:val="C32"/>
          <w:color w:val="000000"/>
        </w:rPr>
        <w:t> </w:t>
      </w:r>
      <w:r>
        <w:rPr>
          <w:rStyle w:val="C9"/>
          <w:b/>
          <w:bCs/>
          <w:color w:val="000000"/>
        </w:rPr>
        <w:t>результаты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9"/>
          <w:b/>
          <w:bCs/>
          <w:color w:val="000000"/>
        </w:rPr>
        <w:t>Регулятивные УУД: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Принимать учебную задачу урока;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Осуществлять решение учебной задачи под руководством учителя.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Обозначать условным знаком (точкой) наиболее удавшийся элемент, букву.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Ориентироваться на лучший вариант в процессе письма.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Оценивать свою работу.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9"/>
          <w:b/>
          <w:bCs/>
          <w:color w:val="000000"/>
        </w:rPr>
        <w:t>Познавательные УУД: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 Классифицировать предметы их по группам,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-называть группу предметов одним словом.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9"/>
          <w:b/>
          <w:bCs/>
          <w:color w:val="000000"/>
        </w:rPr>
        <w:t>Коммуникативные УУД: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Отвечать на вопросы учителя.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Осваивать, воспроизводить и применять правила работы в группе.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Воспроизводить и применять правила работы в парах.</w:t>
      </w:r>
    </w:p>
    <w:p>
      <w:pPr>
        <w:pStyle w:val="C26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</w:rPr>
      </w:pPr>
      <w:r>
        <w:rPr>
          <w:rStyle w:val="C32"/>
          <w:color w:val="000000"/>
        </w:rPr>
        <w:t>Работать в паре: анализировать работу товарища и оценивать её по критериям, данным учителем.</w:t>
      </w:r>
    </w:p>
    <w:p>
      <w:pPr>
        <w:pStyle w:val="Normal"/>
        <w:spacing w:lineRule="atLeast" w:line="24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ение. Работа с текстом </w:t>
      </w:r>
    </w:p>
    <w:p>
      <w:pPr>
        <w:pStyle w:val="Normal"/>
        <w:spacing w:lineRule="atLeast" w:line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м: поиск информации и понимание прочитанного.</w:t>
      </w:r>
    </w:p>
    <w:p>
      <w:pPr>
        <w:pStyle w:val="Normal"/>
        <w:spacing w:lineRule="atLeast" w:line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59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пределять тему и главную мысль текста;</w:t>
      </w:r>
    </w:p>
    <w:p>
      <w:pPr>
        <w:pStyle w:val="Normal"/>
        <w:numPr>
          <w:ilvl w:val="0"/>
          <w:numId w:val="2"/>
        </w:numPr>
        <w:spacing w:lineRule="auto" w:line="259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делить тексты на смысловые части,</w:t>
      </w:r>
    </w:p>
    <w:p>
      <w:pPr>
        <w:pStyle w:val="Normal"/>
        <w:numPr>
          <w:ilvl w:val="0"/>
          <w:numId w:val="2"/>
        </w:numPr>
        <w:spacing w:lineRule="auto" w:line="259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вычленять содержащиеся в тексте основные события и устанавливать их последовательность; </w:t>
      </w:r>
    </w:p>
    <w:p>
      <w:pPr>
        <w:pStyle w:val="Normal"/>
        <w:numPr>
          <w:ilvl w:val="0"/>
          <w:numId w:val="2"/>
        </w:numPr>
        <w:spacing w:lineRule="auto" w:line="259" w:before="0" w:after="24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упорядочивать информацию по заданному основанию;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м: преобразование и интерпретация информации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 научится: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текст;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ind w:left="360" w:hanging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м: оценка информ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</w:p>
    <w:p>
      <w:pPr>
        <w:pStyle w:val="Normal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 научится:</w:t>
      </w:r>
    </w:p>
    <w:p>
      <w:pPr>
        <w:pStyle w:val="Normal"/>
        <w:numPr>
          <w:ilvl w:val="0"/>
          <w:numId w:val="3"/>
        </w:numPr>
        <w:spacing w:lineRule="auto" w:line="24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3"/>
        </w:numPr>
        <w:spacing w:lineRule="auto" w:line="259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3"/>
        </w:numPr>
        <w:spacing w:lineRule="auto" w:line="259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ИКТ компетентности обучающихся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ство со средствами ИКТ, гигиена работы с компьютером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59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C26"/>
        <w:shd w:val="clear" w:color="auto" w:fill="FFFFFF"/>
        <w:spacing w:beforeAutospacing="0" w:before="0" w:afterAutospacing="0" w:after="0"/>
        <w:ind w:firstLine="708"/>
        <w:jc w:val="both"/>
        <w:rPr>
          <w:rStyle w:val="C9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6"/>
        <w:shd w:val="clear" w:color="auto" w:fill="FFFFFF"/>
        <w:spacing w:beforeAutospacing="0" w:before="0" w:afterAutospacing="0" w:after="0"/>
        <w:ind w:firstLine="708"/>
        <w:jc w:val="both"/>
        <w:rPr>
          <w:rStyle w:val="C9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1"/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1"/>
        <w:gridCol w:w="5070"/>
      </w:tblGrid>
      <w:tr>
        <w:trPr/>
        <w:tc>
          <w:tcPr>
            <w:tcW w:w="105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анируемый уровень подготовки на конец учебного года.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Обучающийся научится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Style w:val="C32"/>
                <w:color w:val="000000"/>
                <w:kern w:val="0"/>
                <w:lang w:val="ru-RU" w:bidi="ar-SA"/>
              </w:rPr>
              <w:t>-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ориентироваться</w:t>
            </w:r>
            <w:r>
              <w:rPr>
                <w:rStyle w:val="C32"/>
                <w:i/>
                <w:iCs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в первой учебной тетради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32"/>
                <w:color w:val="000000"/>
                <w:kern w:val="0"/>
                <w:lang w:val="ru-RU" w:bidi="ar-SA"/>
              </w:rPr>
              <w:t>- правильно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располага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учебную тетрадь на рабочем месте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32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-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демонстрировать</w:t>
            </w:r>
            <w:r>
              <w:rPr>
                <w:rStyle w:val="Appleconvertedspace"/>
                <w:b/>
                <w:bCs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правильное положение ручки при письме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- воспроизводи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с опорой на наглядный материал гигиенические правила письма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- называ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письменные принадлежности с опорой на иллюстрации прописи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- обводить</w:t>
            </w:r>
            <w:r>
              <w:rPr>
                <w:rStyle w:val="Appleconvertedspace"/>
                <w:b/>
                <w:bCs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предметы по контуру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- находить</w:t>
            </w:r>
            <w:r>
              <w:rPr>
                <w:rStyle w:val="Appleconvertedspace"/>
                <w:b/>
                <w:bCs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элементы букв в контурах предметных картинок, данных на страницах прописи.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- обводи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элементы букв, соблюдая указанное в прописи направление движения руки, штриховать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- писа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графические элементы по заданному в прописи образцу: правильно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располага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на рабочей строке элементы букв,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соблюда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интервал между графическими элементами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- чередовать</w:t>
            </w:r>
            <w:r>
              <w:rPr>
                <w:rStyle w:val="Appleconvertedspace"/>
                <w:b/>
                <w:bCs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элементы узоров, ориентируясь на образец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32"/>
                <w:color w:val="000000"/>
                <w:kern w:val="0"/>
                <w:lang w:val="ru-RU" w:bidi="ar-SA"/>
              </w:rPr>
              <w:t>-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писать</w:t>
            </w:r>
            <w:r>
              <w:rPr>
                <w:rStyle w:val="Appleconvertedspace"/>
                <w:b/>
                <w:bCs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элементы букв, ориентируясь на образец и дополнительную линию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- соблюда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наклон, указанное направление движения руки,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выдержива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расстояние между элементами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- находи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недостающие детали в изображённых предметах и воссоздавать рисунок по заданному образцу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32"/>
                <w:color w:val="000000"/>
                <w:kern w:val="0"/>
                <w:lang w:val="ru-RU" w:bidi="ar-SA"/>
              </w:rPr>
              <w:t>-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элементы письменных и печатных букв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Style w:val="C32"/>
                <w:color w:val="000000"/>
                <w:kern w:val="0"/>
                <w:lang w:val="ru-RU" w:bidi="ar-SA"/>
              </w:rPr>
              <w:t>-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находи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на рисунке предметы, названия которых соответствуют заданным схемам,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обосновыва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свой выбо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70" w:type="dxa"/>
            <w:tcBorders/>
          </w:tcPr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Style w:val="C32"/>
                <w:color w:val="000000"/>
                <w:kern w:val="0"/>
                <w:lang w:val="ru-RU" w:bidi="ar-SA"/>
              </w:rPr>
              <w:t>-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составлять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 предложения с опорой на заданную схему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Style w:val="C32"/>
                <w:color w:val="000000"/>
                <w:kern w:val="0"/>
                <w:lang w:val="ru-RU" w:bidi="ar-SA"/>
              </w:rPr>
              <w:t>-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предложения к иллюстрациям, данным в прописи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- соотносить</w:t>
            </w:r>
            <w:r>
              <w:rPr>
                <w:rStyle w:val="Appleconvertedspace"/>
                <w:b/>
                <w:bCs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предметную картинку и схему слова;</w:t>
            </w:r>
          </w:p>
          <w:p>
            <w:pPr>
              <w:pStyle w:val="C26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Style w:val="C32"/>
                <w:color w:val="000000"/>
                <w:kern w:val="0"/>
                <w:lang w:val="ru-RU" w:bidi="ar-SA"/>
              </w:rPr>
              <w:t>-</w:t>
            </w:r>
            <w:r>
              <w:rPr>
                <w:rStyle w:val="Appleconvertedspace"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9"/>
                <w:b/>
                <w:bCs/>
                <w:color w:val="000000"/>
                <w:kern w:val="0"/>
                <w:lang w:val="ru-RU" w:bidi="ar-SA"/>
              </w:rPr>
              <w:t>воспроизводить</w:t>
            </w:r>
            <w:r>
              <w:rPr>
                <w:rStyle w:val="Appleconvertedspace"/>
                <w:b/>
                <w:bCs/>
                <w:color w:val="000000"/>
                <w:kern w:val="0"/>
                <w:lang w:val="ru-RU" w:bidi="ar-SA"/>
              </w:rPr>
              <w:t> </w:t>
            </w:r>
            <w:r>
              <w:rPr>
                <w:rStyle w:val="C32"/>
                <w:color w:val="000000"/>
                <w:kern w:val="0"/>
                <w:lang w:val="ru-RU" w:bidi="ar-SA"/>
              </w:rPr>
              <w:t>сказку по серии сюжетных картино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C32"/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Style w:val="C9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инсценировать</w:t>
            </w:r>
            <w:r>
              <w:rPr>
                <w:rStyle w:val="C32"/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сказку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учение грамоте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одготовительный этап - 17 ч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.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2. Изучение уровня общего развития и подготовленности учащихся к обучению грамоте в процессе фронтальной и индивидуальной работы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3.Развитие устной речи учащихся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4. Уточнение и развитие слухового восприятия учащихся. Развитие речевого слуха, формирование фонематического восприятия. Различение звуков и простых звукосочетаний в речи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5. Специальная подготовка к обучению письму. Привитие навыков правильной посадки во время рисования и письма, правильного расположения на парте тетради и пользования карандашом.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6. 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Конструирование простых, хорошо знакомых детям предметов (домик, столик, скамейка, лесенка, забор, оконная рама, елочка и др.)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азвитие и координация движений кисти руки и пальцев. 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8.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палочка с закруглением вверху и внизу, овал, полуовал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Букварный период - 70 ч.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оследовательное изучение звуков и букв, усвоение основных слоговых структур. Практическое знакомство с гласными и согласными звуками.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1-й этап. Изучение звуков и букв: а, у, о, м, с, х.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Усвоение рукописного начертания изучаемых строчных букв и прописных: о, м, с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2-й этап. Повторение пройденных звуков и букв и изучение новых: т, л, н, ы, р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оотнесение звуков с соответствующими буквами, определение местонахождения их в словах (в начале или в конце). Образование открытых и закрытых двухзвуковых слогов из вновь изученных звуков, чтение этих слогов протяжно и слитно. Составление, чтение и запись слов из двух усвоенных слоговых структур (ма-ма, мы-ла). Усвоение рукописного начертания изучаемых строчных букв и прописных: ш, л, а, х, н. р. Списывание с классной доски прочитанных и разобранных слов, состоящих из двух слогов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исьмо под диктовку букв, слогов после предварительного звуко-буквенного анализ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3-й этап. Повторение пройденных звуков и букв, изучение новых: к, п, и, з, в, ж, б, г, д, й, ь, т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одбор слов с заданным звуком и определение его нахождения в словах (в начале, в середине, в конце). Образование, чтение и запись открытых и закрытых слогов с твердыми и мягкими согласными в начале слога (по, ли, лук, вил).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Усвоение рукописного начертания изучаемых строчных букв и прописных: у, п, т, к, в, г, з, ж, и, б, д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писывание с классной доски и с букваря (рукописный шрифт), слов, состоящих из усвоенных слоговых структур, предложений из двух слов. Большая буква в начале предложения, точка в конце предложения. Письмо хорошо знакомых слов под диктовку после анализа их звукового состав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4-й этап. Повторение пройденных звуков и букв, изучение новых: е, я, ю, ц, ч, щ, ф, э, ъ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актическое различение при чтении и письме гласных и согласных; согласных звонких и глухих (в сильной позиции); твердых и мягких.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Усвоение рукописного начертания изучаемых строчных букв и прописных: е, я, ю, ц, ч, щ, ф, э.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Послебукварный период -24 ч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лебуквар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ериод нацелен на отработку навыка каллиграфического письма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вторение пройденных звуков и букв Письмо под диктовку слов и предложений из двух-трех слов с предварительным анализом.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е составление из букв разрезной азбуки слов из трех-четырех букв с последующей записью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ставка пропущенной буквы в словах при списывании с доск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Наша речь-2 ч.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зык и речь. Виды речи. Русский язык – родной язык русского народ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Текст, предложение, диалог - 3 ч.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Слова, слова, слова.. -4 ч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лово и слог. Ударение -  6 ч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лово и слог. Деление слов на слоги. Перенос слов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дарение (общее представление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Звуки и буквы -     35 ч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133"/>
        <w:gridCol w:w="17"/>
        <w:gridCol w:w="1135"/>
        <w:gridCol w:w="6520"/>
      </w:tblGrid>
      <w:tr>
        <w:trPr/>
        <w:tc>
          <w:tcPr>
            <w:tcW w:w="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65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дел, тема урока, количество часов</w:t>
            </w:r>
          </w:p>
        </w:tc>
      </w:tr>
      <w:tr>
        <w:trPr/>
        <w:tc>
          <w:tcPr>
            <w:tcW w:w="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лану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факту</w:t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одготовительный этап - 17 часов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" w:right="5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возник</w:t>
              <w:softHyphen/>
              <w:t>новения пись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«Прописью» и разлиновкой страниц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овалов и полуовалов. Гигиенические правила письма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ямая линия с закруглением вверху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а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ямая линия с закруглением внизу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короткой  наклонной  линии с закруглением вверху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овалов больших и маленьких, их чередовани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линий с закруглением влево и вправо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короткой наклонной линии с закруглением внизу вправо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3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полуовалов, их чередование. Письмо овалов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 и заглав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. 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 о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Письмо слов с изученными буквам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" w:right="27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главная и строч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 .И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9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8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Строчная и заглавная буквы  у, У.</w:t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укварный период  70 ч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9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н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9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 н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слов с изученными буквам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9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с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9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к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8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ение. Письмо изученных букв, слов и предложений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трочная и загла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ная буквы т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Письмо изу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нных букв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зученных букв, слов и предложений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86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писывание с печатного текс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86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бук</w:t>
              <w:softHyphen/>
              <w:t xml:space="preserve">вы  л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Л,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зученных букв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15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, Р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 букв, слов и предложений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, 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Строчная и заглавная буква Е, 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зученных букв, слов и предложений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, п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зученных букв, слов и предложений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рассказа по картине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м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szCs w:val="24"/>
                <w:lang w:val="ru-RU" w:eastAsia="ru-RU" w:bidi="ar-SA"/>
              </w:rPr>
              <w:t>М, 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исьмо слов и предложений с буквами м, М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писывание с печатного шрифт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слов и предложений с буквами з, З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Письмо слов и предложений с изученными буквами. Списывание с печатного текст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10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Письмо слов и предложений с буквами з, З. Закрепление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, б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слогов и слов с буквами б, Б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квы б и п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Письменные ответы на вопросы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трочная и заглавная буквы б, Б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д,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eastAsia="ru-RU" w:bidi="ar-SA"/>
              </w:rPr>
              <w:t>Д,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писывание с печатного шрифта. Письмо слов и предложений с буквами д, т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трочная и заглавная буквы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szCs w:val="24"/>
                <w:lang w:val="ru-RU" w:eastAsia="ru-RU" w:bidi="ar-SA"/>
              </w:rPr>
              <w:t>, я ,Я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Обозначение буквами А-Я твердости и  мягкости на письм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писывание предложений с печатного и письменного шрифт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слогов и слов с изученными буквами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Г, г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Письмо слов и предложений с буквами г, Г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Ч, ч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Письмо слов и предложений с буквами Ч, ч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Строчная и загла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я бу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в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ч.Ч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очета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ча, ч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Ь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нак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мягкости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ередине слова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8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ш, Ш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ись слов с сочетаниями 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ши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д диктовку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Ж, ж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чная и заглавная буквы  ж, Ж .   Написание слов с  «жи», «ши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 букв, слов и предложений с изученными буквами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"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ё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3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Строчная и заглавная  буквы ё 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kern w:val="0"/>
                <w:sz w:val="24"/>
                <w:szCs w:val="24"/>
                <w:lang w:val="ru-RU" w:eastAsia="ru-RU" w:bidi="ar-SA"/>
              </w:rPr>
              <w:t>Ё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Письмо изученных бук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Букв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й, 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7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Слова 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й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Х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зученных букв, слогов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зученных букв, слогов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Слова 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квой х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трочная и заглавная  буквы ю,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Ю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9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ывание с печатного текста и письменного шрифт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65" w:firstLine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исьмо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строчной букв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после соглас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ых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бук</w:t>
              <w:softHyphen/>
              <w:t xml:space="preserve">вы  ц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Ц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Ц, ц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Ц, ц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другими изученными буквами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6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бук</w:t>
              <w:softHyphen/>
              <w:t>вы  э, Э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 изученных букв. Восстановление деформированного текст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8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буквы щ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Щ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лог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щ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1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зученных букв, слов и предложений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>Списывание предложений с печатного и письменного шрифт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1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Строчная и заглавн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бук</w:t>
              <w:softHyphen/>
              <w:t xml:space="preserve">вы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ф ,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Ф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Ь, Ъ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1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ись предложений под диктовку с предварительным разборо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1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4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делительные Ъ и Ь зна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зученных букв, слов и предложений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" w:right="94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фави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" w:right="94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Запись  словарных слов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" w:right="94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зученных букв, слов и предложений.</w:t>
            </w:r>
          </w:p>
        </w:tc>
      </w:tr>
      <w:tr>
        <w:trPr/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02"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ослебукварный период – 24 ч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редложений в текст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онация. Знаки препинания в конце предлож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писная буква в начале предложения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ывание с печатного  текст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01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 и слово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, отвечающие на вопросы «Кто? Чт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?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е и слово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нак и сло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ховой диктант.  Закреплени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, отвечающие на вопросы «Какой? Какая? Какие? Какой?»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е  и сло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ги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имения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ись предложений под диктовку с предварительным разбором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ударные гласные в корне слов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онкие и глухие согласные в конце слова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ись текста по вопросам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описание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жи-ш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описание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ча-ща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2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описание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чу-щу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3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чк-чн, щн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3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02" w:firstLine="7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главная буква в именах собственных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ение  на слоги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3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 предложения.  Алфавитный порядок слов. Урок-иг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tbl>
      <w:tblPr>
        <w:tblStyle w:val="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50"/>
        <w:gridCol w:w="850"/>
        <w:gridCol w:w="7087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дел, тема урока, количество часов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ла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факту</w:t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ша речь 2 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ша речь.</w:t>
            </w:r>
          </w:p>
        </w:tc>
      </w:tr>
      <w:tr>
        <w:trPr>
          <w:trHeight w:val="62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ная и письменная речь.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кст, предложение, диалог 3 ч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ст и предлож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лог.</w:t>
            </w:r>
          </w:p>
        </w:tc>
      </w:tr>
      <w:tr>
        <w:trPr>
          <w:trHeight w:val="151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ова, слова, слова.. .  4 ч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ль слов в реч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Слова-названия предметов, признаков предметов, действий предмето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жливые» сло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45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днозначные и многозначные слов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изкие и противоположные по смыслу слова.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ово и слог. Ударение 6 ч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Слог как минимальная произносительная единиц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ение слов на слог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Перенос сло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Ударение. Общее представл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Ударные и безударные слог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Ударные и безударные слоги. Закрепление.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вуки и буквы 35 ч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и и буквы.</w:t>
            </w:r>
          </w:p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и и буквы. Повтор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алфавит, или Азбу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начение алфавита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Работа со словаре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Гласные звуки и букв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Буквы е, ё, ю, я и их функции в словах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Гласные звуки и буквы. Слова с буквой Э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Обозначение ударного гласного на письм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Особенности проверяемых и проверочных с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равописание гласных в ударных и безударных слог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Написание слов с непроверяемой буквой безударного гласного зву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Итоговый проверочный диктант.1ча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Анализ работ. Слова с удвоенными согласным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Буквы Й и 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Твердые и мягкие согласные звук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Согласные парные и непарные по твёрдости и мягкост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значение мягкости согласных звуков мягким знако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значение мягкости согласных звуков мягким знаком. Перенос слов с мягким знако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нос слов с мягким знаком. Закрепл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Восстановление текста с нарушенным порядком предложени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Алфавит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Глухие и звонкие согласные звук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Парные глухие и звонкие согласные звук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Обозначение парных звонких и глухих согласных звуков на конце сло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Правописание парных звонких и глухих согласных звуков на конце сло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Шипящие согласные звуки. Проект «Скороговорки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Буквосочетания чк, чн,чт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Буквосочетания жи-ши, ча-ща, чу-щу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Заглавная буква в именах собст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нных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аглавная буква в  кличках животных и названиях город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в именах собст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нных. Повтор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роект «Сказочная страничк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>Письмо по памят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Использование на письме мягкого зна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текстом. Обобщение изученного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30199192"/>
      </w:sdtPr>
      <w:sdtContent>
        <w:r>
          <w:rPr/>
          <w:t>PAGE   \* MERGEFORMAT2</w:t>
        </w:r>
      </w:sdtContent>
    </w:sdt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f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d118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d118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d118d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cd118d"/>
    <w:rPr>
      <w:rFonts w:eastAsia="" w:eastAsiaTheme="minorEastAsia"/>
      <w:lang w:eastAsia="ru-RU"/>
    </w:rPr>
  </w:style>
  <w:style w:type="character" w:styleId="C9" w:customStyle="1">
    <w:name w:val="c9"/>
    <w:basedOn w:val="DefaultParagraphFont"/>
    <w:qFormat/>
    <w:rsid w:val="006054e3"/>
    <w:rPr/>
  </w:style>
  <w:style w:type="character" w:styleId="C32" w:customStyle="1">
    <w:name w:val="c32"/>
    <w:basedOn w:val="DefaultParagraphFont"/>
    <w:qFormat/>
    <w:rsid w:val="006054e3"/>
    <w:rPr/>
  </w:style>
  <w:style w:type="character" w:styleId="Appleconvertedspace" w:customStyle="1">
    <w:name w:val="apple-converted-space"/>
    <w:basedOn w:val="DefaultParagraphFont"/>
    <w:qFormat/>
    <w:rsid w:val="006054e3"/>
    <w:rPr/>
  </w:style>
  <w:style w:type="character" w:styleId="C2" w:customStyle="1">
    <w:name w:val="c2"/>
    <w:basedOn w:val="DefaultParagraphFont"/>
    <w:qFormat/>
    <w:rsid w:val="00eb4ddb"/>
    <w:rPr/>
  </w:style>
  <w:style w:type="character" w:styleId="C1" w:customStyle="1">
    <w:name w:val="c1"/>
    <w:basedOn w:val="DefaultParagraphFont"/>
    <w:qFormat/>
    <w:rsid w:val="00eb4ddb"/>
    <w:rPr/>
  </w:style>
  <w:style w:type="character" w:styleId="C17" w:customStyle="1">
    <w:name w:val="c17"/>
    <w:basedOn w:val="DefaultParagraphFont"/>
    <w:qFormat/>
    <w:rsid w:val="00eb4d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cd118d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11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d11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d11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 w:customStyle="1">
    <w:name w:val="Paragraph Style"/>
    <w:qFormat/>
    <w:rsid w:val="004c1543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rsid w:val="00926a80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NoSpacing">
    <w:name w:val="No Spacing"/>
    <w:uiPriority w:val="1"/>
    <w:qFormat/>
    <w:rsid w:val="000b512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26" w:customStyle="1">
    <w:name w:val="c26"/>
    <w:basedOn w:val="Normal"/>
    <w:qFormat/>
    <w:rsid w:val="006054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 w:customStyle="1">
    <w:name w:val="c42"/>
    <w:basedOn w:val="Normal"/>
    <w:qFormat/>
    <w:rsid w:val="006054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eb4d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eb4d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1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8e6094"/>
    <w:pPr>
      <w:spacing w:after="0" w:line="240" w:lineRule="auto"/>
    </w:pPr>
    <w:rPr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">
    <w:name w:val="Сетка таблицы2"/>
    <w:basedOn w:val="a1"/>
    <w:uiPriority w:val="59"/>
    <w:rsid w:val="002a53c7"/>
    <w:pPr>
      <w:spacing w:after="0" w:line="240" w:lineRule="auto"/>
    </w:pPr>
    <w:rPr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3">
    <w:name w:val="Сетка таблицы3"/>
    <w:basedOn w:val="a1"/>
    <w:uiPriority w:val="59"/>
    <w:rsid w:val="00766f99"/>
    <w:pPr>
      <w:spacing w:after="0" w:line="240" w:lineRule="auto"/>
    </w:pPr>
    <w:rPr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4">
    <w:name w:val="Сетка таблицы4"/>
    <w:basedOn w:val="a1"/>
    <w:uiPriority w:val="59"/>
    <w:rsid w:val="002152d0"/>
    <w:pPr>
      <w:spacing w:after="0" w:line="240" w:lineRule="auto"/>
    </w:pPr>
    <w:rPr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8300F-1EED-4441-87B5-61A83ACC2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  <Pages>1</Pages>
  <Words>3556</Words>
  <Characters>20274</Characters>
  <CharactersWithSpaces>23783</CharactersWithSpaces>
  <Paragraphs>4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47:00Z</dcterms:created>
  <dc:creator>User</dc:creator>
  <dc:description/>
  <dc:language>en-US</dc:language>
  <cp:lastModifiedBy>User</cp:lastModifiedBy>
  <cp:lastPrinted>2017-09-14T11:25:00Z</cp:lastPrinted>
  <dcterms:modified xsi:type="dcterms:W3CDTF">2018-09-19T11:0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