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851" w:hanging="0"/>
        <w:rPr/>
      </w:pPr>
      <w:r>
        <w:rPr>
          <w:rStyle w:val="FontStyle3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1"/>
        <w:widowControl/>
        <w:ind w:left="-851" w:hanging="0"/>
        <w:rPr/>
      </w:pPr>
      <w:r>
        <w:rPr>
          <w:rStyle w:val="FontStyle32"/>
          <w:sz w:val="24"/>
          <w:szCs w:val="24"/>
        </w:rPr>
        <w:t>Суховская средняя общеобразовательная школа</w:t>
      </w:r>
    </w:p>
    <w:p>
      <w:pPr>
        <w:pStyle w:val="Style23"/>
        <w:widowControl/>
        <w:tabs>
          <w:tab w:val="clear" w:pos="709"/>
          <w:tab w:val="left" w:pos="8141" w:leader="underscore"/>
        </w:tabs>
        <w:spacing w:before="24" w:after="0"/>
        <w:ind w:hanging="0"/>
        <w:rPr/>
      </w:pPr>
      <w:r>
        <w:rPr>
          <w:rStyle w:val="FontStyle3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2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 основам духовно-нравственной культуры народов Росс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81"/>
        <w:widowControl/>
        <w:tabs>
          <w:tab w:val="clear" w:pos="709"/>
          <w:tab w:val="left" w:pos="567" w:leader="none"/>
        </w:tabs>
        <w:spacing w:lineRule="auto" w:line="240" w:before="29" w:after="0"/>
        <w:ind w:left="1418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81"/>
        <w:widowControl/>
        <w:tabs>
          <w:tab w:val="clear" w:pos="709"/>
          <w:tab w:val="left" w:pos="567" w:leader="none"/>
        </w:tabs>
        <w:spacing w:lineRule="auto" w:line="240" w:before="29" w:after="0"/>
        <w:rPr>
          <w:color w:val="000000"/>
        </w:rPr>
      </w:pPr>
      <w:r>
        <w:rPr>
          <w:rStyle w:val="FontStyle34"/>
        </w:rPr>
        <w:t xml:space="preserve"> </w:t>
      </w:r>
    </w:p>
    <w:p>
      <w:pPr>
        <w:pStyle w:val="Style41"/>
        <w:widowControl/>
        <w:tabs>
          <w:tab w:val="clear" w:pos="709"/>
          <w:tab w:val="left" w:pos="4140" w:leader="none"/>
        </w:tabs>
        <w:spacing w:lineRule="exact" w:line="240"/>
        <w:rPr/>
      </w:pPr>
      <w:r>
        <w:rPr>
          <w:sz w:val="28"/>
          <w:szCs w:val="28"/>
        </w:rPr>
        <w:t>Учитель: Анохина Тама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33985</wp:posOffset>
            </wp:positionV>
            <wp:extent cx="2301240" cy="1485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1405</wp:posOffset>
            </wp:positionH>
            <wp:positionV relativeFrom="paragraph">
              <wp:posOffset>194945</wp:posOffset>
            </wp:positionV>
            <wp:extent cx="2316480" cy="1386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27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</w:p>
    <w:p>
      <w:pPr>
        <w:pStyle w:val="Style131"/>
        <w:widowControl/>
        <w:tabs>
          <w:tab w:val="clear" w:pos="709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чая программа по предмету         «Основы духовно-нравственной       культуры народов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ласс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компонента государственного стандарта основ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цепции духовно – нравственного развития и воспитания личности гражданина Росс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- 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ской программы  к учебнику А.Н.Сахарова, К.А. Кочегарова «Основы духовно-нравственной культуры народов России. Основы религиозных культур народов России». 5 класс. - М.: «Русское слово», 2013 г. (ФГОС. Ин</w:t>
              <w:softHyphen/>
              <w:t>новационная школа);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требований Основной образовательной программы МБОУ Суховской СОШ;</w:t>
            </w:r>
          </w:p>
          <w:p>
            <w:pPr>
              <w:pStyle w:val="Normal"/>
              <w:spacing w:lineRule="exact" w:line="265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ind w:left="92" w:firstLine="2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религиозных культур народов России.5 класс: учеб. для общеобразоват. организаций/А.Н.Сахаров, К.А.Кочегаров, Р.М.Мухаметшин – 7-е изд.- М.: «Русское слово - учебник», 2018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бочая программа рассчитана на  1 учебный час в неделю, общий объем – 34 часа в год. </w:t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содействие усвоению основных норм морали, нравственных, духовных идеалов, хранимых в культурных традициях народов Рос</w:t>
              <w:softHyphen/>
              <w:t>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1"/>
        <w:widowControl/>
        <w:tabs>
          <w:tab w:val="clear" w:pos="709"/>
          <w:tab w:val="left" w:pos="-567" w:leader="none"/>
        </w:tabs>
        <w:spacing w:lineRule="auto" w:line="240" w:before="240" w:after="0"/>
        <w:ind w:left="-567" w:right="10" w:hanging="0"/>
        <w:jc w:val="center"/>
        <w:rPr>
          <w:rStyle w:val="FontStyle27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1"/>
        <w:widowControl/>
        <w:tabs>
          <w:tab w:val="clear" w:pos="709"/>
          <w:tab w:val="left" w:pos="-567" w:leader="none"/>
        </w:tabs>
        <w:spacing w:lineRule="auto" w:line="240" w:before="240" w:after="0"/>
        <w:ind w:right="10" w:hanging="0"/>
        <w:rPr>
          <w:rStyle w:val="FontStyle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абочая программа по предмету «Основы духовно-нравственной культуры народов России. Основы религиозных культур народов России» составле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 основ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едерального компонента государственного стандарта основного общего образования, Концепции духовно-нравственного развития и воспитания личности гражданина России и  авторской учебной программы  А.Н.Сахарова, К.А. Кочегарова «Основы духовно-нравственной культуры народов России. Основы религиозных культур народов России». 5 класс. - М.: «Русское слово», 2013 г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щей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сновного общего образования в духовно-нравственном воспитании является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ализация программы направле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содействие усвоению основных норм морали, нравственных, духовных идеалов, хранимых в культурных традициях народов Рос</w:t>
        <w:softHyphen/>
        <w:t>си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ть основы гражданской идентичности и мировоззр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ствовать принятию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накомить учащихся с основами православной, мусульманской, буддийской, иудейской культур, основами мировых религиозных культур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вивать представления учащихся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общать знания, понятия и представления о духовной культуре и морали, полученные учащимися в начальной школе, и формировать у них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основной школы;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вивать способности уче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  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ение основ духовно-нравственной культуры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но-деятельностный подход, лежащий в основе Федерального государственного образовательного стандарта основного общего образования, предполагает воспитание и развитие качеств личности, отвечающих требования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В соответствии со Стандартом, на ступени основного общего образования осуществляется дальнейшее формирование основ гражданской идентичности и мировоззрения обучающихся; духовно-нравственное развитие и воспитание, предусматривающее принятие подростками моральных норм, нравственных установок, национальных ценностей; укрепление духовного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изучение предмета «Основы духовно-нравственной культуры народов России» в 5 классе отводится 34 часа, из расчета 1 ч в неделю. Рабочая программа рассчита</w:t>
        <w:softHyphen/>
        <w:t>на на 34 часа в год.</w:t>
      </w:r>
    </w:p>
    <w:p>
      <w:pPr>
        <w:pStyle w:val="Normal"/>
        <w:tabs>
          <w:tab w:val="clear" w:pos="709"/>
          <w:tab w:val="left" w:pos="1995" w:leader="none"/>
        </w:tabs>
        <w:spacing w:lineRule="auto" w:line="240" w:before="0" w:after="150"/>
        <w:rPr>
          <w:rFonts w:ascii="Times New Roman;Times New Roman" w:hAnsi="Times New Roman;Times New Roman" w:cs="Times New Roman;Times New Roman"/>
          <w:color w:val="FF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Normal"/>
        <w:spacing w:lineRule="auto" w:line="240" w:before="0" w:after="150"/>
        <w:ind w:left="709" w:hanging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                    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спитание способности к духовному развитию, нравственному самосовершенствованию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 xml:space="preserve">Требования к уровню знаний и умениям учащихс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авнивать  главную  мысль  литературных,  фольклорных  и  религиозных текстов;  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здавать  по  изображениям  (художественным  полотнам,  иконам, иллюстрациям) словесный портрет героя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ценивать  поступки  реальных  лиц,  героев  произведений,  высказывания известных лич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ать  с  исторической  картой:  находить  объекты  в  соответствии  с учебной задаче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сказывать  предположения  о  последствиях  неправильного (безнравственного) поведения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ть с историческими источниками 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здел 1. Введение (1ч)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Введение в тему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Традиционные религии России — неис</w:t>
        <w:softHyphen/>
        <w:t>сякаемый источник духовного богатства для каждого россиянин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здел 2. Православие (14 ч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ие в Древней Рус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Крещение Руси и дохристианские традиции русского народа. Киев — центр православия в Древней Руси. Значение Киева для православных России. Рус</w:t>
        <w:softHyphen/>
        <w:t>ское монашество. Митрополит Иларион. Антоний и Феодосии Печерские. Киево-Печерская лавр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«Поучение» Владимира Мономаха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». Владимир Мономах — православный христианин. «Поучение» Мономаха и его христианский нравственный идеал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ная Церковь в Московской Рус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 Православная Церковь и нашествие монголов. 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етр. Русская Церковь и Золотая Орда. Русская Православная Церковь — оплот единства русских земель. Помощь Церкви московским князьям в укреплении государства и собирании русских земель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Нил Сорский и Иосиф Волоцкий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Приоритет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Нила Сорского и Иосифа Волоцкого. Понимание важности для христианина нестяжания и приоритета духовных ценностей (любви к Родине, к семье, к ближнему) над духовным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ие в Российском царстве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Заветы оптинских старцев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Ликвидация патриаршества при Петре I. Ограничение церковного землевладения Екатериной II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ие в Советской Росси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 — обязательное качество православного христианин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ие в современной Росси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Благовещенский кафедральный собор – главный храм Воронеж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ие в традициях Русского народа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Православие в повседневной жизни русского человека. Крещение и крестные родители. Именины.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авославие и традиционные ценности Русского народа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Дом и семья в православи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Почитание дома у православных. Красный угол и забота о нем хозяев дома. Почитание брака и семьи у православ</w:t>
        <w:softHyphen/>
        <w:t>ных. Любовь к детям и почитание родителей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Святые Петр и Феврония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здел 3. Ислам (6 ч)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Древняя история ислама на территории Росси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Проникновение ислама в Россию. Вхождение мусульманских народов в состав России.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Мусульмане в России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Терпимость русского правительства по отношению к мусульманам после их вхождения в состав России. Понятие «медресе».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Ислам в современной России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Мусульманское религиозное образование и мусульманские организации. Понятие имам.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Мусульманские ценности и идеалы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Ценности: милосердие, мир и согласие, здоровый образ жизни и др.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Дом и семья в исламе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Ценности семьи: уважения к старшим, милосердие.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овторение по теме «Ислам в истории и культуре народов России»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здел 4. Иудаизм (6 ч)</w:t>
      </w:r>
    </w:p>
    <w:p>
      <w:pPr>
        <w:pStyle w:val="Normal"/>
        <w:tabs>
          <w:tab w:val="left" w:pos="709" w:leader="none"/>
        </w:tabs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оявление и развитие иудаизма в Росси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Иудаизм в Российской империи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История иудаизма в Российской империи. Понятие «синагога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Иудаизм в СССР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История иудаизма в СССР. Трагедия Холокоста и значение патриотической позиции еврейского народа в годы Великой Отечественной войны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Иудаизм в современной России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Историей иудаизма в современной России. Роль иудейской общины в проповеди идеалов и ценностей милосердия, любви к ближнему, взаимной терпимости разных народов и культур в современном российском обществе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Иудаизм в культуре и традициях еврейского народа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Особенности иудейской культуры, связанные с особенностями существования иудейских общин в России. Ценности семьи, дома, любви к ближнему, взаимопомощи и милосердия в иудейской культуре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овторение по теме «Иудаизм в истории и культуре еврейского народа»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здел 5. Буддизм (6 ч)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Тибетский буддизм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Тибетский буддизм (школа гэлуг) — направление махаяны. Лама в тибетском буддизме. Далай-лама — духовный лидер буддистов Тибет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спространение буддизма среди народов России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. Распространение тибетского буддизма в России. Принятие буддизма калмыкам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Буддизм в СССР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Патриотическая позиция российских буддистов в годы Великой Отечественной войны. Понимание важности связанных с буддизмом ценностей патриотизма, проповедовавшихся Агваном Доржиевым идеалов добра и справедливост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Буддизм в современной России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События, связанные с историей буддизма в современной Росси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Понимание важности ценностей милосердия, любви к ближнему, которые утверждаются современными российскими буддистами в нашем обществе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Буддизм в культуре и традициях народов России. 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Буддийские традиции народов России, связанные с домом и семьей. Понимание важности буддизма для поддержания и развития национальных и культурных традиций народов России. Понятие лама, цам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овторение по теме «Буддизм в истории и культуре народов России»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Раздел 6. Обобщение (1ч)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Обобщающее повторение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 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</w:t>
        <w:softHyphen/>
        <w:t>ти долгу и дружбе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0020</wp:posOffset>
                </wp:positionH>
                <wp:positionV relativeFrom="paragraph">
                  <wp:posOffset>166370</wp:posOffset>
                </wp:positionV>
                <wp:extent cx="5024120" cy="2425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8"/>
                              <w:gridCol w:w="510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/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1. Введение в тем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2. Правосла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3. Исл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4. Иудаиз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5. Буддиз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6. Обобщ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1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90.95pt;mso-wrap-distance-left:9pt;mso-wrap-distance-right:9pt;mso-wrap-distance-top:0pt;mso-wrap-distance-bottom:0pt;margin-top:13.1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8"/>
                        <w:gridCol w:w="5103"/>
                        <w:gridCol w:w="1701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/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1. Введение в тем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2. Правосла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3. Исл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4. Иудаиз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5. Буддиз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6. Обобщ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1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КАЛЕНДАРНО-ТЕМАТИЧЕСКОЕ ПЛАНИРОВАНИЕ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4110"/>
        <w:gridCol w:w="993"/>
        <w:gridCol w:w="1107"/>
        <w:gridCol w:w="1417"/>
        <w:gridCol w:w="2032"/>
      </w:tblGrid>
      <w:tr>
        <w:trPr>
          <w:trHeight w:val="285" w:hRule="atLeast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>Дата планируема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  <w:lang w:eastAsia="ru-RU"/>
              </w:rPr>
              <w:t>задание</w:t>
            </w:r>
          </w:p>
        </w:tc>
      </w:tr>
      <w:tr>
        <w:trPr>
          <w:trHeight w:val="180" w:hRule="atLeast"/>
        </w:trPr>
        <w:tc>
          <w:tcPr>
            <w:tcW w:w="81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1. Введение в тему (1ч)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Введение в тему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7.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3-4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2. Православие (14ч)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в Древней Рус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4.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5-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«Поучение» Владимира Мономаха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1.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8-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ная Церковь в Московской Рус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8.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11-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Нил Сорский и Иосиф Волоцкий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5.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14-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в Российском царстве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.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18-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Заветы оптинских старцев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9.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22-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в Советской Росс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6.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25-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в современной России. Повторительно- обобщающий урок.  с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9.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30-3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41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в традициях русского нар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в традициях русского народа</w:t>
            </w:r>
          </w:p>
        </w:tc>
        <w:tc>
          <w:tcPr>
            <w:tcW w:w="99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.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33-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3.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36-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равославие и традиционные ценности русского народа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.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Дом и семья в православ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7.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39-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вятые Петр и Феврония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4.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41-44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овторительно-обобщающий урок по теме «Православие в традициях народов России»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1.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44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3. Ислам (6 ч)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Древняя история ислама на территории Росс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8.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45-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усульмане в Росс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.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48-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слам в современной России.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5.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52-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Мусульманские ценности и идеалы.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1.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55-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Дом и семья в исламе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8.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57-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овторительно-обобщающий урок по теме «Ислам в истории и культуре народов России»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5.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62-63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4. Иудаизм (6 ч)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оявление и развитие иудаизма в Росс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2.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64-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удаизм в Российской импер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1.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66-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удаизм в СССР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8.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68-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удаизм в современной Росс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5.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70-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Иудаизм в культуре и традициях еврейского народа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2.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72-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овторительно-обобщающий урок ««Иудаизм в истории и культуре еврейского народа»»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5.0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75-77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5. Буддизм (6 ч)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Тибетский буддизм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2.0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78-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Распространение буддизма среди народов России.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9.0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79-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Буддизм в СССР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6.0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84-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Буддизм в современной Росс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03.0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85-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Буддизм в культуре и традициях народов России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0.0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88-9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Повторительно-обобщающий урок по теме «Буддизм в истории и культуре народов России»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7.0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стр.94</w:t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  <w:lang w:eastAsia="ru-RU"/>
              </w:rPr>
              <w:t>Раздел 6. Обобщение (1ч)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41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Повторительно-обобщающий урок по курс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Основы духовно-нравственной культуры народов России. Основы религиозных культур народов Росси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24.0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:  34 часа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истема оценки достижения планируемых результатов освоения программы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и оценивании устного ответа обучающегося оценка ставится: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устный ответ на обобщающем уроке; за устные  индивидуальные ответы учащегося на уроке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участие во внеурочных мероприятиях по предмету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исправление ответов учащихся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работу с историческими источниками и их анализ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выполнение домашней работы;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работу в группах по какой-либо теме;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самостоятельную, практическую, творческую, фронтальную работы;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ролевую игру или викторину</w:t>
      </w:r>
    </w:p>
    <w:p>
      <w:pPr>
        <w:pStyle w:val="Style26"/>
        <w:numPr>
          <w:ilvl w:val="0"/>
          <w:numId w:val="4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выполнение учебной презентации, доклада или сообщения по теме;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При оценивании письменных ответов оценка ставится:</w:t>
      </w:r>
    </w:p>
    <w:p>
      <w:pPr>
        <w:pStyle w:val="Style26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выполнение заданий в рабочей тетради  самостоятельно</w:t>
      </w:r>
    </w:p>
    <w:p>
      <w:pPr>
        <w:pStyle w:val="Style26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составление плана - простого, развернутого, тезисного, плана-конспекта</w:t>
      </w:r>
    </w:p>
    <w:p>
      <w:pPr>
        <w:pStyle w:val="Style26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исторический диктант</w:t>
      </w:r>
    </w:p>
    <w:p>
      <w:pPr>
        <w:pStyle w:val="Style26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сочинение по определённой теме</w:t>
      </w:r>
    </w:p>
    <w:p>
      <w:pPr>
        <w:pStyle w:val="Style26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тестовую  работу</w:t>
      </w:r>
    </w:p>
    <w:p>
      <w:pPr>
        <w:pStyle w:val="Style26"/>
        <w:numPr>
          <w:ilvl w:val="0"/>
          <w:numId w:val="3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 письменный реферат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Оценивание устного ответа.</w:t>
      </w:r>
    </w:p>
    <w:p>
      <w:pPr>
        <w:pStyle w:val="Normal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Отметка «5» ставиться, если учащийся дал полное описание события, явления (названы характерные черты, приведены главные факты); ответ логически выстроен, суждения аргументированы; явления рассмотрены в историческом контексте, соотнесены с другими событиями; раскрыты причинно – следственные связи; при сравнении показаны черты общего и различия</w:t>
      </w:r>
    </w:p>
    <w:p>
      <w:pPr>
        <w:pStyle w:val="Normal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Отметка «4» ставиться, если учащийся назвал главные характерные черты события, явления без необходимой конкретизации их фактами; ответ недостаточно полон (логичен, аргументирован); недостаточно раскрыты связи событий, их преемственность; при сравнении черты общего и различия раскрыты неполно; допущены неточности.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>Отметка «3» ставиться, если приведены единичные элементы характеристики (даты, факты, имена и т. д.); изложены единичные факты, фрагментарные сведения без раскрытия исторических связей событий; в сравнении указана только одна общая черта или только единичные различия; ответ неполон, непоследователен.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Оценивание письменных ответов:</w:t>
      </w:r>
    </w:p>
    <w:p>
      <w:pPr>
        <w:pStyle w:val="Style26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ценка «5»    -    100-86 %</w:t>
      </w:r>
    </w:p>
    <w:p>
      <w:pPr>
        <w:pStyle w:val="Style26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ценка «4»    -      85-71 %</w:t>
      </w:r>
    </w:p>
    <w:p>
      <w:pPr>
        <w:pStyle w:val="Style26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ценка «3»    -      70-50 %</w:t>
      </w:r>
    </w:p>
    <w:p>
      <w:pPr>
        <w:pStyle w:val="Style26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ценка «2»    -      49-20 %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ubmenutable">
    <w:name w:val="submenu-tabl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Grame">
    <w:name w:val="grame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4">
    <w:name w:val="c4"/>
    <w:qFormat/>
    <w:rPr>
      <w:rFonts w:cs="Times New Roman;Times New Roman"/>
    </w:rPr>
  </w:style>
  <w:style w:type="character" w:styleId="C3">
    <w:name w:val="c3"/>
    <w:qFormat/>
    <w:rPr>
      <w:rFonts w:cs="Times New Roman;Times New Roman"/>
    </w:rPr>
  </w:style>
  <w:style w:type="character" w:styleId="31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;Times New Roman" w:hAnsi="Times New Roman;Times New Roman" w:cs="Times New Roman;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">
    <w:name w:val="Основной текст + 81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;Times New Roman" w:hAnsi="Times New Roman;Times New Roman" w:cs="Times New Roman;Times New Roman"/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;Times New Roman" w:hAnsi="Times New Roman;Times New Roman" w:cs="Times New Roman;Times New Roman"/>
      <w:b/>
      <w:bCs/>
      <w:i/>
      <w:iCs/>
      <w:sz w:val="23"/>
      <w:szCs w:val="23"/>
      <w:shd w:fill="FFFFFF" w:val="clear"/>
    </w:rPr>
  </w:style>
  <w:style w:type="character" w:styleId="9pt2">
    <w:name w:val="Основной текст + 9 pt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5">
    <w:name w:val="Основной текст (25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1">
    <w:name w:val="Основной текст (25)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258">
    <w:name w:val="Основной текст (25) + 8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">
    <w:name w:val="Основной текст + 85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4">
    <w:name w:val="Основной текст + 8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4">
    <w:name w:val="Основной текст + 9 pt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Красная строка Знак"/>
    <w:qFormat/>
    <w:rPr>
      <w:rFonts w:ascii="Calibri" w:hAnsi="Calibri" w:eastAsia="Times New Roman;Times New Roman" w:cs="Times New Roman;Times New Roman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FontStyle77">
    <w:name w:val="Font Style77"/>
    <w:qFormat/>
    <w:rPr>
      <w:rFonts w:ascii="Century Schoolbook;Times New Roman" w:hAnsi="Century Schoolbook;Times New Roman" w:cs="Century Schoolbook;Times New Roman"/>
      <w:color w:val="000000"/>
      <w:sz w:val="18"/>
      <w:szCs w:val="18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;Times New Roman"/>
      <w:b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;Times New Roman"/>
      <w:i/>
      <w:sz w:val="20"/>
      <w:szCs w:val="20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ind w:firstLine="153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ind w:hanging="520"/>
      <w:jc w:val="both"/>
    </w:pPr>
    <w:rPr>
      <w:rFonts w:ascii="Times New Roman;Times New Roman" w:hAnsi="Times New Roman;Times New Roman" w:cs="Times New Roman;Times New Roman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540" w:after="60"/>
    </w:pPr>
    <w:rPr>
      <w:rFonts w:ascii="Times New Roman;Times New Roman" w:hAnsi="Times New Roman;Times New Roman" w:cs="Times New Roman;Times New Roman"/>
      <w:b/>
      <w:bCs/>
      <w:i/>
      <w:iCs/>
      <w:sz w:val="23"/>
      <w:szCs w:val="23"/>
    </w:rPr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6:00Z</dcterms:created>
  <dc:creator>я</dc:creator>
  <dc:description/>
  <cp:keywords/>
  <dc:language>en-US</dc:language>
  <cp:lastModifiedBy>Пользователь</cp:lastModifiedBy>
  <cp:lastPrinted>2019-09-11T13:21:00Z</cp:lastPrinted>
  <dcterms:modified xsi:type="dcterms:W3CDTF">2020-09-21T16:46:00Z</dcterms:modified>
  <cp:revision>2</cp:revision>
  <dc:subject/>
  <dc:title>Муниципальное бюджетное общеобразовательное учреждение</dc:title>
</cp:coreProperties>
</file>