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5387"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107055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82" w:after="0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немецкому языку 3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17145</wp:posOffset>
            </wp:positionV>
            <wp:extent cx="5943600" cy="2457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емецкий язык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 «3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. Книга для учителя. 3 класс: Бим И.Л., Рыжова Л.И. Садомова. - М.: Просвещение 2015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Рабочие программы. Предметная линия учебников Бим И.Л., 2-4 классы. Пособие для учителя общеобразовательных организаций. 2 – е изд., перераб. –М.: Просвещение, 2013.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9-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Немецкий язы. Учебник для общеобразоват. организаций. 3класс : Бим И.Л., Рыжова Л.И., Фомичева Л.М./М.:-Просвещение, 2013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Немецкий язык. Рабочая тетрадь. 3 класс: Бим И.Л., Рыжова Л.И. Фомичева Л.М/ М.:-Просвещение, 2013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2 учебных часа в неделю, общий объем – 68 часов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лингвистического кругозора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бщее представление о мире как о многоязычном и поликультурном сообществе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развитие  самостоятельности  и  личной  ответственности за свои поступки, в том числе в процессе учения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владение начальными навыками адаптации в динамично   изменяющемся и развивающемся мир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сознание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ширение общего лингвистического кругозора младшего школьни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участвовать в диалоге в ситуациях повседневного общения: диалог этикетного характера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участвовать в диалоге в ситуациях повседневного общения:  диалог-побуждение к действию.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ветствовать и отвечать на приветствие, познакомиться, представиться, попрощаться, поздравить и поблагодарить за поздравление, извиниться, диалог-расспрос: уметь задавать вопросы: </w:t>
      </w:r>
      <w:r>
        <w:rPr>
          <w:rFonts w:eastAsia="Times New Roman"/>
          <w:i/>
          <w:sz w:val="24"/>
          <w:szCs w:val="24"/>
          <w:lang w:eastAsia="ru-RU"/>
        </w:rPr>
        <w:t>кто? что? когда? где? куда?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851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lineRule="auto" w:line="240" w:before="6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ъем диалогического высказывания - 2-3 реплики с каждой сторо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воспринимать и понимать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воспринимать на слух в аудиозаписи небольшой текст, построенный на изученном языковом материале, и полностью понимать содержащуюся в нем информацию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читать вслух небольших текстов, построенных на изученном языковом материале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соблюдать правильное ударение в словах, фразах, интонации в целом;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читать про себя и понимать тексты, содержащие только изученный материал, а также несложные тексты, содержащие отдельные новые слова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находить в тексте необходимую информацию </w:t>
      </w: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имени главного героя; места, где происходит действие);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использовать двуязычный словарь учебника. Объем текстов – примерно 50 слов (без учета артиклей).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догадываться о значении незнакомых слов по контексту;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60" w:after="0"/>
        <w:ind w:firstLine="851"/>
        <w:contextualSpacing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исывать текст, вписывать в текст и выписывать из него слова, словосочетания;</w:t>
      </w:r>
    </w:p>
    <w:p>
      <w:pPr>
        <w:pStyle w:val="Normal"/>
        <w:spacing w:lineRule="auto" w:line="240" w:before="60" w:after="0"/>
        <w:ind w:firstLine="851"/>
        <w:contextualSpacing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ать с опорой на образец поздравления, короткого личного письма.</w:t>
      </w:r>
    </w:p>
    <w:p>
      <w:pPr>
        <w:pStyle w:val="Normal"/>
        <w:spacing w:lineRule="auto" w:line="240" w:before="0" w:after="0"/>
        <w:ind w:firstLine="851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 познавательной сфе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 ценностно-ориентационной сфе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Привет, третий класс! Встреча с друзьями</w:t>
      </w:r>
      <w:r>
        <w:rPr>
          <w:b/>
          <w:sz w:val="24"/>
          <w:szCs w:val="24"/>
        </w:rPr>
        <w:t>».(Повторение)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Спряжение глаголов в Präsens. Глаголы сильного спряжения. Описывать устно фотографии, используя глаголы сильного спряжения. Выражать собственное мнение, отвечая на вопросы. Использовать в речи безличные предложения типа „Es ist schön". Употреблять в правильной форме глаголы essen, lesen, sprechen. Беседовать и делать сообщение о летних каникулах с опорой на фотограф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Сабина охотно ходит в школу. А вы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твечать на вопросы по тексту, а также на во¬прос „Gehst du gern in die Schule?" по аналогии с прочитанными ответами. Высказывать своё отношение к школе, опираясь на оценочную лексику. Вести диалог-расспрос о начале учебного года в Герман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Осень. Какая сейчас погода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Количественные числительные от 13 до 20. Описывать устно погоду осенью. Составлять рассказ о прогулке в парке по рисункам. Задавать вопросы и отвечать на вопросы собеседника по теме. Составлять рассказ-загадку о каком-либо овоще или фрукте. Описывать различных животных в форме рассказа – загадки, рассказывать о своем любимом животно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А что приносит нам зима?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Составлять предложения к серии картинок о зиме, используя новую лексику. Правильно употреблять в речи глаголы с изменением корневой гласной (laufen) в Präsens. Использовать в речи предложения с оборотом es gibt ... Воспроизводить наизусть рифмованный материал, песенки и сценки к празднику Рождества/Нового года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4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В школе у нас много дел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твечать на вопросы „Wer malt was?", „Wen malen sie jetzt?", опираясь на образец и рисунки. Использовать в речи структуры предложения с простыми глаголами и употреблять вопросительные слова was и wen. Использовать в речи наиболее употребительные глаголы в Perfekt. Описывать классную комнату на картинке, опираясь на вопросы. Сравнивать рисунки одноклассников со своей классной комнатой. Употреблять в речи имена числительные. Рассказывать о комнате своей мечты, описывая её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5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Пришла весна. А также отличные праздники, не так ли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писывать погоду весной. Писать поздравительную открытку. Употреблять предложения в утвердительной и отрицательной форме, а также эмоционально-оценочную лексику. Вести беседу, задавать вопросы по теме и отвечать на вопросы собеседника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6. 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День рождения!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Употреблять в речи лексические единицы, обслуживающие ситуации общения в пределах тематики в соответствии с коммуникативной задачей. Вести этикетный диалог в ситуации бытового общения (приглашать на день рождения, делать покупки, поздравлять с днем рождения). Разыгрывать сценки  по картинкам. Писать приглашения на день рождения.</w:t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59"/>
        <w:gridCol w:w="1418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л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Привет, третий класс! Встреча с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зья, мы снова вмест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то. Это хорошее время. Спряж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ши летние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о делала охотно семья Свена ле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 что  ты делал ле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темы «Лето – прекрас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autoSpaceDE w:val="false"/>
              <w:spacing w:lineRule="auto" w:line="240"/>
              <w:ind w:right="14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то еще мы забыли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3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1 по теме «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1. Сабина охотно ходит в школу. А 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 охотно  идёт в школу. А 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autoSpaceDE w:val="false"/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. О чем говорят дети в школь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школьный день М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3" w:leader="none"/>
              </w:tabs>
              <w:spacing w:lineRule="auto" w:line="240"/>
              <w:ind w:left="29" w:hanging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й сегодня 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3" w:leader="none"/>
              </w:tabs>
              <w:snapToGrid w:val="false"/>
              <w:spacing w:lineRule="auto" w:line="240"/>
              <w:ind w:left="29" w:hanging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мы делаем в субботу и в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ирование по теме. Контроль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елает наш храбрый портняжка. Спряжение глагола «им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8" w:right="72" w:hanging="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темы «Сабина охотно идет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8" w:right="72" w:hanging="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8" w:right="72" w:hanging="1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2  по теме «Сабина охотно идёт в школу. А вы?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8" w:right="72" w:hanging="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2.  Осень. Какая сейчас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. Как там осе</w:t>
              <w:softHyphen/>
              <w:t>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Какая погода сейча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 осенью у бабушки в деревн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все созре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едят лесные живот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. Как там осе</w:t>
              <w:softHyphen/>
              <w:t>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сень. Какая сейчас пого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по теме «Осень. Какая сейчас пого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3. А что приносит нам зи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огода зим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меет отгадывать загадки о живот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дит храбрый портняжка в пар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– самый прекрасн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емы «А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4 по теме «А </w:t>
            </w: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>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4. В школе у нас много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ласс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3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лассной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делать школьники в игровом угол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ют наши немецкие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делать школьники в игровом уго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«хотеть», «жел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09" w:right="14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 «В школе у нас много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5. Пришла весна. А также отличные праздники,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Ка</w:t>
              <w:softHyphen/>
              <w:t>кая сейчас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«Весна, весна, я люблю те</w:t>
              <w:softHyphen/>
              <w:t>бя ...». Погода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Мюллер празднует Пас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каникулы. Что мы будем дел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Повторение по теме «Весна наступ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left="109" w:right="14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 «Весна наступ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7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pacing w:val="1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de-DE"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6. День рожден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 тебя день рож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66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ро</w:t>
              <w:softHyphen/>
              <w:t>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а празднует день рож</w:t>
              <w:softHyphen/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нтрольная работа № 7 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 и систематизация лексического и грамматического материала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торение спряжения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a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да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уществительных в дательном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Подготовка к итоговой контрольной работе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Подготовка к итоговой контрольной работе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b/>
                <w:b/>
                <w:i/>
                <w:i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6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Итоговый урок. Прощай, 3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29:00Z</dcterms:created>
  <dc:creator>I</dc:creator>
  <dc:description/>
  <cp:keywords/>
  <dc:language>en-US</dc:language>
  <cp:lastModifiedBy>SCHOOL</cp:lastModifiedBy>
  <dcterms:modified xsi:type="dcterms:W3CDTF">2019-09-23T05:17:00Z</dcterms:modified>
  <cp:revision>22</cp:revision>
  <dc:subject/>
  <dc:title/>
</cp:coreProperties>
</file>