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ховская средняя общеобразовательная школа</w:t>
      </w:r>
    </w:p>
    <w:p>
      <w:pPr>
        <w:pStyle w:val="Normal"/>
        <w:autoSpaceDE w:val="false"/>
        <w:spacing w:lineRule="exact" w:line="240"/>
        <w:ind w:left="56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91" w:after="0"/>
        <w:ind w:lef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ind w:left="4574" w:firstLine="15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19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106420" cy="18021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40"/>
        <w:ind w:left="22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22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left="22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82" w:after="0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немецкому языку 8 класс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итель: Русанова Светлана Андреев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4785</wp:posOffset>
            </wp:positionH>
            <wp:positionV relativeFrom="paragraph">
              <wp:posOffset>17145</wp:posOffset>
            </wp:positionV>
            <wp:extent cx="5943600" cy="24574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рабочей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ннотация к рабочей программе</w:t>
            </w:r>
          </w:p>
        </w:tc>
      </w:tr>
      <w:tr>
        <w:trPr>
          <w:trHeight w:val="69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абочая программа по предмет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«Немецкий язык 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ласс «8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ГОС О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бочая программа составлена на основе:</w:t>
            </w:r>
          </w:p>
          <w:p>
            <w:pPr>
              <w:pStyle w:val="Normal"/>
              <w:spacing w:before="0" w:after="0"/>
              <w:ind w:left="280" w:hanging="0"/>
              <w:contextualSpacing/>
              <w:rPr/>
            </w:pPr>
            <w:r>
              <w:rPr>
                <w:bCs/>
                <w:lang w:eastAsia="en-US"/>
              </w:rPr>
              <w:t>-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федерального государственного образовательного стандарта основного общего образования;</w:t>
            </w:r>
          </w:p>
          <w:p>
            <w:pPr>
              <w:pStyle w:val="Normal"/>
              <w:spacing w:before="0" w:after="0"/>
              <w:ind w:left="280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Немецкий язык. Книга для учителя. 8 класс: Бим И.Л., Рыжова Л.И. Садомова. - М.: Просвещение 2015.</w:t>
            </w:r>
          </w:p>
          <w:p>
            <w:pPr>
              <w:pStyle w:val="Normal"/>
              <w:spacing w:before="0" w:after="0"/>
              <w:ind w:left="280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Немецкий язык. Рабочие программы. Предметная линия учебников Бим И.Л., 5-9 классы. Пособие для учителя общеобразовательных организаций. 2 – е изд., перераб. –М.: Просвещение, 2013.год;</w:t>
            </w:r>
          </w:p>
          <w:p>
            <w:pPr>
              <w:pStyle w:val="Normal"/>
              <w:spacing w:before="0" w:after="0"/>
              <w:ind w:left="280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- </w:t>
            </w:r>
            <w:r>
              <w:rPr>
                <w:bCs/>
                <w:lang w:eastAsia="ar-SA"/>
              </w:rPr>
              <w:t>федерального перечня учебников, рекомендованных  Министерством образования и науки РФ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9 – 2020 учебный год;</w:t>
            </w:r>
          </w:p>
          <w:p>
            <w:pPr>
              <w:pStyle w:val="Normal"/>
              <w:spacing w:before="0" w:after="0"/>
              <w:ind w:left="280" w:hanging="0"/>
              <w:contextualSpacing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- </w:t>
            </w:r>
            <w:r>
              <w:rPr>
                <w:bCs/>
                <w:lang w:eastAsia="ar-SA"/>
              </w:rPr>
              <w:t>примерного учебного плана для образовательных учреждений Ростовской области на 2019 – 2020 учебный год, реализующих основные общеобразовательные программы;</w:t>
            </w:r>
          </w:p>
          <w:p>
            <w:pPr>
              <w:pStyle w:val="Normal"/>
              <w:spacing w:before="0" w:after="0"/>
              <w:ind w:left="280" w:hanging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учебного плана МБОУ Суховской СОШ на 2019-2020 учебный год;</w:t>
            </w:r>
          </w:p>
          <w:p>
            <w:pPr>
              <w:pStyle w:val="Normal"/>
              <w:spacing w:before="0" w:after="0"/>
              <w:ind w:left="280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требований Основной образовательной программы основного общего образования  МБОУ Суховской СОШ;</w:t>
            </w:r>
          </w:p>
          <w:p>
            <w:pPr>
              <w:pStyle w:val="Normal"/>
              <w:spacing w:before="0" w:after="0"/>
              <w:ind w:left="280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положения о рабочей программе МБОУ Суховской СОШ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ики: </w:t>
            </w:r>
          </w:p>
          <w:p>
            <w:pPr>
              <w:pStyle w:val="Normal"/>
              <w:spacing w:before="0" w:after="0"/>
              <w:ind w:left="280" w:hanging="0"/>
              <w:contextualSpacing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de-DE" w:eastAsia="en-US"/>
              </w:rPr>
              <w:t>  </w:t>
            </w:r>
            <w:r>
              <w:rPr>
                <w:rFonts w:eastAsia="Calibri"/>
                <w:lang w:eastAsia="en-US"/>
              </w:rPr>
              <w:t xml:space="preserve">Учебник   </w:t>
            </w:r>
            <w:r>
              <w:rPr>
                <w:rFonts w:eastAsia="Calibri"/>
                <w:lang w:val="de-DE" w:eastAsia="en-US"/>
              </w:rPr>
              <w:t>Deutsch</w:t>
            </w:r>
            <w:r>
              <w:rPr>
                <w:rFonts w:eastAsia="Calibri"/>
                <w:lang w:eastAsia="en-US"/>
              </w:rPr>
              <w:t xml:space="preserve"> 8. </w:t>
            </w:r>
            <w:r>
              <w:rPr>
                <w:rFonts w:eastAsia="Calibri"/>
                <w:lang w:val="de-DE" w:eastAsia="en-US"/>
              </w:rPr>
              <w:t>Klasse</w:t>
            </w:r>
            <w:r>
              <w:rPr>
                <w:rFonts w:eastAsia="Calibri"/>
                <w:lang w:eastAsia="en-US"/>
              </w:rPr>
              <w:t>.  Авторы:  Бим И.Л. Рыжова Л.И.. М., Просвещение, 2013;</w:t>
            </w:r>
          </w:p>
          <w:p>
            <w:pPr>
              <w:pStyle w:val="Normal"/>
              <w:spacing w:before="0" w:after="0"/>
              <w:ind w:left="28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Рабочая  тетрадь на печатной основе Авторы:  Бим И.Л. Фомичева Л.М., М., Просвещение, 2013;</w:t>
              <w:br/>
              <w:t>- МР3 – приложение;</w:t>
              <w:br/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Количество   часов:  </w:t>
            </w:r>
            <w:r>
              <w:rPr>
                <w:bCs/>
                <w:lang w:eastAsia="en-US"/>
              </w:rPr>
              <w:t>рабочая программа рассчитана на 3 учебных часа в неделю, общий объем – 102 часа в год.</w:t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Цели программы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рмирование коммуникативной компетенции, т.е. способности и готовности осуществлять иноязычное межличностное и межкультурное общение с носителями язык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крепление и  совершенствование  приобретенных школьниками ранее языковых и страноведческих знаний, речевых навыков и умений, общих и специальных учебных умени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 новых языковых знаний, с тем, что бы учащиеся продвинулись дальше в своем практическом овладении немецким языком, продолжили приобщаться к культуре страны изучаемого языка, учились представлять себя и свою страну в процессе иноязычного общения и что бы всё это в своей совокупности обеспечивало средствами учебного предмета образование, воспитание и разностороннее развитие школьников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left="107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107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ПЛАНИРУЕМЫЕ РЕЗУЛЬТАТЫ ОСВОЕНИЯ УЧЕБНОГО ПРЕДМЕТА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 </w:t>
      </w:r>
      <w:r>
        <w:rPr>
          <w:b/>
          <w:bCs/>
          <w:u w:val="single"/>
        </w:rPr>
        <w:t>Личностные результаты</w:t>
      </w:r>
      <w:r>
        <w:rPr>
          <w:u w:val="single"/>
        </w:rPr>
        <w:t>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формирование дружелюбного и толерантного отношения к проявлениям иной культуры, уважения к личности, ценностям семьи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формирование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етом достигнутого ими уровня иноязычной подготовки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приобретение таких качеств, как воля, целеустремлённость, креативность, эмпатия, трудолюбие, дисциплинированность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совершенствование коммуникативной и общей речевой культуры, совершенствование приобретённых иноязычных коммуникативных умений в говорении, аудировании, чтении, письменной речи и языковых навыков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существенное расширение лексического запаса и лингвиcтическoгo кругозора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достижение уровня иноязычной коммуникативной компетенции (речевой, социокультурной, компенсаторной и учебно- познавательной),. позволяющего учащимся общаться как с носителями немецкого языка, так и с представителями других стран, использующих немецкий язык как средство межличностного и межкультурного общения в устной и письменной форме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осознание возможностей самореализации и самоадаптации, средствами иностранного языка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более глубокое осознание культуры своего народа и готовность к ознакомлению с ней представителей других стран; осознание себя гражданином своей страны и мира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br/>
        <w:t> </w:t>
      </w:r>
      <w:r>
        <w:rPr>
          <w:b/>
          <w:bCs/>
          <w:u w:val="single"/>
        </w:rPr>
        <w:t>Метапредметные результаты:</w:t>
      </w:r>
    </w:p>
    <w:p>
      <w:pPr>
        <w:pStyle w:val="Style17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Регулятивные универсальные учебные действия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 целеполаганию, включая постановку новых целей, преобразование практической задачи в познавательную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 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 планировать пути достижения целей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 устанавливать целевые приоритеты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 уметь самостоятельно контролировать своё время и управлять им.</w:t>
      </w:r>
    </w:p>
    <w:p>
      <w:pPr>
        <w:pStyle w:val="Style17"/>
        <w:shd w:fill="FFFFFF" w:val="clear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7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Коммуникативные универсальные учебные действия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 учитывать разные мнения и стремиться к координации различных позиций в сотрудничестве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 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 устанавливать и сравнивать разные точки зрения, прежде чем принимать решения и делать выбор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 аргументировать свою точку зрения, спорить и отстаивать свою позицию не враждебным для оппонентов образом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 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Познавательные универсальные учебные действия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 основам реализации проектно-исследовательской деятельности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 проводить наблюдение и эксперимент под руководством учителя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 осуществлять расширенный поиск информации с использованием ресурсов библиотек и Интернета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 давать определение понятиям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 устанавливать причинно-следственные связи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 основам ознакомительного, изучающего, усваивающего и поискового чтения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 структурировать тексты, включая умение выделять главное и второстепенное, главную идею текста, выстраивать последовательность описываемых событий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Предметные результаты:</w:t>
      </w:r>
    </w:p>
    <w:p>
      <w:pPr>
        <w:pStyle w:val="Style17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в коммуникативной сфере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коммуникативная компетенция выпускников (то есть владение немецким языком как средством общения), включающая речевую компетенцию в следующих видах речевой деятельности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i/>
          <w:iCs/>
        </w:rPr>
        <w:t>говорении</w:t>
      </w:r>
      <w:r>
        <w:rPr/>
        <w:t>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умение начинать, вести/поддерживать и заканчивать различные виды диалогов в стандартных ситуациях общения, соблюдая нормы речевого этикета", при необходимости переспрашивая, уточняя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умение расспрашивать собеседника и отвечать на его воопросы, высказывая своё мнение, просьбу, отвечать на предложение собеседника согласием/отказом, опираясь на изученную тематику и усвоенный лексико-грамматический" материал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участие в полилоге, свободной беседе, обсуждении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рассказ о себе, своей семье, друзьях, своих интересах и планах на будущее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сообщение кратких сведений о своём городе/селе, о своей стране и странах изучаемого языка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описание событий/явлений, умение передавать основное содержание, основную мысль прочитанного или услышанного, выражать своё отношение к прочитанному /услышанному, давать краткую характеристику персонажей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i/>
          <w:iCs/>
        </w:rPr>
        <w:t>аудировании</w:t>
      </w:r>
      <w:r>
        <w:rPr/>
        <w:t>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восприятие на слух и понимание речи учителя, одноклассников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восприятие на слух и понимание основного содержания кратких, несложных аутентичных прагматических аудио- и видеотекстов (прогноз погоды, объявления на вокзале/в аэропорту и др.), умение выделять для себя значимую информацию и при необходимости письменно фиксировать её; восприятие на слух и понимание основного содержания несложных аутентичных аудио- и видеотекстов, относящихся к разным коммуникативным типам речи (описание/ сообщение/рассказ), умение определять тему текста, выделять главные факты в тексте, опуская второстепенные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i/>
          <w:iCs/>
        </w:rPr>
        <w:t>чтении</w:t>
      </w:r>
      <w:r>
        <w:rPr/>
        <w:t>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чтение аутентичных текстов разных жанров и стилей, преимущественно с пониманием основного содержания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чтение несложных аутентичных текстов разных жанров с полным и точным пониманием и с использованием различных приёмов смысловой переработки текста (языковой догадки, анализа, выборочного перевода), умение оценивать полученную информацию, выражать своё мнение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чтение текста с выборочным пониманием нужной или интеpecyющeй информации;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сьменной речи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заполнение анкет и формуляров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написание поздравлений, личных писем с опорой на образец: умение расспрашивать адресата о его жизни и делах, сообщать то же о себе, выражать благодарность, просьбу, употребляя формулы речевого этикета, принятые в немецкоязычных странах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составление плана, тезисов устного или письменного сообщения; краткое· изложение результатов проектной деятельности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языковая компетенция (владение языковыми средствами и действиями с ними)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знание основных способов словообразования (аффиксаация, словосложение, конверсия)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понимание явления многозначности слов немецкого языка, . синонимии, антонимии и лексической сочетаемости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распознавание и употребление в речи основных морфолоогических форм и синтаксических конструкций немецкого языка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знание признаков изученных грамматических явлений (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знание основных различий систем немецкого и русского/ родного языков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социокультурная компетенция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знание национально-культурных особенностей речевого и неречевого поведения в своей стране и странах изучаемого языка, их применение в различных ситуациях формального и неформального межличностного и межкультурного общения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немецкоязычных странах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знание употребительной фоновой лексики и реалий страны изучаемого языка: распространённых образцов фольклора (скороговорки, считалки, пословицы)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знакомство с образцами художественной и научнопопулярной литературы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понимание роли владения иностранными языками в современном мире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представление об особенностях образа жизни, быта, культуры немецкоязычных стран (всемирно известных достопримечательностях, выдающихся людях и их вкладе в мировую культуру)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представление о сходстве и различиях в традициях своей страны и немецкоязычных стран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компенсаторная компетенция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в познавательной сфере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умение сравнивать языковые явления родного и немецкого языков на уровне отдельных грамматических явлений, слов, словосочетаний, предложений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готовность и умение осуществлять индивидуальную и совместную проектную работу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владение умением пользования справочным материалом (грамматическим и лингвострановедческим справочником, двуязычным и толковым словарями, мультимедийными средствами)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владение способами и приёмами дальнейшего самостоятельного изучения немецкого и других иностранных языков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в ценностно-мотивационной сфере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представление о языке как основе· культуры мышления, средства выражения мыслей, чувств, эмоций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представление о целостном полиязычном, поликультурном мире, осознание места и роли родного, немецкого и других иностранных языков.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9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autoSpaceDE w:val="false"/>
        <w:rPr/>
      </w:pPr>
      <w:r>
        <w:rPr>
          <w:b/>
          <w:shd w:fill="FFFFFF" w:val="clear"/>
        </w:rPr>
        <w:t>1. Как прекрасно было летом! – 25 ч. В</w:t>
      </w:r>
      <w:r>
        <w:rPr>
          <w:shd w:fill="FFFFFF" w:val="clear"/>
        </w:rPr>
        <w:t xml:space="preserve">оспоминания о летних каникулах.  </w:t>
      </w:r>
      <w:r>
        <w:rPr>
          <w:u w:val="single"/>
          <w:shd w:fill="FFFFFF" w:val="clear"/>
        </w:rPr>
        <w:t>Г</w:t>
      </w:r>
      <w:r>
        <w:rPr>
          <w:shd w:fill="FFFFFF" w:val="clear"/>
        </w:rPr>
        <w:t>де и как проводят лето немецкие дети?  Ознакомление со страноведческими реалиями ФРГ.  Привлечение внимания учащихся к особенностям  жизни детей ФРГ.  Развитие умения пользоваться справочной литературой, словарем, комментариями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Придаточные предложения времени.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hd w:fill="FFFFFF" w:val="clear"/>
        </w:rPr>
        <w:t xml:space="preserve">2. А сейчас снова школа! </w:t>
      </w:r>
      <w:r>
        <w:rPr>
          <w:b/>
        </w:rPr>
        <w:t xml:space="preserve"> Школа в Германии. </w:t>
      </w:r>
      <w:r>
        <w:rPr/>
        <w:t xml:space="preserve"> – </w:t>
      </w:r>
      <w:r>
        <w:rPr>
          <w:b/>
        </w:rPr>
        <w:t>23 ч</w:t>
      </w:r>
      <w:r>
        <w:rPr/>
        <w:t>. Школьный учитель, каким его хотят видеть дети.  Вальдорфские школы – школы без стрессов.  Расписание уроков.  Школьный обмен. Чтение текстов с полным пониманием с использованием словаря, сносок и комментария.  Осуществление поиска информации в тексте.  Будущее время.  Придаточные определительные предложения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</w:rPr>
        <w:t>3. М</w:t>
      </w:r>
      <w:r>
        <w:rPr>
          <w:b/>
          <w:shd w:fill="FFFFFF" w:val="clear"/>
        </w:rPr>
        <w:t>ы готовимся к поездке в Германию. - 25 ч.</w:t>
      </w:r>
      <w:r>
        <w:rPr/>
        <w:t xml:space="preserve"> Мы готовимся к поездке в Германию. Перед началом путешествия важно изучить карту.  Что мы возьмём в дорогу?  Одежда и мода.  Делаем покупки. Правила для путешествующих. Немецкие друзья готовятся к приёму гостей из России. Придаточные определительные предложения с относительными местоимениями в родительном и дательном падежах.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hd w:fill="FFFFFF" w:val="clear"/>
        </w:rPr>
        <w:t>4. Путешествие по Федеративной Республике Германия. - 29 ч.</w:t>
      </w:r>
      <w:r>
        <w:rPr/>
        <w:t xml:space="preserve"> Путешествие часто начинается с вокзала.  Что мы уже знаем о ФРГ?  Путешествие по Берлину.  Знакомство с Баварией. Мюнхен и его достопримечательности.  Рейн – самая романтическая река Германии.  Экскурсия по Кёльну.  Достопримечательности городов Германии. Решение коммуникативных задач в процессе работы над языковыми навыками и речевым материалом. Овладение новыми лексическими, грамматическими и страноведческими знаниями, речевыми умениями и навыками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</w:t>
      </w:r>
    </w:p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КАЛЕНДАРНО-ТЕМАТИЧЕСКОЕ ПЛАНИРОВАНИЕ</w:t>
      </w:r>
    </w:p>
    <w:p>
      <w:pPr>
        <w:pStyle w:val="Normal"/>
        <w:autoSpaceDE w:val="false"/>
        <w:ind w:left="710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2"/>
        <w:gridCol w:w="1562"/>
        <w:gridCol w:w="1133"/>
      </w:tblGrid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к прекрасно было летом!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сно было летом!</w:t>
            </w:r>
          </w:p>
          <w:p>
            <w:pPr>
              <w:pStyle w:val="Normal"/>
              <w:rPr/>
            </w:pPr>
            <w:r>
              <w:rPr/>
              <w:t>Высказывание мнения о летнем отдых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отдыхают  немецкие дети? Чтение текст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де и как ты провёл лето?»</w:t>
            </w:r>
          </w:p>
          <w:p>
            <w:pPr>
              <w:pStyle w:val="Normal"/>
              <w:rPr/>
            </w:pPr>
            <w:r>
              <w:rPr/>
              <w:t xml:space="preserve">Диалогическая речь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9.09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ют дети на каникулах? Чтение текс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.09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ое высказывание «Мои летние каникул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.09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70" w:leader="none"/>
              </w:tabs>
              <w:rPr/>
            </w:pPr>
            <w:r>
              <w:rPr/>
              <w:t xml:space="preserve"> </w:t>
            </w:r>
            <w:r>
              <w:rPr/>
              <w:t>Молодёжные туристические базы. Чтение текста.</w:t>
              <w:tab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6.09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ка  кемпинга на Адриатическом море. Чтение текста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9.09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ыбирает место отдыха по вкусу. Чтение текст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.09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 из сыра. Чтение текст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3.09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 Кюммелькорн и охота на тигра. Чтение текст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6.09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 Кюммелькорн и охота на тигра. Чтение текст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7.09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 «Летние каникулы». Аудир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.09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Зырянов написал письмо в журнал.  «Отпуск дома». Аудировани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3.10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Байкал. Аудировани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.10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формы глагол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.10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шедшее время глагола Претери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.10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 глагола Перфект Плюсквамперфек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.10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времен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4.10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в придаточных предложениях времен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7.10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друзей  после каникул.  Говор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8.10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 «Что важно при выборе места отдыха?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1.10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Прекрасно было летом!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4.10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Прекрасно было летом!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5.10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1 </w:t>
            </w:r>
            <w:r>
              <w:rPr/>
              <w:t>по теме «Прекрасно было летом!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.11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й немецких классиков И.В. Гёте, Г. Гейн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8.11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теперь снова в школу!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школьного образования в Герман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.11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Школы</w:t>
            </w:r>
            <w:r>
              <w:rPr>
                <w:lang w:val="de-DE"/>
              </w:rPr>
              <w:t xml:space="preserve"> </w:t>
            </w:r>
            <w:r>
              <w:rPr/>
              <w:t>в</w:t>
            </w:r>
            <w:r>
              <w:rPr>
                <w:lang w:val="de-DE"/>
              </w:rPr>
              <w:t xml:space="preserve"> </w:t>
            </w:r>
            <w:r>
              <w:rPr/>
              <w:t>Германии</w:t>
            </w:r>
            <w:r>
              <w:rPr>
                <w:lang w:val="de-DE"/>
              </w:rPr>
              <w:t xml:space="preserve">. </w:t>
            </w:r>
            <w:r>
              <w:rPr/>
              <w:t>Чтение текст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4.11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особенные школы. Чтение текст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.11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ануэль и школа. Чтение текст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8.11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ка перед школой. Советы психолога. Чтение текст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1.11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нни и Себастьян. Чтение текст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2.11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нни и Себастьян. Чтение текст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5.11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 «Школ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.11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нологическое высказывание «</w:t>
            </w:r>
            <w:r>
              <w:rPr/>
              <w:t>Успехи в учёбе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9.11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Школьный</w:t>
            </w:r>
            <w:r>
              <w:rPr>
                <w:lang w:val="de-DE"/>
              </w:rPr>
              <w:t xml:space="preserve"> </w:t>
            </w:r>
            <w:r>
              <w:rPr/>
              <w:t>обмен</w:t>
            </w:r>
            <w:r>
              <w:rPr>
                <w:lang w:val="de-DE"/>
              </w:rPr>
              <w:t xml:space="preserve">. </w:t>
            </w:r>
            <w:r>
              <w:rPr/>
              <w:t>Чтение текст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ностранных языков в нашей жизни. Монологическое высказывани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ддорфовская школа. Аудировани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Аудирование «</w:t>
            </w:r>
            <w:r>
              <w:rPr/>
              <w:t>Франциска рассказыв</w:t>
            </w:r>
            <w:r>
              <w:rPr>
                <w:lang w:val="en-US"/>
              </w:rPr>
              <w:t>a</w:t>
            </w:r>
            <w:r>
              <w:rPr/>
              <w:t>ет о своей школе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9.12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ающая классная комната. Аудировани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.12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 глагол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.12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определительные предлож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6.12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лагол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9.12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уроком. Чтение полилог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.12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что нового в вашей школе?</w:t>
            </w:r>
          </w:p>
          <w:p>
            <w:pPr>
              <w:pStyle w:val="Normal"/>
              <w:rPr/>
            </w:pPr>
            <w:r>
              <w:rPr/>
              <w:t>Рассказ о расписании урок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3.12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А сейчас снова школа!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6.12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мы «А  сейчас снова школа!»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7.12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А теперь снова школа!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.12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емецкой класси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сказки братьев Грим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.01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ы готовимся к поездке по Германии!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ы готовимся к путешествию по Германии. Ввод новой лексик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6.01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ишем письма немецким друзья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7.01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карты Германии. Устное сообщение о стране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.01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возьмём в дорогу? Ввод новой лекс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3.01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</w:t>
            </w:r>
            <w:r>
              <w:rPr>
                <w:lang w:val="de-DE"/>
              </w:rPr>
              <w:t xml:space="preserve"> </w:t>
            </w:r>
            <w:r>
              <w:rPr/>
              <w:t>и</w:t>
            </w:r>
            <w:r>
              <w:rPr>
                <w:lang w:val="de-DE"/>
              </w:rPr>
              <w:t xml:space="preserve"> </w:t>
            </w:r>
            <w:r>
              <w:rPr/>
              <w:t>мода</w:t>
            </w:r>
            <w:r>
              <w:rPr>
                <w:lang w:val="de-DE"/>
              </w:rPr>
              <w:t xml:space="preserve">. </w:t>
            </w:r>
            <w:r>
              <w:rPr/>
              <w:t>Проектная работа</w:t>
            </w:r>
            <w:r>
              <w:rPr>
                <w:lang w:val="de-DE"/>
              </w:rPr>
              <w:tab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4.01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 «В магазин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7.01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 «Подготовка к путешествию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.01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лин для молодых людей.</w:t>
            </w:r>
          </w:p>
          <w:p>
            <w:pPr>
              <w:pStyle w:val="Normal"/>
              <w:rPr/>
            </w:pPr>
            <w:r>
              <w:rPr/>
              <w:t>Чтение текст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1.01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утешествию. Чтение текст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3.02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льнские гномики. Аудир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6.02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Анекдот «Точная информац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.02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пределённо-личное местоимение </w:t>
            </w:r>
            <w:r>
              <w:rPr>
                <w:lang w:val="en-US"/>
              </w:rPr>
              <w:t>m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.02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определительные предлож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.02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относительных местоим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4.02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относительных местоим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7.02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 «Придаточные определительные предлож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.02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е друзья готовятся к приему гостей. Чтение полилог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1.02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 «Подготовка к встрече друзе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4.02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граммы пребывания госте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7.02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 «В продуктовом магазин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.02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емецкой классики. Творчество Бертольта Брехт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Мы готовимся к путешествию по герман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анкеты для выезда из стран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 темы «Мы готовимся к путешествию по Герман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9.03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3 </w:t>
            </w:r>
            <w:r>
              <w:rPr/>
              <w:t>«Мы готовимся к путешествию по Герман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.03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ездка в Герма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Германии? Мюнхен. Чтение текс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.03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лин - столица Германии. Чтение текс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6.03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опримечательности Мюнхена. Чтение текста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9.03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Мюнхена и Берлина. Монологическое высказывани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.03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ль по Рейну. Чтение текст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.04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Рейну. Чтение текст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3.04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по теме «Путешествие по Герман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6.04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во время экскурсии. Посещение ресторана. Диалогическая речь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9.04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начинается с вокзала. Ввод  новой лексик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.04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движения поездов. Аудир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.04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граммы пребывания в Герман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6.04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и по теме «Путешеств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7.04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прибываем в Германию. Чтение текста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.04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кие достопримечательности Берлина мы посетили? Аудировани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3.04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оберфест. Аудиро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4.04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определительные предлож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7.04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предлогов перед относительными местоимениями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.04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й залог в настоящем и прошедшем времен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.05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й залог в настоящем и прошедшем времен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.05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 работа </w:t>
            </w:r>
            <w:r>
              <w:rPr/>
              <w:t xml:space="preserve">по теме «Страдательный залог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.05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Кёльн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8.05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по Дрездену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.05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в Германии. Масленица. Карнава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4.05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темы «Путешествие по Герман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.05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контрольная работа</w:t>
            </w:r>
            <w:r>
              <w:rPr/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8.05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некоторых городов Германии. Чтение текст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1.05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И.С. Баха. Чтение текст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2.05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8 класс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5.05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8 класс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6"/>
        <w:b/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b/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Arial" w:hAnsi="Arial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49:00Z</dcterms:created>
  <dc:creator>Учитель</dc:creator>
  <dc:description/>
  <cp:keywords/>
  <dc:language>en-US</dc:language>
  <cp:lastModifiedBy>SCHOOL</cp:lastModifiedBy>
  <dcterms:modified xsi:type="dcterms:W3CDTF">2019-09-24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70</vt:lpwstr>
  </property>
</Properties>
</file>