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/>
        <w:ind w:left="566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56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91" w:after="0"/>
        <w:ind w:left="566" w:hanging="0"/>
        <w:rPr>
          <w:rFonts w:eastAsia="Times New Roman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2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4574" w:firstLine="1536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5387" w:hanging="0"/>
        <w:rPr>
          <w:rFonts w:eastAsia="Times New Roman"/>
          <w:sz w:val="22"/>
          <w:lang w:eastAsia="ru-RU"/>
        </w:rPr>
      </w:pPr>
      <w:r>
        <w:rPr>
          <w:color w:val="000000"/>
          <w:sz w:val="22"/>
          <w:lang w:val="en-US" w:eastAsia="en-US"/>
        </w:rPr>
        <w:drawing>
          <wp:inline distT="0" distB="0" distL="0" distR="0">
            <wp:extent cx="3107055" cy="180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9" w:after="0"/>
        <w:ind w:left="5387"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color w:val="000000"/>
          <w:sz w:val="22"/>
          <w:lang w:val="en-US" w:eastAsia="en-US"/>
        </w:rPr>
        <w:drawing>
          <wp:inline distT="0" distB="0" distL="0" distR="0">
            <wp:extent cx="3107055" cy="180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ind w:left="2256"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2256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left="2256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82" w:after="0"/>
        <w:ind w:hanging="0"/>
        <w:jc w:val="center"/>
        <w:rPr>
          <w:rFonts w:eastAsia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/>
          <w:b/>
          <w:bCs/>
          <w:color w:val="000000"/>
          <w:sz w:val="38"/>
          <w:szCs w:val="3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 немецкому языку 4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читель: Русанова Светлана Андрее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40" w:after="0"/>
        <w:ind w:right="10" w:hanging="0"/>
        <w:jc w:val="center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67945</wp:posOffset>
            </wp:positionV>
            <wp:extent cx="5943600" cy="24574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 xml:space="preserve">2019         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06"/>
      </w:tblGrid>
      <w:tr>
        <w:trPr>
          <w:trHeight w:val="6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бочей программы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чая программа по предмет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Немецкий язык 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ласс «4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ГОС ОО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- Немецкий язык. . Книга для учителя. 4 класс: Бим И.Л., Рыжова Л.И. Садомова. - М.: Просвещение 2014.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Немецкий язык. Рабочие программы. Предметная линия учебников Бим И.Л., 2-4 классы. Пособие для учителя общеобразовательных организаций. 2 – е изд., перераб. –М.: Просвещение, 2013.год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9 – 2020 учебный год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примерного учебного плана для образовательных учреждений Ростовской области на 2019 – 2020 учебный год, реализующих основные общеобразовательные программы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- учебного плана МБОУ Суховской СОШ на 2019-2020 учебный год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Учебники: 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- Немецкий язы. Учебник для общеобразоват. организаций. 4 класс, 2 ч.: Бим И.Л., Рыжова Л.И., Фомичева Л.М./М.:-Просвещение, 2013.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цкий язык. Рабочая тетрадь. 4 класс, 2 ч.: Бим И.Л., Рыжова Л.И. Фомичева Л.М/ М.:-Просвещение, 201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Аудиоприложение, И.Л. Бим, Л.И. Рыжова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контрольные задания., О.В. Каплина, И.Б.Бакирова «Просвещение», 2016</w:t>
            </w:r>
          </w:p>
          <w:p>
            <w:pPr>
              <w:pStyle w:val="Normal"/>
              <w:spacing w:lineRule="auto" w:line="240" w:before="0" w:after="0"/>
              <w:ind w:left="2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оличество   часов:  </w:t>
            </w:r>
            <w:r>
              <w:rPr>
                <w:rFonts w:eastAsia="Times New Roman"/>
                <w:bCs/>
                <w:sz w:val="24"/>
                <w:szCs w:val="24"/>
              </w:rPr>
              <w:t>рабочая программа рассчитана на 2 учебных часа в неделю, общий объем – 68 часов в год.</w:t>
            </w:r>
          </w:p>
        </w:tc>
      </w:tr>
      <w:tr>
        <w:trPr>
          <w:trHeight w:val="67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лингвистического кругозора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      </w:r>
          </w:p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</w:t>
            </w:r>
          </w:p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ть учащихся начальной школы универсальным познавательным стратегиями способам работы с компонентами учебно-методического комплекта, мультимедийным приложением, учебной информацией в сети Интеренет, символико-графической репрезентацией знаний, также учебному сотрудничеств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107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учения немецкого язык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  самостоятельности  и  личной 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  изменяющемся и развивающемся ми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трудничество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учения немецкого язык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bookmarkStart w:id="0" w:name="h.gjdgxs"/>
      <w:bookmarkEnd w:id="0"/>
      <w:r>
        <w:rPr>
          <w:rFonts w:eastAsia="Times New Roman"/>
          <w:color w:val="000000"/>
          <w:sz w:val="24"/>
          <w:szCs w:val="24"/>
          <w:lang w:eastAsia="ru-RU"/>
        </w:rPr>
        <w:t>овладение 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воение начальных форм рефлексии (самоконтроля, самоанализа, саморегуляции, самооцен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iCs/>
          <w:color w:val="000000"/>
          <w:sz w:val="24"/>
          <w:szCs w:val="24"/>
          <w:lang w:eastAsia="ru-RU"/>
        </w:rPr>
        <w:t>Говорение.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частвовать в элементарном этикетном диалоге: приветствовать сверстника, взрослого, используя вариативные формы приветствий, отвечать на приветствие, прощаться, извиняться, благодарить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запрашивать информацию, используя вопросительные предложения с вопросительным словом и без него, отвечать на вопрос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озражать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ереспрашивать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 чём-то просить, используя повелительное предложение, и выразить готовность или отказ выполнить просьбу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говорить о своих возможностях, желаниях и обязанностях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давать оценку чему-либо, выражать своё мнение, оценку, используя оценочную лексику, клише: «Klasse! </w:t>
      </w:r>
      <w:r>
        <w:rPr>
          <w:rFonts w:eastAsia="Times New Roman"/>
          <w:color w:val="000000"/>
          <w:sz w:val="24"/>
          <w:szCs w:val="24"/>
          <w:lang w:val="en-US" w:eastAsia="ru-RU"/>
        </w:rPr>
        <w:t>Toll! Icn denke/Ich glaube ... Ich finde das interessant. Schon!»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ставлять небольшие описания предмета, картинки (о природе, школе)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делать краткое связное сообщение о себе, своей внешности, своей семье, своих увлечениях, о погоде в разное время года, каникулах, животных, цирке и зоопарке, своём доме, занятиях в школе, праздниках и т. д. в объёме 5–6 фраз и запрашивать аналогичную информацию у партнёра, характеризовать героев сказок с опорой на картинки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говорить о прослушанном произведении детского фольклора с опорой на иллюстрацию, языковую догадку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ести диалог-расспрос с опорой на образец и без неё в таких типичных ситуациях общения, как «Знакомство», «Встреча», «Разговор по телефону», «Обмен впечатлениями» (о каникулах, празднике, посещении парка, цирка, зоопарка, о погоде и др.), диалог-побуждение к действию в объёме 2–3 реплик с каждой стороны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меть воспроизводить произведения немецкого фольклора: стишки, считалки, песни.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iCs/>
          <w:color w:val="000000"/>
          <w:sz w:val="24"/>
          <w:szCs w:val="24"/>
          <w:lang w:eastAsia="ru-RU"/>
        </w:rPr>
        <w:t xml:space="preserve">Письмо. 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ладеть графикой немецкого языка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писывать слова и предложения из текстов, а также вставлять в него или изменять в нём слова в соответствии с решаемой учебной задачей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исать наиболее употребительные слова, вошедшие в активный словарь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исьменно фиксировать в краткой форме полученную на слух информацию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ести словарь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исать короткое личное письмо о себе, каникулах, животных, погоде, посещении парка и др. с опорой на образец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раткое поздравление (с днём рождения, Новым годом) с опорой на образец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облюдать речевой этикет при написании письма.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iCs/>
          <w:color w:val="000000"/>
          <w:sz w:val="24"/>
          <w:szCs w:val="24"/>
          <w:lang w:eastAsia="ru-RU"/>
        </w:rPr>
        <w:t>Аудирование.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нимать речь учителя и одноклассников по ходу урока, узнавая на слух знакомые языковые средства  и догадываясь по действиям, мимике, жестам говорящего о значении незнакомых слов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оспринимать на слух и понимать содержание несложных аутентичных текстов с аудионосителя, включающих небольшое количество незнакомых слов (время звучания текста – до 1 минуты)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спознавать и полностью понимать речь одноклассника в ходе диалогического общения с ним.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iCs/>
          <w:color w:val="000000"/>
          <w:sz w:val="24"/>
          <w:szCs w:val="24"/>
          <w:lang w:eastAsia="ru-RU"/>
        </w:rPr>
        <w:t>Чтение.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читать вслух небольшие тексты, построенные на изученном языковом материале, соблюдая правила произношения и соответствующую интонацию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читать про себя с полным пониманием содержания, объём текста – примерно 100 слов без учёта артиклей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зрительно воспринимать текст, узнавая знакомые слова, грамматические явления, и полностью понимать его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нимать содержание текста, включающего небольшое количество незнакомых слов, по данному в учебнике переводу, а также с помощью немецко-русского словаря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ходить в тексте требуемую информацию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ратко по опорам выражать оценку прочитанного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нимать содержание текста, включающего небольшое количество незнакомых слов, по данному в учебнике переводу, а также с помощью немецко-русского словаря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ходить в тексте требуемую информацию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ратко по опорам выражать оценку прочитанного.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зличать на слух и адекватно, без фонематических ошибок, ведущих к сбою коммуникации, произносить все звуки немецкого языка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облюдать правильное ударение в изученных словах и фразах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зличать коммуникативные типы предложения по интонации;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ражать чувства и эмоции с помощью интонации;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Орфография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авильно писать изученные слова.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равнивать и анализировать буквосочетания немецкого языка.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 (das Kino, die Fabrik). Начальные представления о способах словообразования: суффиксация (-er, -in, -chen, -lein, -tion, -ist); словосложение (das Lehrbuch); конверсия (das Lesen, die Kälte).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сновные коммуникативные типы предложений: повествовательное, побудительное, вопросительное. Вопросительное предложение с вопросительным словом и без него. Вопросительные слова wer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was, wie, warum, wo, wohin, wann. Порядок слов в предложении. Утвердительные и отрицательные предложения. Простое предложение с простым глагольным сказуемым (Wir lesen gern.), составным именным сказуемым (Meine Familie ist groß.) и составным глагольным сказуемым (Ich lerne Deutsch sprechen.). Безличные предложения (Es ist kalt. Es schneit.). Побудительные предложения (Hilf mir bitte!). Предложения с оборотом Es gibt… . Простые распространённые предложения. Предложения с однородными членами. Сложносочинённые предложения с союзами und, aber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Грамматические формы изъявительного наклонения: Präsens, Futur, Präteritum, Perfekt. Слабые и сильные глаголы. Вспомогательные глаголы haben, sein, werden. Глагол-связка sein. Модальные глаголы können, wollen, müssen, sollen. Неопределённая форма глагола (Infinitiv)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Существительные в единственном и множественном числе с определённым/неопределённым и нулевым артиклем. Склонение существительных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Местоимения: личные, притяжательные и указательные (</w:t>
      </w:r>
      <w:r>
        <w:rPr>
          <w:rFonts w:eastAsia="Times New Roman"/>
          <w:color w:val="000000"/>
          <w:sz w:val="24"/>
          <w:szCs w:val="24"/>
          <w:lang w:val="en-US" w:eastAsia="ru-RU"/>
        </w:rPr>
        <w:t>ich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du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er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mein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dieser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jener</w:t>
      </w:r>
      <w:r>
        <w:rPr>
          <w:rFonts w:eastAsia="Times New Roman"/>
          <w:color w:val="000000"/>
          <w:sz w:val="24"/>
          <w:szCs w:val="24"/>
          <w:lang w:eastAsia="ru-RU"/>
        </w:rPr>
        <w:t>). Отрицательное местоимение kein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Наречия времени: heute, oft, nie, schnell и др. Наречия, образующие степени сравнения не по правилам: gut, viel, gern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Количественные числительные (до 100), порядковые числительные (до 30)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ru-RU"/>
        </w:rPr>
        <w:t>Наиболее</w:t>
      </w: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употребительные</w:t>
      </w: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едлоги</w:t>
      </w:r>
      <w:r>
        <w:rPr>
          <w:rFonts w:eastAsia="Times New Roman"/>
          <w:color w:val="000000"/>
          <w:sz w:val="24"/>
          <w:szCs w:val="24"/>
          <w:lang w:val="en-US" w:eastAsia="ru-RU"/>
        </w:rPr>
        <w:t>: in, an, auf, hinter, neben, mit, über, unter, nach, zwischen, vor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lang w:val="en-US" w:eastAsia="ru-RU"/>
        </w:rPr>
      </w:r>
    </w:p>
    <w:p>
      <w:pPr>
        <w:pStyle w:val="Style14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Раздел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«Мы уже много знаем и умеем» (Повторение)</w:t>
      </w:r>
    </w:p>
    <w:p>
      <w:pPr>
        <w:pStyle w:val="Normal"/>
        <w:spacing w:lineRule="auto" w:line="240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Что мы можем рассказать о наших друзьях? Что мы можем рассказать о нас самих? Что мы можем рассказать о начале учебного года? Что бы вы еще хотели повторить? (Повторение) Я и мои друзья (домашнее чтение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/>
          <w:b/>
          <w:bCs/>
          <w:sz w:val="24"/>
          <w:szCs w:val="24"/>
          <w:lang w:val="de-DE" w:eastAsia="ru-RU"/>
        </w:rPr>
        <w:t>«Как прошли летние каникулы?»</w:t>
      </w:r>
    </w:p>
    <w:p>
      <w:pPr>
        <w:pStyle w:val="Normal"/>
        <w:spacing w:lineRule="auto" w:line="240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Что обычно делают наши немецкие друзья на летних каникулах? Здесь летнее письмо. Есть ли летние каникулы у животных? Какая погода была летом? У многих детей летом дни рождения? Мы играем и поем. Что бы вы еще хотели повторить? (Повторение). Погода летом (домашнее чтение). </w:t>
      </w:r>
    </w:p>
    <w:p>
      <w:pPr>
        <w:pStyle w:val="Normal"/>
        <w:spacing w:lineRule="auto" w:line="240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потребление прошедшего разговорного времени Perfekt слабых глаголов со вспомогательным глаголом haben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/>
          <w:bCs/>
          <w:sz w:val="24"/>
          <w:szCs w:val="24"/>
          <w:lang w:val="en-US" w:eastAsia="ru-RU"/>
        </w:rPr>
        <w:t xml:space="preserve">2. </w:t>
      </w:r>
      <w:r>
        <w:rPr>
          <w:rFonts w:eastAsia="Times New Roman"/>
          <w:b/>
          <w:bCs/>
          <w:sz w:val="24"/>
          <w:szCs w:val="24"/>
          <w:lang w:val="de-DE" w:eastAsia="ru-RU"/>
        </w:rPr>
        <w:t>«Что нового в школе?»</w:t>
      </w:r>
    </w:p>
    <w:p>
      <w:pPr>
        <w:pStyle w:val="Normal"/>
        <w:spacing w:lineRule="auto" w:line="240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У наших немецких друзей новый кабинет. Что же мы делаем в классе? У Сабины и Свена новое расписание уроков. А какие любимые предметы у наших друзей? Немецкие друзья готовятся к Рождеству. Мы играем и поем. Что бы вы еще хотели повторить? (Повторение). Расписание уроков (домашнее чтение)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sz w:val="24"/>
          <w:szCs w:val="24"/>
          <w:lang w:eastAsia="ru-RU"/>
        </w:rPr>
        <w:t>Употребление и образование количественных числительных до 100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Употребление и образование порядковых числительных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/>
          <w:bCs/>
          <w:sz w:val="24"/>
          <w:szCs w:val="24"/>
          <w:lang w:val="en-US" w:eastAsia="ru-RU"/>
        </w:rPr>
        <w:t xml:space="preserve">3. </w:t>
      </w:r>
      <w:r>
        <w:rPr>
          <w:rFonts w:eastAsia="Times New Roman"/>
          <w:b/>
          <w:bCs/>
          <w:sz w:val="24"/>
          <w:szCs w:val="24"/>
          <w:lang w:val="de-DE" w:eastAsia="ru-RU"/>
        </w:rPr>
        <w:t>«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val="de-DE" w:eastAsia="ru-RU"/>
        </w:rPr>
        <w:t>У меня дома. Что там?»</w:t>
      </w:r>
    </w:p>
    <w:p>
      <w:pPr>
        <w:pStyle w:val="Normal"/>
        <w:spacing w:lineRule="auto" w:line="240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абина живет в уютном доме. А где живут Кевин и Свен? В квартире-Где что стоит? Сабина рисует свою детскую комнату. Марлиз в гостях у Сандры. Мы играем и поем. Что бы вы еще хотели повторить? (Повторение). Мой дом (домашнее чтение)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sz w:val="24"/>
          <w:szCs w:val="24"/>
          <w:lang w:eastAsia="ru-RU"/>
        </w:rPr>
        <w:t>Образование и употребление сложных слов (das Wohnzimmer, das Schlafzimmer, das Badezimmer)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Употребление существительных в дательном падеже Dativ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4. «Свободное время. Что мы делаем?»</w:t>
      </w:r>
    </w:p>
    <w:p>
      <w:pPr>
        <w:pStyle w:val="Normal"/>
        <w:spacing w:lineRule="auto" w:line="240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Что делают наши друзья в выходные дни? А как проводят выходные дни домашние животные? Что делают на выходных семья Свена? Что наши немецкие друзья делают в свободное время? Пикси охотно рисует животных. Мы играем и поем. Что бы вы еще хотели повторить? (Повторение). Выходные в немецкой  семье (домашнее чтение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sz w:val="24"/>
          <w:szCs w:val="24"/>
          <w:lang w:eastAsia="ru-RU"/>
        </w:rPr>
        <w:t>Употребление существительных в винительном падеже Akkusativ (Wohin?)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Склонение имён существительных, падежи, вопросы к падежам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/>
          <w:b/>
          <w:bCs/>
          <w:sz w:val="24"/>
          <w:szCs w:val="24"/>
          <w:lang w:val="de-DE" w:eastAsia="ru-RU"/>
        </w:rPr>
        <w:t>«Скоро каникулы!»</w:t>
      </w:r>
    </w:p>
    <w:p>
      <w:pPr>
        <w:pStyle w:val="Normal"/>
        <w:spacing w:lineRule="auto" w:line="240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акая погода весной. Погода в апреле очень переменчива. Какие праздники отмечают весной? Мы готовимся к празднику. Что мы делаем на праздниках? Мы играем и поем. Что бы вы еще хотели повторить? (Повторение). Праздники в России и Германии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sz w:val="24"/>
          <w:szCs w:val="24"/>
          <w:lang w:eastAsia="ru-RU"/>
        </w:rPr>
        <w:t>Употребление модальных глаголов wollen, können, müssen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Употребление прилагательных в различных степенях сравнения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ЛЕНДАРНО-ТЕМАТИЧЕСКОЕ ПЛАНИРОВАНИЕ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87"/>
        <w:gridCol w:w="1559"/>
        <w:gridCol w:w="1559"/>
      </w:tblGrid>
      <w:tr>
        <w:trPr>
          <w:trHeight w:val="22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ы уже много знаем и умеем. 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2"/>
              </w:rPr>
              <w:t>Что мы можем рас</w:t>
              <w:softHyphen/>
            </w:r>
            <w:r>
              <w:rPr/>
              <w:t>сказать о своих  друзья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8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простого предложения. Спряжение слабых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можешь рас</w:t>
              <w:softHyphen/>
            </w:r>
            <w:r>
              <w:rPr>
                <w:spacing w:val="-2"/>
                <w:sz w:val="24"/>
                <w:szCs w:val="24"/>
              </w:rPr>
              <w:t>сказать о себе и своей семье? Спряжение сильных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15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Что мы можем рас</w:t>
              <w:softHyphen/>
            </w:r>
            <w:r>
              <w:rPr>
                <w:sz w:val="24"/>
                <w:szCs w:val="24"/>
              </w:rPr>
              <w:t>сказать о начале учебного го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1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«Спряжение глаго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ак было летом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Что обычно  делают наши немецкие друзья на летних каникулах? Практика уст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Что делали  Свен и  Сабина летом? Чтение пи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о мы делали охотно летом? Устное высказ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86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 у зверей бывают  летние кани</w:t>
              <w:softHyphen/>
              <w:t>кулы? Чтение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93" w:hanging="0"/>
              <w:jc w:val="left"/>
              <w:rPr/>
            </w:pPr>
            <w:r>
              <w:rPr>
                <w:spacing w:val="-3"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летом может быть плохая погода? Прошедшее время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ле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Многие дети празднуют  летом  </w:t>
            </w:r>
            <w:r>
              <w:rPr>
                <w:sz w:val="24"/>
                <w:szCs w:val="24"/>
              </w:rPr>
              <w:t>день рождения. А ты?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. 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softHyphen/>
              <w:t>вторение темы «Каким было лето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 по теме «Каким было лето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Проверяем сами себя. </w:t>
            </w:r>
            <w:r>
              <w:rPr>
                <w:i/>
                <w:lang w:eastAsia="en-US"/>
              </w:rPr>
              <w:t>Контроль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 что нового в школ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У наших немецких друзей новая классная комн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Что мы делаем в нашей классной комнат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07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Что мы делаем в нашей классной комнат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У Сабины и Свена также новое рас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акие любимые </w:t>
            </w:r>
            <w:r>
              <w:rPr>
                <w:spacing w:val="-2"/>
                <w:sz w:val="24"/>
                <w:szCs w:val="24"/>
              </w:rPr>
              <w:t xml:space="preserve">предметы у наших </w:t>
            </w:r>
            <w:r>
              <w:rPr>
                <w:sz w:val="24"/>
                <w:szCs w:val="24"/>
              </w:rPr>
              <w:t>друзей? А у нас? 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Какие любимые школьные предметы у наших друзей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ши немецкие друзья го</w:t>
              <w:softHyphen/>
              <w:t xml:space="preserve">товятся к Рождеству. Чт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шедшее время глагола Перф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 письма от Св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Мы играем, поем и готовимся к Нов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сказочных персонажей. Ввод новой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А что нового в школ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 по теме «А что нового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 меня дома. Что там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Мой дом, квартира, комна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211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абина рассказывает о своем доме. А м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Где живут Кевин и Све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6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2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, в котором я живу. 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2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3" w:hanging="0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211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Что где </w:t>
            </w:r>
            <w:r>
              <w:rPr>
                <w:sz w:val="24"/>
                <w:szCs w:val="24"/>
              </w:rPr>
              <w:t>стоит</w:t>
            </w:r>
            <w:r>
              <w:rPr>
                <w:spacing w:val="-2"/>
                <w:sz w:val="24"/>
                <w:szCs w:val="24"/>
              </w:rPr>
              <w:t xml:space="preserve"> в  квартире</w:t>
            </w:r>
            <w:r>
              <w:rPr>
                <w:sz w:val="24"/>
                <w:szCs w:val="24"/>
              </w:rPr>
              <w:t>? Дательный пад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211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Употребление существи</w:t>
              <w:softHyphen/>
              <w:t xml:space="preserve">тельных </w:t>
            </w:r>
            <w:r>
              <w:rPr>
                <w:sz w:val="24"/>
                <w:szCs w:val="24"/>
              </w:rPr>
              <w:t>с предлогами</w:t>
            </w:r>
            <w:r>
              <w:rPr>
                <w:spacing w:val="-2"/>
                <w:sz w:val="24"/>
                <w:szCs w:val="24"/>
              </w:rPr>
              <w:t xml:space="preserve"> в дательном  и винительном па</w:t>
              <w:softHyphen/>
            </w:r>
            <w:r>
              <w:rPr>
                <w:sz w:val="24"/>
                <w:szCs w:val="24"/>
              </w:rPr>
              <w:t>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9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Сабина</w:t>
            </w:r>
            <w:r>
              <w:rPr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ует</w:t>
            </w:r>
            <w:r>
              <w:rPr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ою</w:t>
            </w:r>
            <w:r>
              <w:rPr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детскую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комнату</w:t>
            </w:r>
            <w:r>
              <w:rPr>
                <w:sz w:val="24"/>
                <w:szCs w:val="24"/>
                <w:lang w:val="de-DE"/>
              </w:rPr>
              <w:t xml:space="preserve">. </w:t>
            </w: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75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Марлиз в гостях у </w:t>
            </w:r>
            <w:r>
              <w:rPr>
                <w:sz w:val="24"/>
                <w:szCs w:val="24"/>
              </w:rPr>
              <w:t xml:space="preserve">Сандры. Чтение диалога. </w:t>
            </w:r>
            <w:r>
              <w:rPr>
                <w:spacing w:val="-2"/>
                <w:sz w:val="24"/>
                <w:szCs w:val="24"/>
              </w:rPr>
              <w:t xml:space="preserve"> Отрицание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kein</w:t>
            </w:r>
            <w:r>
              <w:rPr>
                <w:sz w:val="24"/>
                <w:szCs w:val="24"/>
              </w:rPr>
              <w:t>» и «</w:t>
            </w:r>
            <w:r>
              <w:rPr>
                <w:sz w:val="24"/>
                <w:szCs w:val="24"/>
                <w:lang w:val="en-US"/>
              </w:rPr>
              <w:t>nich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Что мы еще не успели повтори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pacing w:val="-2"/>
              </w:rPr>
              <w:t>Контрольная работа № 3 по теме « У меня дома. Что та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братьев Гримм «Сладкая ка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19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вободное время. Что мы делаем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Что наши немецкие друзья делают в школ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0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Что делают домашние животные в конце неде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  <w:t>26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Что делает семья Свена в конце неде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Что делает семья Свена в конце неде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Чем еще могут заниматься наши друзья в свободное врем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икси также охотно рисует животных? Кто ещ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Что мы еще не успели повтори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Что мы еще не успели повтори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4 по теме «Свободное время. Что мы делае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. «Три поросё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коро наступят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кая погода весной? Рассказ с опорой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1" w:hanging="0"/>
              <w:jc w:val="lef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вод новой лексики по теме «Лиц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21" w:hanging="0"/>
              <w:jc w:val="left"/>
              <w:rPr/>
            </w:pPr>
            <w:r>
              <w:rPr>
                <w:sz w:val="24"/>
                <w:szCs w:val="24"/>
              </w:rPr>
              <w:t xml:space="preserve">Погода в апреле </w:t>
            </w:r>
            <w:r>
              <w:rPr>
                <w:spacing w:val="-2"/>
                <w:sz w:val="24"/>
                <w:szCs w:val="24"/>
              </w:rPr>
              <w:t>очень переменчива. Гов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5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Что празднуют наши друзья весной? А м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праздники Пасха. Чтение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Как мы готовимся к празднику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А как наши немецкие друзья готовятся  к праздник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5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кие костюмы мы приготовим к празднику?  Степени сравнения имё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1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е темы «Скоро наступят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ение сказки «Волк и семеро козл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ение сказки «Волк и семеро козл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ение сказки «Волк и семеро козл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Обобщающее 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/>
        <w:rFonts w:eastAsia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color w:val="000000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2:00Z</dcterms:created>
  <dc:creator>I</dc:creator>
  <dc:description/>
  <cp:keywords/>
  <dc:language>en-US</dc:language>
  <cp:lastModifiedBy>SCHOOL</cp:lastModifiedBy>
  <dcterms:modified xsi:type="dcterms:W3CDTF">2019-09-23T05:26:00Z</dcterms:modified>
  <cp:revision>9</cp:revision>
  <dc:subject/>
  <dc:title/>
</cp:coreProperties>
</file>