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5387"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107055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82" w:after="0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немецкому языку 2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58750</wp:posOffset>
            </wp:positionV>
            <wp:extent cx="5943600" cy="2457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  <w:tab w:val="center" w:pos="4672" w:leader="none"/>
        </w:tabs>
        <w:autoSpaceDE w:val="false"/>
        <w:spacing w:lineRule="auto" w:line="240" w:before="240" w:after="0"/>
        <w:ind w:right="10"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jc w:val="left"/>
        <w:rPr>
          <w:rFonts w:eastAsia="Times New Roman"/>
          <w:color w:val="000000"/>
          <w:sz w:val="26"/>
          <w:szCs w:val="26"/>
          <w:lang w:val="en-US" w:eastAsia="en-US"/>
        </w:rPr>
      </w:pPr>
      <w:r>
        <w:rPr/>
        <w:tab/>
        <w:t xml:space="preserve">                                                 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jc w:val="left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емецкий язык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 «2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. Книга для учителя. 2 класс: Бим И.Л., Рыжова Л.И. Садомова. - М.: Просвещение 2014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Рабочие программы. Предметная линия учебников Бим И.Л., 2-4 классы. 2. пособие для учителя общеобразовательных организаций. 2 – е изд., перераб. –М.: Просвещение, 2013.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 – 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9 -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 язы. Учебник для общеобразоват. организаций. 2класс : Бим И.Л., Рыжова Л.И., Фомичева Л.М./М.:-Просвещение, 2013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 язык. Рабочая тетрадь. 2 класс: Бим И.Л., Рыжова Л.И. Фомичева Л.М/ М.:-Просвещение, 2013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2 учебных часа в неделю, общий объем – 68 часов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лингвистического кругозора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ми результатами изучения иностранного языка в начальной школе являются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бщее представление о мире как о многоязычном и поликультурном сообществ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етапредметными результатами изучения иностранного языка в начальной школе являю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формирование мотивации к изучению иностранного язы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ми результатами изучения немецкого языка в школе являются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владение немецким алфавитом, исходным словарным запас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владение начальными представлениями о нормах немецкого языка (фонетических, лексических, грамматических); умение (в объеме содержания курса) находить и сравнивать такие языковые единицы как звук, буква, сло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426"/>
        <w:rPr/>
      </w:pPr>
      <w:r>
        <w:rPr>
          <w:b/>
          <w:sz w:val="24"/>
          <w:szCs w:val="24"/>
        </w:rPr>
        <w:t>Вводный курс. (32 ч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накомство учащихся с целями изучения немецкого языка. Страна изучаемого языка – Германия. Знакомство с персонажами учебника. Немецкий алфавит: графика и чтение немецких букв, буквосочетаний. Лексика речевого этикета при знакомстве, при вопросе, при утвердительном и отрицательном ответе; при расспросе о собеседнике. Праздник алфавита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курс (36 ч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 xml:space="preserve">1. Наши новые персонажи учебника. Кто они? Какие они? (6 ч)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родолжается знакомство с персонажами детских сказок, такими, как барон Мюнхгаузен, Дюймовочка, госпожа Метелица, Золушка и др. Новые друзья из Германии. Переписка с немецкими школьниками. А что же можно получить по почте из Герма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.Чьи здесь фотографии? Что они рассказывают? (6 ч)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 xml:space="preserve">Чьи это фотографии? Это семейные фотографии Сабины: её мама, папа, братья и сёстры. Какие они? Чем занимаются? А какая семья у Джона? Она очень большая. Это не только папа, мама, но ещё бабушка, дедушка, тётя, дядя и другие родственники. Ученики 2-го класса получают письма от своих сверстников из Берлин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и отвечают на них. Школьники рассказывают о своих семьях и вклеивают фотографии с подписями в «Книгу о себе»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Что делают Сабина и Свен дома? А мы? (6 ч) 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ы узнаём много о семье Свена: его мама работает в аптеке, его отец – шофёр, брат Райнер любит играть в лего, а сестрёнка охотно рисует. У него есть собака  и кошка. А что мы знаем  о семье Сабины? Это информация о членах её семьи, о её любимых животных: кошке, попугае. А чем любят заниматься дома Сабина, Свен и их друзья? Что они делают охотно, а что не очень? А ты? Что ты можешь рассказать о своей семье и любимых занятиях?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Что мы ещё не сделали! (6 ч)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одготовка к Празднику алфавита: немецкие песни, письма, фотографии. Видеофильм о спорте во 2-м классе. Составление программы концерта и распределение ролей. Письма друзьям из Германии о предстоящем празднике. Участие в инсценировке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зыграем на нашем празднике сцены из одной сказки? (6 ч)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ли это трудно?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Чтение сказки «Золотой гусь». Игры с персонажами учебника. Подготовка к празднику: повторяются стихи, рифмовки, разыгрывается по ролям сказка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обро пожаловать на наш праздник? (8 ч)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кончание сказки о золотом гусе: что мы думаем о героях сказки? Праздник «Прощай,  2-й класс» начинается. Повторение лексического и грамматического материала.</w:t>
      </w:r>
    </w:p>
    <w:p>
      <w:pPr>
        <w:pStyle w:val="Normal"/>
        <w:tabs>
          <w:tab w:val="clear" w:pos="708"/>
          <w:tab w:val="left" w:pos="219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71"/>
        <w:gridCol w:w="1266"/>
        <w:gridCol w:w="1161"/>
      </w:tblGrid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Вводный кур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надо знать пе</w:t>
              <w:softHyphen/>
            </w:r>
            <w:r>
              <w:rPr>
                <w:rFonts w:eastAsia="Times New Roman"/>
                <w:color w:val="000000"/>
                <w:spacing w:val="16"/>
                <w:sz w:val="24"/>
                <w:szCs w:val="24"/>
                <w:lang w:eastAsia="ru-RU"/>
              </w:rPr>
              <w:t>ред тем, как о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ться в пу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  <w:t>Давайте познако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мимся!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ак, как  поздороваться и представиться  по-немецк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чём говорят пальчиковые куклы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ри знакомстве представить других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уточнить, переспрос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на вопрос-сомнение дать отрицательный ответ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Повтор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выяснить, кто эт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ак, как спросить, кто эт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шиваем, как зовут сверстников, как зовут взрослы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осим, кто откуд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спросить о возрасте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мы уже можем сообщить о себе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ак, кто приедет на «Праздник алфавита»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сказать, кто какой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ак, кто какой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имся к «Празднику алфави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граем? Споём? (Повтор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здник алфави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сновной кур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Наши новые герои кни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персонажами немецких сказ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ые  литературные персона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а приш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 играем и поё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мы 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пе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ела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Чьи здесь фотографи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 чьё это семейное фот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ьмо от Св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 игра</w:t>
              <w:softHyphen/>
              <w:t>ем и поё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. Мы играем и по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мы еще не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то Сабина и Свен охотно делают дома?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чём Рассказывают семейные фотографии Свен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хотн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ают Сабина и Свен? А вы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 чт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аю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ина 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н 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ень охотн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ем 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ё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ем и по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 что 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щё 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И что мы только не делаем?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я и Саша играют в репортё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чё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орят сегод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на уроке немецкого язык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я 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ш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шу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ьмо Сабине и Свен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. 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ем 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ё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ещё не успели сдела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На нашем празднике мы разыгрываем сценки и сказки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сперле говорит, что тот, кто захочет, тот сможет. Верн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 хоте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сперле развеселить принцессу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то пришел однажды к королю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. Мы играем и поё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мы еще не успели повторить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Добро пожаловать на наш праздник!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оро будет празд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оро будет празд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 заканчивается сказк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 заканчивается сказк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. Мы играем и поё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 «Прощай, 2-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6"/>
    </w:rPr>
  </w:style>
  <w:style w:type="character" w:styleId="WW8Num2z0">
    <w:name w:val="WW8Num2z0"/>
    <w:qFormat/>
    <w:rPr>
      <w:rFonts w:eastAsia="Times New Roman"/>
      <w:b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0:00Z</dcterms:created>
  <dc:creator>I</dc:creator>
  <dc:description/>
  <cp:keywords/>
  <dc:language>en-US</dc:language>
  <cp:lastModifiedBy>SCHOOL</cp:lastModifiedBy>
  <dcterms:modified xsi:type="dcterms:W3CDTF">2019-09-23T05:13:00Z</dcterms:modified>
  <cp:revision>21</cp:revision>
  <dc:subject/>
  <dc:title/>
</cp:coreProperties>
</file>