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/>
        <w:ind w:left="56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91" w:after="0"/>
        <w:ind w:left="566" w:hanging="0"/>
        <w:rPr>
          <w:rFonts w:eastAsia="Times New Roman"/>
          <w:color w:val="000000"/>
          <w:sz w:val="22"/>
          <w:szCs w:val="24"/>
          <w:lang w:eastAsia="ru-RU"/>
        </w:rPr>
      </w:pPr>
      <w:r>
        <w:rPr>
          <w:rFonts w:eastAsia="Times New Roman"/>
          <w:color w:val="000000"/>
          <w:sz w:val="22"/>
          <w:szCs w:val="24"/>
          <w:lang w:eastAsia="ru-RU"/>
        </w:rPr>
      </w:r>
    </w:p>
    <w:p>
      <w:pPr>
        <w:pStyle w:val="Normal"/>
        <w:autoSpaceDE w:val="false"/>
        <w:spacing w:lineRule="exact" w:line="240"/>
        <w:ind w:left="4574" w:firstLine="1536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9" w:after="0"/>
        <w:ind w:left="5387"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46705" cy="226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left="2256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46705" cy="226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left="2256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82" w:after="0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немецкому языку 3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итель: Русанова Светлана Андреевна</w:t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050</wp:posOffset>
            </wp:positionH>
            <wp:positionV relativeFrom="paragraph">
              <wp:posOffset>317500</wp:posOffset>
            </wp:positionV>
            <wp:extent cx="2316480" cy="13868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061085</wp:posOffset>
            </wp:positionV>
            <wp:extent cx="2228850" cy="1466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ая программа по предмет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Немецкий язык 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 «3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Немецкий язык. . Книга для учителя. 3 класс: Бим И.Л., Рыжова Л.И. Садомова. - М.: Просвещение 2015.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 Немецкий язык. Рабочие программы. Предметная линия учебников Бим И.Л., 2-4 классы. Пособие для учителя общеобразовательных организаций. 2 – е изд., перераб. –М.: Просвещение, 2014 год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20 – 2021 учебный год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примерного учебного плана для образовательных учреждений Ростовской области на 2020 – 2021 учебный год, реализующих основные общеобразовательные программы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- учебного плана МБОУ Суховской СОШ на 2020-2021 учебный год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Учебники: 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- Немецкий язык. Учебник для общеобразоват. организаций. 3 класс : Бим И.Л., Рыжова Л.И., Фомичева Л.М./М.:-Просвещение, 2014.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цкий язык. Рабочая тетрадь. 3 класс: Бим И.Л., Рыжова Л.И. Фомичева Л.М/ М.:-Просвещение, 2014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оличество   часов: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рабочая программа рассчитана на 2 учебных часа в неделю, общий объем – 68 часов в год. 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лингвистического кругозора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учения немецкого языка являются: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бщее представление о мире как о многоязычном и поликультурном сообществе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развитие  самостоятельности  и  личной  ответственности за свои поступки, в том числе в процессе учения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владение начальными навыками адаптации в динамично   изменяющемся и развивающемся мире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осознание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уважительное отношение к иному мнению, истории и культуре других народов;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установка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учения немецкого языка являются: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сширение общего лингвистического кругозора младшего школьника;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- участвовать в диалоге в ситуациях повседневного общения: диалог этикетного характера; </w:t>
      </w:r>
    </w:p>
    <w:p>
      <w:pPr>
        <w:pStyle w:val="Normal"/>
        <w:spacing w:lineRule="auto" w:line="240" w:before="6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- участвовать в диалоге в ситуациях повседневного общения:  диалог-побуждение к действию.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851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ветствовать и отвечать на приветствие, познакомиться, представиться, попрощаться, поздравить и поблагодарить за поздравление, извиниться, диалог-расспрос: уметь задавать вопросы: </w:t>
      </w:r>
      <w:r>
        <w:rPr>
          <w:rFonts w:eastAsia="Times New Roman"/>
          <w:i/>
          <w:sz w:val="24"/>
          <w:szCs w:val="24"/>
          <w:lang w:eastAsia="ru-RU"/>
        </w:rPr>
        <w:t>кто? что? когда? где? куда?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851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ратиться с просьбой и выразить готовность или отказ ее выполнить, используя побудительные предложения. </w:t>
      </w:r>
    </w:p>
    <w:p>
      <w:pPr>
        <w:pStyle w:val="Normal"/>
        <w:spacing w:lineRule="auto" w:line="240" w:before="6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ъем диалогического высказывания - 2-3 реплики с каждой сторо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5-6 фраз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6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>- воспринимать и понимать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 Время звучания текста для аудирования – до 1 минуты.</w:t>
      </w:r>
    </w:p>
    <w:p>
      <w:pPr>
        <w:pStyle w:val="Normal"/>
        <w:spacing w:lineRule="auto" w:line="240"/>
        <w:ind w:firstLine="851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воспринимать на слух в аудиозаписи небольшой текст, построенный на изученном языковом материале, и полностью понимать содержащуюся в нем информацию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6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- читать вслух небольших текстов, построенных на изученном языковом материале; </w:t>
      </w:r>
    </w:p>
    <w:p>
      <w:pPr>
        <w:pStyle w:val="Normal"/>
        <w:spacing w:lineRule="auto" w:line="240" w:before="6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>- соблюдать правильное ударение в словах, фразах, интонации в целом;</w:t>
      </w:r>
    </w:p>
    <w:p>
      <w:pPr>
        <w:pStyle w:val="Normal"/>
        <w:spacing w:lineRule="auto" w:line="240" w:before="6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- читать про себя и понимать тексты, содержащие только изученный материал, а также несложные тексты, содержащие отдельные новые слова; </w:t>
      </w:r>
    </w:p>
    <w:p>
      <w:pPr>
        <w:pStyle w:val="Normal"/>
        <w:spacing w:lineRule="auto" w:line="240" w:before="6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- находить в тексте необходимую информацию </w:t>
      </w:r>
      <w:r>
        <w:rPr>
          <w:rFonts w:eastAsia="Times New Roman"/>
          <w:i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имени главного героя; места, где происходит действие);</w:t>
      </w:r>
    </w:p>
    <w:p>
      <w:pPr>
        <w:pStyle w:val="Normal"/>
        <w:spacing w:lineRule="auto" w:line="240" w:before="60" w:after="0"/>
        <w:ind w:firstLine="851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>- использовать двуязычный словарь учебника. Объем текстов – примерно 50 слов (без учета артиклей).</w:t>
      </w:r>
    </w:p>
    <w:p>
      <w:pPr>
        <w:pStyle w:val="Normal"/>
        <w:spacing w:lineRule="auto" w:line="240" w:before="0" w:after="0"/>
        <w:ind w:firstLine="851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догадываться о значении незнакомых слов по контексту;</w:t>
      </w:r>
    </w:p>
    <w:p>
      <w:pPr>
        <w:pStyle w:val="Normal"/>
        <w:spacing w:lineRule="auto" w:line="240" w:before="0" w:after="0"/>
        <w:ind w:firstLine="851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е обращать внимания на незнакомые слова, не мешающие понять основное содержание текста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60" w:after="0"/>
        <w:ind w:firstLine="851"/>
        <w:contextualSpacing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писывать текст, вписывать в текст и выписывать из него слова, словосочетания;</w:t>
      </w:r>
    </w:p>
    <w:p>
      <w:pPr>
        <w:pStyle w:val="Normal"/>
        <w:spacing w:lineRule="auto" w:line="240" w:before="60" w:after="0"/>
        <w:ind w:firstLine="851"/>
        <w:contextualSpacing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исать с опорой на образец поздравления, короткого личного письма.</w:t>
      </w:r>
    </w:p>
    <w:p>
      <w:pPr>
        <w:pStyle w:val="Normal"/>
        <w:spacing w:lineRule="auto" w:line="240" w:before="0" w:after="0"/>
        <w:ind w:firstLine="851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лать по образцу подписи к рисункам/фотографиям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ывать столицы стран изучаемого языка по-немец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 (стихи, песни) на немецком языке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В познавательной сфер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В ценностно-ориентационной сфе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«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>Привет, третий класс! Встреча с друзьями</w:t>
      </w:r>
      <w:r>
        <w:rPr>
          <w:b/>
          <w:sz w:val="24"/>
          <w:szCs w:val="24"/>
        </w:rPr>
        <w:t>».(Повторение)</w:t>
      </w:r>
      <w:r>
        <w:rPr>
          <w:sz w:val="24"/>
          <w:szCs w:val="24"/>
        </w:rPr>
        <w:t xml:space="preserve"> Употреблять в речи лексические единицы, обслуживающие ситуации общения в пределах тематики в соответствии с коммуникативной задачей. Спряжение глаголов в Präsens. Глаголы сильного спряжения. Описывать устно фотографии, используя глаголы сильного спряжения. Выражать собственное мнение, отвечая на вопросы. Использовать в речи безличные предложения типа „Es ist schön". Употреблять в правильной форме глаголы essen, lesen, sprechen. Беседовать и делать сообщение о летних каникулах с опорой на фотографи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 «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>Сабина охотно ходит в школу. А вы?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Употреблять в речи лексические единицы, обслуживающие ситуации общения в пределах тематики в соответствии с коммуникативной задачей. Отвечать на вопросы по тексту, а также на во¬прос „Gehst du gern in die Schule?" по аналогии с прочитанными ответами. Высказывать своё отношение к школе, опираясь на оценочную лексику. Вести диалог-расспрос о начале учебного года в Германи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. «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>Осень. Какая сейчас погода?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Употреблять в речи лексические единицы, обслуживающие ситуации общения в пределах тематики в соответствии с коммуникативной задачей. Количественные числительные от 13 до 20. Описывать устно погоду осенью. Составлять рассказ о прогулке в парке по рисункам. Задавать вопросы и отвечать на вопросы собеседника по теме. Составлять рассказ-загадку о каком-либо овоще или фрукте. Описывать различных животных в форме рассказа – загадки, рассказывать о своем любимом животном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 «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>А что приносит нам зима?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Употреблять в речи лексические единицы, обслуживающие ситуации общения в пределах тематики в соответствии с коммуникативной задачей. Составлять предложения к серии картинок о зиме, используя новую лексику. Правильно употреблять в речи глаголы с изменением корневой гласной (laufen) в Präsens. Использовать в речи предложения с оборотом es gibt ... Воспроизводить наизусть рифмованный материал, песенки и сценки к празднику Рождества/Нового года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4. «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>В школе у нас много дел.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Употреблять в речи лексические единицы, обслуживающие ситуации общения в пределах тематики в соответствии с коммуникативной задачей. Отвечать на вопросы „Wer malt was?", „Wen malen sie jetzt?", опираясь на образец и рисунки. Использовать в речи структуры предложения с простыми глаголами и употреблять вопросительные слова was и wen. Использовать в речи наиболее употребительные глаголы в Perfekt. Описывать классную комнату на картинке, опираясь на вопросы. Сравнивать рисунки одноклассников со своей классной комнатой. Употреблять в речи имена числительные. Рассказывать о комнате своей мечты, описывая её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5. «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>Пришла весна. А также отличные праздники, не так ли?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Употреблять в речи лексические единицы, обслуживающие ситуации общения в пределах тематики в соответствии с коммуникативной задачей. Описывать погоду весной. Писать поздравительную открытку. Употреблять предложения в утвердительной и отрицательной форме, а также эмоционально-оценочную лексику. Вести беседу, задавать вопросы по теме и отвечать на вопросы собеседника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6.  «</w:t>
      </w:r>
      <w:r>
        <w:rPr>
          <w:rFonts w:eastAsia="Times New Roman"/>
          <w:b/>
          <w:color w:val="000000"/>
          <w:spacing w:val="1"/>
          <w:sz w:val="24"/>
          <w:szCs w:val="24"/>
          <w:lang w:eastAsia="ru-RU"/>
        </w:rPr>
        <w:t>День рождения!</w:t>
      </w:r>
      <w:r>
        <w:rPr>
          <w:b/>
          <w:sz w:val="24"/>
          <w:szCs w:val="24"/>
        </w:rPr>
        <w:t xml:space="preserve">». </w:t>
      </w:r>
      <w:r>
        <w:rPr>
          <w:sz w:val="24"/>
          <w:szCs w:val="24"/>
        </w:rPr>
        <w:t>Употреблять в речи лексические единицы, обслуживающие ситуации общения в пределах тематики в соответствии с коммуникативной задачей. Вести этикетный диалог в ситуации бытового общения (приглашать на день рождения, делать покупки, поздравлять с днем рождения). Разыгрывать сценки  по картинкам. Писать приглашения на день рождения.</w:t>
      </w:r>
    </w:p>
    <w:p>
      <w:pPr>
        <w:pStyle w:val="Normal"/>
        <w:spacing w:lineRule="auto" w:line="240"/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ЛЕНДАРНО-ТЕМАТИЧЕСКОЕ ПЛАНИРОВАНИЕ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29"/>
        <w:gridCol w:w="1559"/>
        <w:gridCol w:w="1418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ла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Привет, третий класс! Встреча с друзь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зья, мы снова вмест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то. Это хорошее время. Спряжение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ши летние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то делала охотно семья Свена лет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 что  ты делал лет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 темы «Лето – прекрасно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autoSpaceDE w:val="false"/>
              <w:spacing w:lineRule="auto" w:line="240"/>
              <w:ind w:right="14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Что еще мы забыли повтор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3" w:hanging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ая работа № 1 по теме «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3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1. Сабина охотно ходит в школу. А в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а охотно  идёт в школу. А в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autoSpaceDE w:val="false"/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. О чем говорят дети в школьн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ый школьный день Ма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6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3" w:leader="none"/>
              </w:tabs>
              <w:spacing w:lineRule="auto" w:line="240"/>
              <w:ind w:left="29" w:hanging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ой сегодня 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0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3" w:leader="none"/>
              </w:tabs>
              <w:snapToGrid w:val="false"/>
              <w:spacing w:lineRule="auto" w:line="240"/>
              <w:ind w:left="29" w:hanging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мы делаем в субботу и в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0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удирование по теме. Контроль ауд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0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делает наш храбрый портняжка. Спряжение глагола «им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0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8" w:right="72" w:hanging="1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темы «Сабина охотно идет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0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48" w:right="72" w:hanging="1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8" w:right="72" w:hanging="1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темы «Сабина охотно идет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11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48" w:right="72" w:hanging="1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9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2.  Осень. Какая сейчас пого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парк. Как там осе</w:t>
              <w:softHyphen/>
              <w:t>нь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1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. Какая погода сейчас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1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 осенью у бабушки в деревн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1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ю все созре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1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72" w:hanging="0"/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едят лесные животны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1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н и Сабина разговари</w:t>
              <w:softHyphen/>
              <w:t>вают о лю</w:t>
              <w:softHyphen/>
              <w:t>бим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11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парк. Как там осе</w:t>
              <w:softHyphen/>
              <w:t>нь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11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Осень. Какая сейчас пого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12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3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 № 2 по теме «Осень. Какая сейчас пого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12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3. А что приносит нам зим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погода зим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2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6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умеет отгадывать загадки о животны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2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дит храбрый портняжка в пар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2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– самый прекрасный праз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2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6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темы «А </w:t>
            </w: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что приносит нам зим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2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3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 чтения  по теме «А </w:t>
            </w:r>
            <w:r>
              <w:rPr>
                <w:rFonts w:eastAsia="Times New Roman"/>
                <w:b/>
                <w:i/>
                <w:spacing w:val="1"/>
                <w:sz w:val="24"/>
                <w:szCs w:val="24"/>
                <w:lang w:eastAsia="ru-RU"/>
              </w:rPr>
              <w:t>что приносит нам зим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3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de-DE"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4. В школе у нас много 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12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12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класс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3" w:leader="none"/>
              </w:tabs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класс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лассной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ут делать школьники в игровом угол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и</w:t>
              <w:softHyphen/>
              <w:t>рованный бал в шко</w:t>
              <w:softHyphen/>
              <w:t>ле. Дети должны хорошо подгото</w:t>
              <w:softHyphen/>
              <w:t>виться. Не так 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1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9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егодня делают наши немецкие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2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 «хотеть», «жел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02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8" w:hanging="0"/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В школе у нас много 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02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8" w:hanging="0"/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/>
              <w:ind w:left="109" w:right="141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В школе у нас много 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2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5. Пришла весна. А также отличные праздники, не так 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 Ка</w:t>
              <w:softHyphen/>
              <w:t>кая сейчас пого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/>
            </w:pPr>
            <w:r>
              <w:rPr>
                <w:sz w:val="24"/>
                <w:szCs w:val="24"/>
              </w:rPr>
              <w:t>«Весна, весна, я люблю те</w:t>
              <w:softHyphen/>
              <w:t>бя ...». Погода ве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2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</w:t>
              <w:softHyphen/>
              <w:t>здравляем наших мам с женским дн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2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мы ещё по</w:t>
              <w:softHyphen/>
              <w:t>здравляем с женским днё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2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Мюллер празднует Пас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3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каникулы. Что мы будем дела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03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7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/>
            </w:pPr>
            <w:r>
              <w:rPr>
                <w:sz w:val="24"/>
                <w:szCs w:val="24"/>
              </w:rPr>
              <w:t>Повторение по теме «Весна наступ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3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left="109" w:right="141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Контрольная работа № 3 по теме «Весна наступ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3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77" w:hanging="0"/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pacing w:val="1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val="de-DE"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6. День рождени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з</w:t>
              <w:softHyphen/>
              <w:t>говаривают Сабина и её мам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3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 тебя день рожд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3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а пишет при</w:t>
              <w:softHyphen/>
              <w:t>глашение на день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3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266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желает Сабина ко дню рож</w:t>
              <w:softHyphen/>
              <w:t>д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4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ро</w:t>
              <w:softHyphen/>
              <w:t>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4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гото</w:t>
              <w:softHyphen/>
              <w:t>вит Саби</w:t>
              <w:softHyphen/>
              <w:t>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4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а празднует день рож</w:t>
              <w:softHyphen/>
              <w:t>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hanging="0"/>
              <w:jc w:val="left"/>
              <w:rPr/>
            </w:pPr>
            <w:r>
              <w:rPr>
                <w:sz w:val="24"/>
                <w:szCs w:val="24"/>
              </w:rPr>
              <w:t>Повторение по теме «День ро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4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нтроль чтения по теме  «День ро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4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вторение и систематизация лексического и грамматического материала (10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числ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4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9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вторение спряжения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hab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4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одальных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05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уществительных в дательном падеж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5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9" w:hanging="0"/>
              <w:jc w:val="left"/>
              <w:rPr>
                <w:rFonts w:eastAsia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6"/>
                <w:sz w:val="24"/>
                <w:szCs w:val="24"/>
                <w:lang w:eastAsia="ru-RU"/>
              </w:rPr>
              <w:t>Подготовка к итоговой контрольной работе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5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9" w:hanging="0"/>
              <w:jc w:val="left"/>
              <w:rPr>
                <w:rFonts w:eastAsia="Times New Roman"/>
                <w:b/>
                <w:b/>
                <w:i/>
                <w:i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6"/>
                <w:sz w:val="24"/>
                <w:szCs w:val="24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5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9" w:hanging="0"/>
              <w:jc w:val="left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5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pacing w:val="6"/>
                <w:sz w:val="24"/>
                <w:szCs w:val="24"/>
                <w:lang w:eastAsia="ru-RU"/>
              </w:rPr>
              <w:t>Обобщающее повторение. Прощай, 3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5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pacing w:val="6"/>
                <w:sz w:val="24"/>
                <w:szCs w:val="24"/>
                <w:lang w:eastAsia="ru-RU"/>
              </w:rPr>
              <w:t>Обобщающее повторение. Прощай, 3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5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/>
        <w:rFonts w:eastAsia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1:00Z</dcterms:created>
  <dc:creator>I</dc:creator>
  <dc:description/>
  <cp:keywords/>
  <dc:language>en-US</dc:language>
  <cp:lastModifiedBy>SCHOOL</cp:lastModifiedBy>
  <dcterms:modified xsi:type="dcterms:W3CDTF">2020-10-12T12:08:00Z</dcterms:modified>
  <cp:revision>5</cp:revision>
  <dc:subject/>
  <dc:title/>
</cp:coreProperties>
</file>