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1" w:after="0"/>
        <w:ind w:left="56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2849245" cy="2265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4574" w:firstLine="15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2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40"/>
        <w:ind w:left="2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емецкому языку 8 класс (надомное обуч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934720</wp:posOffset>
            </wp:positionV>
            <wp:extent cx="2301240" cy="1485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1405</wp:posOffset>
            </wp:positionH>
            <wp:positionV relativeFrom="paragraph">
              <wp:posOffset>-230505</wp:posOffset>
            </wp:positionV>
            <wp:extent cx="2316480" cy="13868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чая программа по предме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«Немецкий язык 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 «8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ГОС О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надомное обуч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емецкий язык. Книга для учителя. 8 класс: Бим И.Л., Рыжова Л.И. Садомова. - М.: Просвещение 2015.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>- Немецкий язык. Рабочие программы. Предметная линия учебников Бим И.Л., 5-9 классы. Пособие для учителя общеобразовательных организаций. 2 – е изд., перераб. –М.: Просвещение, 2014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20 – 2021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>примерного учебного плана для образовательных учреждений Ростовской области на 2020 – 2021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ar-SA"/>
              </w:rPr>
              <w:t>- учебного плана МБОУ Суховской СОШ на 2020-2021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ики: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de-DE" w:eastAsia="en-US"/>
              </w:rPr>
              <w:t>  </w:t>
            </w:r>
            <w:r>
              <w:rPr>
                <w:rFonts w:eastAsia="Calibri"/>
                <w:lang w:eastAsia="en-US"/>
              </w:rPr>
              <w:t xml:space="preserve">Учебник   </w:t>
            </w:r>
            <w:r>
              <w:rPr>
                <w:rFonts w:eastAsia="Calibri"/>
                <w:lang w:val="de-DE" w:eastAsia="en-US"/>
              </w:rPr>
              <w:t>Deutsch</w:t>
            </w:r>
            <w:r>
              <w:rPr>
                <w:rFonts w:eastAsia="Calibri"/>
                <w:lang w:eastAsia="en-US"/>
              </w:rPr>
              <w:t xml:space="preserve"> 8. </w:t>
            </w:r>
            <w:r>
              <w:rPr>
                <w:rFonts w:eastAsia="Calibri"/>
                <w:lang w:val="de-DE" w:eastAsia="en-US"/>
              </w:rPr>
              <w:t>Klasse</w:t>
            </w:r>
            <w:r>
              <w:rPr>
                <w:rFonts w:eastAsia="Calibri"/>
                <w:lang w:eastAsia="en-US"/>
              </w:rPr>
              <w:t>.  Авторы:  Бим И.Л. Рыжова Л.И.. М., Просвещение, 2014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rFonts w:eastAsia="Calibri"/>
                <w:lang w:eastAsia="en-US"/>
              </w:rPr>
              <w:t>-  Рабочая  тетрадь на печатной основе Авторы:  Бим И.Л. Фомичева Л.М., М., Просвещение, 2014;</w:t>
              <w:br/>
              <w:t>- МР3 – приложение;</w:t>
              <w:br/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  часов:  </w:t>
            </w:r>
            <w:r>
              <w:rPr>
                <w:bCs/>
                <w:lang w:eastAsia="en-US"/>
              </w:rPr>
              <w:t xml:space="preserve">рабочая программа рассчитана на 3 учебных часа в неделю, общий объем – 102 часа в год.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ение и  совершенствование  приобретенных школьниками ранее языковых и страноведческих знаний, речевых навыков и умений, общих и специальных учебных ум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 новых языковых знаний, с тем, что 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 и что бы всё это в своей совокупности обеспечивало средствами учебного предмета образование, воспитание и разностороннее развитие школьник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10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10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u w:val="single"/>
        </w:rPr>
        <w:t>Личностные результаты</w:t>
      </w:r>
      <w:r>
        <w:rPr>
          <w:u w:val="single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ущественное расширение лексического запаса и лингвиcтическoгo кругозо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достижение уровня иноязычной коммуникативной компетенции (речевой, социокультурной, компенсаторной и учебно- познавательной),.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сознание возможностей самореализации и самоадаптации, средствами иностранного язы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br/>
        <w:t> </w:t>
      </w:r>
      <w:r>
        <w:rPr>
          <w:b/>
          <w:bCs/>
          <w:u w:val="single"/>
        </w:rPr>
        <w:t>Мета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Регулятивные универсальные учеб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целеполаганию, включая постановку новых целей, преобразование практической задачи в познавательную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планировать пути достижения цел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станавливать целевые приоритет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меть самостоятельно контролировать своё время и управлять им.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Коммуникативные универсальные учеб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читывать разные мнения и стремиться к координации различных позиций в сотрудничеств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станавливать и сравнивать разные точки зрения, прежде чем принимать решения и делать выбор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Познавательные универсальные учеб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сновам реализации проектно-исследовательск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проводить наблюдение и эксперимент под руководством учител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существлять расширенный поиск информации с использованием ресурсов библиотек и Интернет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давать определение понятия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станавливать причинно-следственные связ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сновам ознакомительного, изучающего, усваивающего и поискового чт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коммуникативной сфер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говорени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начинать, вести/поддерживать и заканчивать различные виды диалогов в стандартных ситуациях общения, соблюдая нормы речевого этикета", при необходимости переспрашивая, уточня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расспрашивать собеседника и отвечать на его во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" материа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частие в полилоге, свободной беседе, обсужд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сказ о себе, своей семье, друзьях, своих интересах и планах на будуще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общение кратких сведений о своём городе/селе, о своей стране и странах изучаемого язы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аудировани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риятие на слух и понимание речи учителя, одноклассн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чтени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чтение аутентичных текстов разных жанров и стилей, преимущественно с пониманием основного содерж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чтение текста с выборочным пониманием нужной или интеpecyющeй информации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ой реч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аполнение анкет и формуляр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ставление плана, тезисов устного или письменного сообщения; краткое· изложение результатов проект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языковая компетенция (владение языковыми средствами и действиями с ними)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основных способов словообразования (аффиксаация, словосложение, конверсия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нимание явления многозначности слов немецкого языка, . синонимии, антонимии и лексической сочетаем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знавание и употребление в речи основных морфолоогических форм и синтаксических конструкций немецкого язы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основных различий систем немецкого и русского/ родного яз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циокультурная компетенц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комство с образцами художественной и научнопопулярной литератур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нимание роли владения иностранными языками в современном мир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 сходстве и различиях в традициях своей страны и немецкоязычных стран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компенсаторная компетенц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познавательной сфер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ценностно-мотивационной сфер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 языке как основе· культуры мышления, средства выражения мыслей, чувств, эмоци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 целостном полиязычном, поликультурном мире, осознание места и роли родного, немецкого и других иностранных языков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rPr/>
      </w:pPr>
      <w:r>
        <w:rPr>
          <w:b/>
          <w:shd w:fill="FFFFFF" w:val="clear"/>
        </w:rPr>
        <w:t>1. Как прекрасно было летом! – 25 ч. В</w:t>
      </w:r>
      <w:r>
        <w:rPr>
          <w:shd w:fill="FFFFFF" w:val="clear"/>
        </w:rPr>
        <w:t xml:space="preserve">оспоминания о летних каникулах.  </w:t>
      </w:r>
      <w:r>
        <w:rPr>
          <w:u w:val="single"/>
          <w:shd w:fill="FFFFFF" w:val="clear"/>
        </w:rPr>
        <w:t>Г</w:t>
      </w:r>
      <w:r>
        <w:rPr>
          <w:shd w:fill="FFFFFF" w:val="clear"/>
        </w:rPr>
        <w:t>де и как проводят лето немецкие дети?  Ознакомление со страноведческими реалиями ФРГ.  Привлечение внимания учащихся к особенностям  жизни детей ФРГ.  Развитие умения пользоваться справочной литературой, словарем, комментариями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Придаточные предложения времени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 xml:space="preserve">2. А сейчас снова школа! </w:t>
      </w:r>
      <w:r>
        <w:rPr>
          <w:b/>
        </w:rPr>
        <w:t xml:space="preserve"> Школа в Германии. </w:t>
      </w:r>
      <w:r>
        <w:rPr/>
        <w:t xml:space="preserve"> – </w:t>
      </w:r>
      <w:r>
        <w:rPr>
          <w:b/>
        </w:rPr>
        <w:t>23 ч</w:t>
      </w:r>
      <w:r>
        <w:rPr/>
        <w:t>. Школьный учитель, каким его хотят видеть дети.  Вальдорфские школы – школы без стрессов.  Расписание уроков.  Школьный обмен. Чтение текстов с полным пониманием с использованием словаря, сносок и комментария.  Осуществление поиска информации в тексте.  Будущее время.  Придаточные определительные предло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3. М</w:t>
      </w:r>
      <w:r>
        <w:rPr>
          <w:b/>
          <w:shd w:fill="FFFFFF" w:val="clear"/>
        </w:rPr>
        <w:t>ы готовимся к поездке в Германию. - 25 ч.</w:t>
      </w:r>
      <w:r>
        <w:rPr/>
        <w:t xml:space="preserve"> Мы готовимся к поездке в Германию. Перед началом путешествия важно изучить карту.  Что мы возьмём в дорогу?  Одежда и мода.  Делаем покупки. Правила для путешествующих. Немецкие друзья готовятся к приёму гостей из России. Придаточные определительные предложения с относительными местоимениями в родительном и дательном падежах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4. Путешествие по Федеративной Республике Германия. - 29 ч.</w:t>
      </w:r>
      <w:r>
        <w:rPr/>
        <w:t xml:space="preserve"> Путешествие часто начинается с вокзала.  Что мы уже знаем о ФРГ?  Путешествие по Берлину.  Знакомство с Баварией. Мюнхен и его достопримечательности.  Рейн – самая романтическая река Германии.  Экскурсия по Кёльну.  Достопримечательности городов Германии. Решение коммуникативных задач в процессе работы над языковыми навыками и речевым материалом. Овладение новыми лексическими, грамматическими и страноведческими знаниями, речевыми умениями и навык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ind w:left="71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0380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819"/>
                              <w:gridCol w:w="1560"/>
                              <w:gridCol w:w="15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ак прекрасно было летом!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красно было летом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казывание мнения о летнем отдых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 отдыхают  немецкие дети?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де и как ты провёл лето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алогическая речь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делают дети на каникулах? Чтение текс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ологическое высказывание «Мои летние каникул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лодёжные туристические базы. Чтение текста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ка  кемпинга на Адриатическом море. Чтение текста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выбирает место отдыха по вкусу. Чтение текс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в из сыра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н Кюммелькорн и охота на тигра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н Кюммелькорн и охота на тигра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вью «Летние каникулы». Аудир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й Зырянов написал письмо в журнал.  «Отпуск дома». Аудиро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еро Байкал. Аудиро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ые формы глагол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шедшее время глагола Претери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шедшее время глагола Перфект Плюсквамперфек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предложения време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юзы в придаточных предложениях време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друзей  после каникул.  Говор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текста  «Что важно при выборе места отдыха?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Прекрасно было летом!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Прекрасно было летом!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 1 </w:t>
                                  </w:r>
                                  <w:r>
                                    <w:rPr/>
                                    <w:t>по теме «Прекрасно было летом!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тихотворений немецких классиков И.В. Гёте, Г. Гейн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теперь снова в школу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школьного образования в Герма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Школы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мании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Чтение текс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 особенные школы. Чтение текс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ануэль и школа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ика перед школой. Советы психолога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енни и Себастьян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енни и Себастьян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 работа  «Школ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нологическое высказывание «</w:t>
                                  </w:r>
                                  <w:r>
                                    <w:rPr/>
                                    <w:t>Успехи в учёбе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Школьный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мен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иностранных языков в нашей жизни.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ьддорфовская школа. Аудиро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удирование «</w:t>
                                  </w:r>
                                  <w:r>
                                    <w:rPr/>
                                    <w:t>Франциска рассказы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ет о своей школе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ающая классная комната. Аудиро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время глаго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определ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глаго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 уроком. Чтение полилог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что нового в вашей школ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о расписании уро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А сейчас снова школа!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темы «А  сейчас снова школа!»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А теперь снова школа!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емецкой класс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тение сказки братьев Грим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ы готовимся к поездке по Германии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ы готовимся к путешествию по Германии. Ввод новой лекс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пишем письма немецким друзья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 карты Германии. Устное сообщение о стране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возьмём в дорогу? Ввод новой лекс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жда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да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оектная работа</w:t>
                                  </w:r>
                                  <w:r>
                                    <w:rPr>
                                      <w:lang w:val="de-D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ическая речь «В магазин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казывание «Подготовка к путешествию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лин для молоды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утешествию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ёльнские гномики. Аудир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дирование. Анекдот «Точная информац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определённо-личное местоим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определи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относительных местоим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относительных местоим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 по теме  «Придаточные определитель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е друзья готовятся к приему гостей. Чтение полилог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ическая речь «Подготовка к встрече друзе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рограммы пребывания гост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логическая речь «В продуктовом магазин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емецкой классики. Творчество Бертольта Брех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Мы готовимся к путешествию по герма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олнение анкеты для выезда из стра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торение темы «Мы готовимся к путешествию по Герма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 3 </w:t>
                                  </w:r>
                                  <w:r>
                                    <w:rPr/>
                                    <w:t>«Мы готовимся к путешествию по Герма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ездка в Герм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знаем о Германии? Мюнхен. Чтение тек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лин - столица Германии. Чтение текс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стопримечательности Мюнхена. Чтение текста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опримечательности Мюнхена и Берлина. Монологическое высказы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оль по Рейну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ешествие по Рейну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ая работа по теме «Путешествие по Герма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ние во время экскурсии. Посещение ресторана. Диалогическая реч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ешествие начинается с вокзала. Ввод  новой лекс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исание движения поездов. Аудир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рограммы пребывания в Герман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лексики по теме «Путешестви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ы прибываем в Германию. Чтение текста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кие достопримечательности Берлина мы посетили? Аудиро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оберфест. Аудиро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аточные определ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отребление предлогов перед относительными местоимениями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дательный залог в настоящем и прошедшем време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дательный залог в настоящем и прошедшем време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 работа </w:t>
                                  </w:r>
                                  <w:r>
                                    <w:rPr/>
                                    <w:t xml:space="preserve">по теме «Страдательный залог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по Кёльн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скурсия по Дрездену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 в Германии. Масленица. Карнава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вторение темы «Путешествие по Герма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опримечательности некоторых городов Германии. Чтение текс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тво И.С. Баха. Чтение тек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 8 класс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 8 класс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819"/>
                        <w:gridCol w:w="1560"/>
                        <w:gridCol w:w="15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ак прекрасно было летом!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красно было лето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казывание мнения о летнем отдых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отдыхают  немецкие дети?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де и как ты провёл лето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логическая речь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ют дети на каникулах? Чтение текс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логическое высказывание «Мои летние каникул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лодёжные туристические базы. Чтение текста.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ка  кемпинга на Адриатическом море. Чтение текста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выбирает место отдыха по вкусу. Чтение текс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в из сыра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н Кюммелькорн и охота на тигра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н Кюммелькорн и охота на тигра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вью «Летние каникулы». Аудир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й Зырянов написал письмо в журнал.  «Отпуск дома». Аудиро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еро Байкал. Аудиро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 формы глагол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шедшее время глагола Претери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едшее время глагола Перфект Плюсквамперфек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предложения време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юзы в придаточных предложениях време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друзей  после каникул.  Говор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текста  «Что важно при выборе места отдыха?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Прекрасно было летом!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Прекрасно было летом!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 1 </w:t>
                            </w:r>
                            <w:r>
                              <w:rPr/>
                              <w:t>по теме «Прекрасно было летом!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тихотворений немецких классиков И.В. Гёте, Г. Гейн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4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теперь снова в школу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школьного образования в Герман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5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Школы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Германии</w:t>
                            </w:r>
                            <w:r>
                              <w:rPr>
                                <w:lang w:val="de-DE"/>
                              </w:rPr>
                              <w:t xml:space="preserve">. </w:t>
                            </w:r>
                            <w:r>
                              <w:rPr/>
                              <w:t>Чтение текс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 особенные школы. Чтение текс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ануэль и школа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ика перед школой. Советы психолога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енни и Себастьян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енни и Себастьян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ая работа  «Школ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нологическое высказывание «</w:t>
                            </w:r>
                            <w:r>
                              <w:rPr/>
                              <w:t>Успехи в учёбе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Школьный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обмен</w:t>
                            </w:r>
                            <w:r>
                              <w:rPr>
                                <w:lang w:val="de-DE"/>
                              </w:rPr>
                              <w:t xml:space="preserve">. </w:t>
                            </w:r>
                            <w:r>
                              <w:rPr/>
                              <w:t>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иностранных языков в нашей жизни. Монологическое высказы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ьддорфовская школа. Аудиро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удирование «</w:t>
                            </w:r>
                            <w:r>
                              <w:rPr/>
                              <w:t>Франциска рассказыв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ет о своей школе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ающая классная комната. Аудиро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ущее время глаго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определительные предло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глаго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 уроком. Чтение полилог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что нового в вашей школ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о расписании уро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А сейчас снова школа!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темы «А  сейчас снова школа!»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А теперь снова школа!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емецкой класс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ение сказки братьев Грим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ы готовимся к поездке по Германии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ы готовимся к путешествию по Германии. Ввод новой лекс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30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пишем письма немецким друзья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 карты Германии. Устное сообщение о стране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возьмём в дорогу? Ввод новой лекс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жда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мода</w:t>
                            </w:r>
                            <w:r>
                              <w:rPr>
                                <w:lang w:val="de-DE"/>
                              </w:rPr>
                              <w:t xml:space="preserve">. </w:t>
                            </w:r>
                            <w:r>
                              <w:rPr/>
                              <w:t>Проектная работа</w:t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ическая речь «В магазин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высказывание «Подготовка к путешествию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лин для молодых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утешествию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ёльнские гномики. Аудир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1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рование. Анекдот «Точная информаци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пределённо-личное местоимение </w:t>
                            </w:r>
                            <w:r>
                              <w:rPr>
                                <w:lang w:val="en-US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определительные предло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8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относительных местоим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относительных местоим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 по теме  «Придаточные определительные предложени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е друзья готовятся к приему гостей. Чтение полилог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ическая речь «Подготовка к встрече друзе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рограммы пребывания гост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логическая речь «В продуктовом магазин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емецкой классики. Творчество Бертольта Брех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Мы готовимся к путешествию по герман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1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ение анкеты для выезда из стра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торение темы «Мы готовимся к путешествию по Герман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 3 </w:t>
                            </w:r>
                            <w:r>
                              <w:rPr/>
                              <w:t>«Мы готовимся к путешествию по Герман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ездка в Герм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знаем о Германии? Мюнхен. Чтение тек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лин - столица Германии. Чтение текс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стопримечательности Мюнхена. Чтение текста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опримечательности Мюнхена и Берлина. Монологическое высказы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оль по Рейну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ешествие по Рейну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ая работа по теме «Путешествие по Герман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ние во время экскурсии. Посещение ресторана. Диалогическая реч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5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ешествие начинается с вокзала. Ввод  новой лекс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сание движения поездов. Аудир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рограммы пребывания в Герман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лексики по теме «Путешестви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ы прибываем в Германию. Чтение текста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акие достопримечательности Берлина мы посетили? Аудиро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оберфест. Аудиро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аточные определительные предло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отребление предлогов перед относительными местоимениями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ательный залог в настоящем и прошедшем време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ательный залог в настоящем и прошедшем време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 работа </w:t>
                            </w:r>
                            <w:r>
                              <w:rPr/>
                              <w:t xml:space="preserve">по теме «Страдательный залог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3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по Кёльн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курсия по Дрездену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 в Германии. Масленица. Карнава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вторение темы «Путешествие по Герман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вая контрольная работ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опримечательности некоторых городов Германии. Чтение текс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 И.С. Баха. Чтение тек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 8 класс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 8 класс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1:00Z</dcterms:created>
  <dc:creator>Учитель</dc:creator>
  <dc:description/>
  <cp:keywords/>
  <dc:language>en-US</dc:language>
  <cp:lastModifiedBy>SCHOOL</cp:lastModifiedBy>
  <dcterms:modified xsi:type="dcterms:W3CDTF">2020-10-14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