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left="-851" w:hanging="0"/>
        <w:rPr/>
      </w:pPr>
      <w:r>
        <w:rPr>
          <w:rStyle w:val="FontStyle3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11"/>
        <w:widowControl/>
        <w:ind w:left="-851" w:hanging="0"/>
        <w:rPr/>
      </w:pPr>
      <w:r>
        <w:rPr>
          <w:rStyle w:val="FontStyle32"/>
          <w:sz w:val="24"/>
          <w:szCs w:val="24"/>
        </w:rPr>
        <w:t>Суховская средняя общеобразовательная школа</w:t>
      </w:r>
    </w:p>
    <w:p>
      <w:pPr>
        <w:pStyle w:val="Style24"/>
        <w:widowControl/>
        <w:tabs>
          <w:tab w:val="clear" w:pos="709"/>
          <w:tab w:val="left" w:pos="8141" w:leader="underscore"/>
        </w:tabs>
        <w:spacing w:before="24" w:after="0"/>
        <w:ind w:hanging="0"/>
        <w:rPr/>
      </w:pPr>
      <w:r>
        <w:rPr>
          <w:rStyle w:val="FontStyle3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46705" cy="2269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2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о литератур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Style81"/>
        <w:widowControl/>
        <w:tabs>
          <w:tab w:val="clear" w:pos="709"/>
          <w:tab w:val="left" w:pos="567" w:leader="none"/>
        </w:tabs>
        <w:spacing w:lineRule="auto" w:line="240" w:before="29" w:after="0"/>
        <w:ind w:left="1418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Style81"/>
        <w:widowControl/>
        <w:tabs>
          <w:tab w:val="clear" w:pos="709"/>
          <w:tab w:val="left" w:pos="567" w:leader="none"/>
        </w:tabs>
        <w:spacing w:lineRule="auto" w:line="240" w:before="29" w:after="0"/>
        <w:rPr>
          <w:color w:val="000000"/>
        </w:rPr>
      </w:pPr>
      <w:r>
        <w:rPr>
          <w:rStyle w:val="FontStyle34"/>
        </w:rPr>
        <w:t xml:space="preserve"> </w:t>
      </w:r>
    </w:p>
    <w:p>
      <w:pPr>
        <w:pStyle w:val="Style41"/>
        <w:widowControl/>
        <w:tabs>
          <w:tab w:val="clear" w:pos="709"/>
          <w:tab w:val="left" w:pos="4140" w:leader="none"/>
        </w:tabs>
        <w:spacing w:lineRule="exact" w:line="240"/>
        <w:rPr/>
      </w:pPr>
      <w:r>
        <w:rPr>
          <w:sz w:val="28"/>
          <w:szCs w:val="28"/>
        </w:rPr>
        <w:t>Учитель: Анохина Тамар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133985</wp:posOffset>
            </wp:positionV>
            <wp:extent cx="2301240" cy="1485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1405</wp:posOffset>
            </wp:positionH>
            <wp:positionV relativeFrom="paragraph">
              <wp:posOffset>194945</wp:posOffset>
            </wp:positionV>
            <wp:extent cx="2316480" cy="13868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27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</w:t>
      </w:r>
    </w:p>
    <w:p>
      <w:pPr>
        <w:pStyle w:val="Style131"/>
        <w:widowControl/>
        <w:tabs>
          <w:tab w:val="clear" w:pos="709"/>
          <w:tab w:val="left" w:pos="-567" w:leader="none"/>
        </w:tabs>
        <w:spacing w:lineRule="auto" w:line="240" w:before="240" w:after="0"/>
        <w:ind w:left="-567" w:right="10" w:hanging="0"/>
        <w:rPr>
          <w:rStyle w:val="FontStyle27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ннотация к рабочей программе</w:t>
            </w:r>
          </w:p>
        </w:tc>
      </w:tr>
    </w:tbl>
    <w:p>
      <w:pPr>
        <w:pStyle w:val="Style111"/>
        <w:widowControl/>
        <w:jc w:val="left"/>
        <w:rPr>
          <w:rStyle w:val="FontStyle32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бочая программа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ласс «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exact" w:line="265" w:before="0" w:after="0"/>
              <w:ind w:left="177" w:hanging="177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федерального государственного образо     вательного стандарта основного общ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7" w:hanging="177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имерной программы основного общего     образования по литературе и программы по литературе для 5-11 классов общеобразовательной школы. Авторы-составители Г. С. Меркин, С. И. Зинин, В. А. Чалмаев – М.: «Русское слово», 2013 г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7" w:hanging="17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ской программы  к учебник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Литература» под редакцией Г. Меркина, 5-е издание, М. «Русское слово» 2013.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ФГОС. Инновационная школа);</w:t>
            </w:r>
          </w:p>
          <w:p>
            <w:pPr>
              <w:pStyle w:val="Normal"/>
              <w:spacing w:lineRule="exact" w:line="265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5" w:before="0" w:after="0"/>
              <w:ind w:left="177" w:hanging="177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требований Основной образовательной   программы МБОУ Суховской СОШ;</w:t>
            </w:r>
          </w:p>
          <w:p>
            <w:pPr>
              <w:pStyle w:val="Normal"/>
              <w:spacing w:lineRule="exact" w:line="265" w:before="0" w:after="0"/>
              <w:ind w:left="177" w:hanging="177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5" w:before="0" w:after="0"/>
              <w:ind w:left="177" w:hanging="177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exact" w:line="265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Учебники: 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. 7 класс. Учеб. для общеобразоват. организаций: в 2 ч./ Г.С.Меркин – 7-е изд. - М.: ООО «Русское слово-учебник», 2019;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оличество   ча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бочая программа рассчитана на              2 учебных часа в неделю, общий объем –      68 часов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-10"/>
                <w:sz w:val="24"/>
                <w:szCs w:val="24"/>
              </w:rPr>
              <w:t>Цель изучения курса «Литература» в 7 класс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оспитан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азвит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сво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тексто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вершенствование уме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firstLine="68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чая программа по литературе для 7 класса составлена на основе федерального  государственного стандарта основного общего образования и программы общеобразовательных учреждений «Литература» под редакцией Г. Меркина, 5-е издание, М. «Русское слово» 2013.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ормирования универсальных учебных действий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чая  программа по литературе представляет собой целостный документ, включающий следующие разделы: пояснительную записку; общую характеристику предмета; место предмета в учебном плане; результаты освоения учебного предмета содержание учебного предмета; учебно-тематический план; календарно-тематическое планирование;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28"/>
          <w:szCs w:val="28"/>
          <w:lang w:eastAsia="ru-RU"/>
        </w:rPr>
      </w:pPr>
      <w:r>
        <w:rPr>
          <w:rFonts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тература как учебный предмет обладает огромным воспитательным потенциалом, дающим учителю возможность не только развивать интеллектуальные способности учащихся, но и формировать их ценностно - мировоззренческие ориентиры, 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гласно государственному образовательному стандарту, изучение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 xml:space="preserve"> литературы в основной школе направлено на достижение следующих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целей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оспитани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сво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тексто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овершенствование умен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задачи обу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развивать интеллектуальные и творческие способности учащихся, необходимые для успешной социализации и самореализации лич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развивать умение смыслового чтения и анализа, основанного на понимании образной природы искусства слова, опирающегося на принципы единства художественной формы и содержания, связи искусства с жизнью, историз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формировать умение читать, комментировать, анализировать и интерпретировать художественный текс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пособствовать овладению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пособствовать овладению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научить использовать опыт общения с произведениями художественной литературы в повседневной жизни и учебной деятельности, речевом самосовершенствова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овысить индивидуальную актив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овысить внутреннюю мотивацию к изучению предме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расширить кругозор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общение к «вечным» ценностям, исповедуемым литературной классикой, является одним из главных направлений школьного литературного образования и способствует в дальнейшем успешной социализаци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результате обучения по данной программе учащиеся повышают информационную, коммуникативную, деятельностную, культуроведческую, социальную компетентности необходимых для формирования способности ориентироваться в информационно-культурном пространстве путем реализации в курсе литературы метапредмет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FF0000"/>
          <w:sz w:val="21"/>
          <w:szCs w:val="21"/>
          <w:lang w:eastAsia="ru-RU"/>
        </w:rPr>
      </w:pPr>
      <w:r>
        <w:rPr>
          <w:rFonts w:cs="Arial" w:ascii="Arial" w:hAnsi="Arial"/>
          <w:color w:val="FF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мет «Литература» в 7 классе, согласно учебному плану, изучается в объеме 2 часа в      неделю. Общее количество часов за год обучения составляет 68 час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ируемые результаты изучения учебного предмет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зультатом освоения программы являются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личностные, метапредметные 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универсальные учебные действия 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редметны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знания и умения которые представлены в обобщенном вид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Личностные УУД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знание наизусть художественных текстов в рамках программ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мение дать доказательное суждение о прочитанном, определить собственное отношение к прочитанном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мение создавать творческие работы, максимально использующие различные жанры литератур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сознанно продолжать формирование собственного круга чт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воспитание российской гражданской идентичности: патриотизма, уважения к Отечеству, осознание своей этнической принадлежности, знание истории, языка, культуры своего народа, своего края, основ культурного наследия народов Росс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 (межэтническая толерантность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отребность в самовыражении через слов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овершенствование духовно-нравственных качеств лич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использование различных источников информации (словари, энциклопедии, интернет-ресурсы и др.) для решения познавательных и коммуникативных задач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Метапредметные УУД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7"/>
          <w:szCs w:val="27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расширение круга приемов составления разных типов план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использование различных типов пересказ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расширение круга приемов структурирования материал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мение работать со справочными материалами и интернет-ресурса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мение подбирать аргументы при обсуждении произведения и делать доказательные вывод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7"/>
          <w:szCs w:val="27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досуговое чт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7"/>
          <w:szCs w:val="27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Предметные зна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tLeast" w:line="294" w:before="0" w:after="0"/>
        <w:ind w:left="0" w:firstLine="72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екватное восприятие воспринятых на слух или прочитанных произведений в объеме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нание изученных текс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993" w:hanging="273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владение навыками анализа содержания литературного произведения (умение доказательно определять жанр, композицию и сюжет произведения, характеризовать его героев и систему изобразительно-выразительных средств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Предметные ум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 ценностно-ориентацион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формулирование собственного отношения к произведениям русской литературы, их оц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онимание авторской позиции и свое отношение к н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онимание образной природы литературы как явления словес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Требования к уровню знаний и умениям уча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Предметные знания и ум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Устное народное творче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чащийся научи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чащийся получи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определять с помощью пословицы жизненную/вымышленную ситуацию,  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видеть необычное в обычном, устанавливать неочевидные связи между предметами, явлениями, действиями, отгадывая или сочиняя загад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сравнивать былины, народные песн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рассказывать о самостоятельно прочитанной сказке, былине, обосновывая свой выб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сочинять сказку (в том числе и по пословице), былину и/или придумывать сюжетные ли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 сравнивать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ревнерусская литерату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усская литература XVIII 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усская литература XIX—XX в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Зарубежная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чащийся научи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чащийся получи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работать с разными источниками информации и владеть основными способами её обработки и презент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чащийся научи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чащийся получи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существлять расширенный поиск нужной информации в учебнике и учебных пособиях, библиотеках и Интернет ресурс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основам реализации проектно - 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давать определение понят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понимать модели, схемы, приведённые в учебнике и учебных пособ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существлять синтез как составление целого из его ча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роводить сравнение и классификацию по заданным основаниям (критериям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строить логическое рассуждение, включающее установление причинно – следственные связ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основам ознакомительного, изучающего, усваивающего и поискового чт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труктурировать тексты, включая умение выделять главное и второстепенное, главную мысль текста, выстраивать последовательность описываемых собы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работать с метафорами – понимать переносный смысл выражений, понимать и употреблять обороты речи, построение на скрытом уподоблении, образном сближении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риентироваться на возможное разнообразие способов решения учебной задачи; умению смыслового восприятия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чащийся научи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чащийся получи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возможность научитьс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формулировать собственное мнение и позицию, аргументировать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станавливать и сравнивать разные точки зрения, прежде чем принимать решения и делать выбо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существлять взаимоконтроль и оказывать в сотрудничестве взаимопомощ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овое высказыва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существлять контроль, коррекцию, оценку действий партнера, уметь убежд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сознавать важность коммуникативных умений в жизни челове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читывать разные мнения и интересы и обосновывать собственную позиц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чащийся научи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чащийся получи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держивать цель деятельности до получения её результа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анализу достижения це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ланировать пути достижения ц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станавливать целевые приорите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ринимать решения в проблемной ситуации на основе перегово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амостоятельно ставить новые учебные цели, задач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выделять альтернативные способы достижения цели и выбирать наиболее эффективный способ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адекватно оценивать свои возможности достижения цели определенной сложности в различных сферах самостоя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сновам саморегуляции эмоциональных состоя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рилагать волевые усилия и преодолевать трудности и препятствия на пути достижения ц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чащийся научи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чащийся получи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важительно относиться к русской литературе, к культурам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различать основные нравственно-эстетические по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выражать положительное отношение к процессу позн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онимать значение литературы в процес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лучения 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понимать литературу как одну из основных национально-культурных и миров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ценивать свои и чужие поступки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530" w:leader="none"/>
        </w:tabs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одержание  учебного предмет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тературные род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з устного народного творчеств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Былин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Святогор и Микула Селянинович», «Илья Муромец и Соловей-разбойник». А.К. Толстой. «Илья Муромец». Событие в былине, поэтическая речь былины, своеобразие характера и речи персонажа, конфликт, поучительная речь былины, отражение в былине народных представлений о нравственности (сила и доброта, ум и мудрость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: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зыв на эпизод, письменные ответы на вопрос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а с иллюстраци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усские народные песни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рядовая поэзия («Девочки, колядки!..», «Наша Масленица дорогая...», «Говорили — сваты на конях будут »); лирические песни («Подушечка моя пуховая...»); лироэпические песни («Солдатская»).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народной песн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: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есенные жанры в фольклоре, многообразие жанра обрядовой поэзии, лироэпическая песн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льклорный праздник, «посиделки » в литературной гостиной, устная газ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з древнерусской литератур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 «Повести временных лет» («И вспомнил Олег коня своего »), «Повесть о Петре и Февронии Муромских». Поучительный характер древнерусской литературы; мудрость, преемственность поколений, любовь к родине, образованность, твердость духа, религиозность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эпические жанры и жанровые образования в древнерусской литературе (наставление, поучение, житие, путешествие, повесть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: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робный пересказ, изложение с элементами сочин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конопись, оформление памятников древнерусской литератур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з литературы XVIII ве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.В. ЛОМОНОСОВ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Жизнь и судьба поэта, просветителя, ученого. «О вы, которых ожидает...» (из «Оды на день восшествия на всероссийский престол ее величества государыни императрицы Елисаветы Петровны, 1747 года»). Мысли о просвещении,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о «трех штилях» (отрывки). Основные положения и значение теории о стилях художественной литератур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да; тема и моти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чинение с элементами рассужд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: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а с репродукциями (портреты М.В. Ломоносова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ас размышления «М.В. Ломоносов — ученый-энциклопедист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.Р. ДЕРЖАВИН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иография Державина (по страницам книги В. Ходасевича «Державин»). Стихотворение «Властителям и судиям». Отражение в названии тематики и проблематики стихотворения; своеобразие стихотворений Г.Р. Державина в сравнении со стихотворениями М.В. Ломоносова. Тема поэта и власти в стихотворен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рическое стихотворение, отличие лирического стихотворения от оды, тематическое разнообразие лирик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тение наизу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.И. ФОНВИЗИН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аткие сведения о писателе. Комедия «Недоросль». Своеобразие драматургического произведения, ос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юмор, сатира, сарказм; драма как литературный род; жанр комедии; «говорящие» фамилии; литературное направление (создание первичных представлений); классициз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тение по ролям, устное сочинени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еатральное искусство (театральные профессии, авторский замысел и исполнение [трактовка]; актер и режиссер; режиссер и художник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сцениров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з литературы XIX ве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.С. ПУШКИН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ободолюбивые мотивы в стихотворениях поэта: «К Чаадаеву» («Любви, надежды, тихой славы...»), «Во глубине сибирских руд...». Человек и природа («Туча»), Дружба и тема долга. «Песнь о вещем Олеге»: судьба Олега в летописном тексте и в балладе Пушкина; мотивы судьбы — предсказание, предзнаменование, предвидение; вера и суеверие. Поэма «Полтава» (в сокращении). Образ Петра и тема России в поэме. Гражданский пафос поэмы. Изображение «массы» и персоналий в поэме. Своеобразие поэтического языка (через элементы сопоставительного анализа). Творческая история создания произведени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эма, отличие поэмы от баллады, образный мир поэмы, группировка образов, художественный образ и прототип, тропы и фигуры (риторическое обращение, эпитет, метафора), жанровое образование — дружеское послани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личные виды чтения, в том числе наизусть; сочинение с элементами рассужд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а с иллюстрациями, рисунки учащихс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тературные игры по произведениям поэта и литературе о нем; час поэзии в литературной гостиной «Мой Пушкин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.Ю.ЛЕРМОНТОВ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ихотворения: «Родина», «Песня про царя Ивана Васильевича...». 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мость; личность и власть); центральные персонажи повести и художественные приемы их создания; речевые элементы в создании характеристики героя. Фольклорные элементы в произведении. Художественное богатство «Песни...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жанры лирики; углубление и расширение понятий о лирическом сюжете и композиции лирического стихотворения; фольклорные элементы в авторском произведении; стилизация как литературно-художественный прием; прием контраста; вымысел и верность исторической правде; градац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сказ о событии, реценз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: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тное рисование, работа с иллюстраци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озможные виды внеурочной деятельности: день в историко-литературном музее «Москва Ивана Грозного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.В.ГОГО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Повесть «Тарас Бульба». Тематика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Теория литературы: 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Развитие речи: различные виды чтения и устного пересказа; письменный отзыв на эпизо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Связь с другими искусствами: работа с иллюстрациями; подбор музыкальных фрагментов к отдельным сценам и эпизода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.С. ТУРГЕНЕВ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сказ о жизни писателя в 60-е годы. Общая характеристика книги «Записки охотника». Многообразие и сложность характеров крестьян в изображении И.С. Тургенева. Рассказ «Хорь и Калиныч» (природный ум, трудолюбие, смекалка, талант; сложные социальные отношения в деревне в изображении Тургенева); рассказ «Певцы» (основная тема, талант и чувство достоинства крестьян, отношение автора к героям). Стихотворение в прозе «Нищий»: тематика; художественное богатство стихотвор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еория литературы: портрет и характер, стихотворение в прозе (углубление представлений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бор материалов для ответа по плану, составление цитатного плана, устное сочинение-рассуждени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а с иллюстраци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пис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Ф.И. ТЮТЧЕ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илософская лирика. Стихотворения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«С поляны коршун поднялся…», «Фонтан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Темы человека и прир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илософская поэзия, художественные сре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выразительно чте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А.А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ФЕТ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усская природа в стихотворениях: «Вечер», «Зреет рожь над жаркой нивой...». Общечеловеческое в лирике; наблюдательность, чувства добрые; красота земли; стихотворение-медитац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рика природы, тропы и фигуры и их роль в лирическом тексте (эпитет, сравнение, метафора, бессоюзи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тение наизу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.А. НЕКРАСОВ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аткие сведения о поэте. Стихотворения: «Вчерашний день, часу в шестом...», «Железная дорога», «Размышления у парадного подъезда», поэма «Русские женщины» («Княгиня Трубецкая»). Доля народная — основная тема произведений поэта; своеобразие поэтической музы Н.А. Некрасова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, чванство, равнодушие, беззащитность, бесправие, покорность судьб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иалоговая речь, развитие представлений о жанре поэм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тение наизусть, выписки для характеристики героев, цитатный план, элементы тезисного план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.А. Некрасов и художники-передвижник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сторико-краеведческая и литературно-краеведческая заочная экскурсия «Сибирскими дорогами декабристок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.Е. САЛТЫКОВ-ЩЕДРИН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аткие сведения о писателе. Сказки: «Повесть о том, как один мужик двух генералов прокормил », «Дикий помещик» и одна сказка по выбору. Своеобразие сюжета; проблематика сказки: труд, власть, справедливость; приемы создания образа помещика. Позиция писател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атира, сатирический образ, сатирический персонаж, сатирический тип; притчевый характер сатирических сказок; мораль; своеобразие художественно-выразительных средств в сатирическом произведении; тропы и фигуры в сказке (гипербола, аллегория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личные виды пересказа, письменный отзы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а с иллюстрация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ас поэзии в литературной гостиной «Крестьянский труд и судьба землепашца в изображении поэтов XIX века»: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В. Кольцов. «Песня пахаря», «Горькая доля»;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.П. Огарев. «Сторона моя родимая...»;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.С. Никитин. «Пахарь»;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Н. Плещеев. «Скучная картина!..»;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Н. Майков. «Сенокос», «Нива»;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.Л. Михайлов. «Труня», «Те же всё унылые картины...» и д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Л.Н. ТОЛСТО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.Н. Толстой — участник обороны Севастополя. Творческая история «Севастопольских рассказов». Литература и история. Рассказ «Севастополь в декабре месяце»: человек и война, жизнь и смерть, героизм, подвиг, защита Отечества — основные темы рассказа. Образы защитников Севастополя. Авторское отношение к героя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еория литературы: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сказ, книга рассказов (развитие представлений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ценария литературно-музыкальной компози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.С. ЛЕСКОВ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аткие сведения о биографии писателя. «Лесков — писатель будущего». Повесть «Левша». Особенность проблематики и центральная идея повести. Образный мир произвед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оеобразие стиля повести. Расширение представлений о сказе, сказовом характере проз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раз Левши в русском искусстве (живопись, кинематограф, мультипликаци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изведения русских поэтов XIX века о России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С. Пушкин. «Два чувства дивно близки нам...» Н.М. Языков. «Песня». И.С. Никитин. «Русь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.П. ЧЕХОВ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сказы: «Хамелеон», «Смерть чиновника». Разоблачение беспринципности, корыстолюбия, чинопочитания, самоуничижения. Своеобразие сюжета, способы создания образов, социальная направленность рассказов; позиция писател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сихологический портрет, сюжет (развитие представлений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ересказ, близкий к тексту; составление словаря языка персонаж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а с иллюстрациями, рисунки учащих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.А. БУНИН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ихотворение «Догорел апрельский светлый вечер...», рассказ «Кукушка». Смысл названия; доброта, милосердие, справедливость, покорность, смирение — основные проблемы рассказа; образы-персонажи; образ природы; образы животных и зверей и их значение для понимания художественной идеи рассказ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еория литературы: темы и мотивы в лирическом стихотворении, поэтический образ, художественно-выразительная роль бессоюзия в поэтическом текст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витие речи: подготовка вопросов для дискуссии, выразительное чтение, различные виды пересказ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.И. КУПРИН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сказ «Куст сирени». Взаимопонимание, взаимовыручка, чувство локтя в понимании автора и его героя. Основная сюжетная линия рассказа и подтекст; художественная иде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 рассказ (развитие представлений), диалог в рассказ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подготовка вопросов для дискуссии, отзыв на эпизод, составление плана отв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встреча в литературной гостиной или дискуссионном клубе «Что есть доброта?» — по материалам изученных и самостоятельно прочитанных произведений, по личным наблюдениям и представлени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з литературы XX ве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. ГОРЬКИ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весть «Детство» (главы по выбору). «Легенда о Данко» (из рассказа «Старуха Изергиль»). Основные сюжетные линии в автобиографической прозе и рассказе; становление характера мальчика; проблематика рассказа (личность и обстоятельства, близкий человек, жизнь для людей, героизм, зависть, равнодушие, покорность, непокорность, гордость, жалость) и авторская позиция; контраст как основной прием раскрытия замысл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витие представлений об автобио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личные виды пересказа, цитатный план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а с иллюстрация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ференция «М. Горький и русские писатели (Л. Толстой, А. Чехов)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.С. ГР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аткие сведения о писателе. Повесть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«Алые паруса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(фрагмент). Творческая история произведения. Романтические традиции. Экранизации пове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витие представлений о романтиз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иллюстрации к повести; репродукция картины В.Фалилеева «Вол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тературно-художественный вечер, посвященный романтиз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.В. МАЯКОВСКИ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ихотворение «Необычайное приключение, бывшее с Владимиром Маяковским летом на даче». Проблематика стихотворения: поэт и общество, поэт и поэзия. Приемы создания образов. Художественное своеобразие стихотвор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 предложения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выразительное чте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.А.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ЕСЕНИН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ихотворения: «Отговорила роща золотая...», «Я покину л родимый дом...»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раз-пейзаж, тропы и фигуры (эпитет, оксюморон, поэтический синтаксис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тение наизусть, устная рецензия или отзыв о стихотворен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тературно-музыкальный вечер или час в литературной гостиной «Песни и романсы на стихи С.А. Есенина», вечер одного стихотворения «Мой Сергей Есенин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.С. ШМЕЛЕВ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сказ «Русская песня». Основные сюжетные линии рассказа. Проблематика и художественная идея. Национальный характер в изображении писател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сказчик и его роль в повествовании, рассказ с элементами очерка, антитез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тный и письменный отзыв о прочитанном, работа со словар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.М. ПРИШВИ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сказ «Москва-река». Тема и основная мысль. Родина, человек и природа в рассказе. Образ рассказчик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текст, выразительные средства художественной речи, градац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ставление тезис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.Г. ПАУСТОВСКИ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весть «Мещерская сторона» (главы «Обыкновенная земля», «Первое знакомство», «Леса», «Луга», «Бескорыстие» — по выбору). Чтение и обсуждение фрагментов, воссоздающих мир природы; человек и природа; малая родина; образ рассказчика в произведен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ложение с элементами рассужд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.А. ЗАБОЛОЦКИ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ихотворение «Не позволяй душе лениться...». Тема стихотворения и его художественная идея. Духовность, духовный труд — основное нравственное достоинство человек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ыразительно-художественные средства речи (риторическое восклицание, метафора), морфологические средства (роль глаголов и местоимений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тение наизусть, составление словаря лексики стихотворения по заданной темати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.Т. ТВАРДОВСКИ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ихотворения: «Прощаемся мы с матерями...» (из цикла «Памяти матери»), «На дне моей жизни...». Поэма «Василий Теркин». Война, жизнь и смерть, героизм, чувство долга, дом, сыновняя память — основные мотивы военной лирики и эпоса А.Т. Твардовского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мпозиция лирического стихотворения и поэмы, поэтический синтаксис (риторические фигуры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личные виды чтения, чтение наизусть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озможные виды внеурочной деятельност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: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стреча в литературной гостиной или час поэзии «Стихи и песни о войне поэтов XX века »:</w:t>
      </w:r>
    </w:p>
    <w:p>
      <w:pPr>
        <w:pStyle w:val="Style2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А. Ахматова. «Клятва», «Песня мира»;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.М. Симонов. «Ты помнишь, Алеша, дороги Смоленщины...»;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А. Сурков. «В землянке»;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.В. Исаковский. «Огонек», «Ой, туманы мои...» и д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Б.Л. ВАСИЛЬЕВ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сказ «Экспонат №...». Название рассказа и его роль для понимания художественной идеи произведения, проблема истинного и ложного. Разоблачение равнодушия, нравственной убогости, лицемер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сказчик и его роль в повествован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готовка плана к диспуту, различные виды комментирования эпиз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.М. ШУКШИН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аткие сведения о писателе. «Чудаки» и «чудики» в рассказах В.М. Шукшина. Рассказ «Микроскоп». Внутренняя простота и нравственная высота геро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пособы создания характер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ставление словаря языка персонажей, письменный отзыв, сочинение-рассуждени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еятельность В.М. Шукшина в киноискусстве (сценарист, режиссер, актер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ень В.М. Шукшина в школ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усские поэты XX века о России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А. Ахматова. «Мне голос был. Он звал утешно...»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.И.Цветаева. «Рябину рубили зорькою...»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Я.В. Смеляков. «История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И. Фатьянов. «Давно мы дома не были...»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Я. Яшин. «Не разучился ль...»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А. Вознесенский. «Муромский сруб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Д.Дементьев. «Волга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оеобразие раскрытия темы России в стихах поэтов XX века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вернутая характеристика одного из поэтических текстов, чтение стихотворения наизу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з зарубежной литератур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. ШЕКСПИР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аткие сведения об авторе. Сонеты: «Когда на суд безмолвных, тайных дум...», «Прекрасное прекрасней во сто крат...», «Уж если ты разлюбишь, — так теперь...», «Люблю, — но реже говорю об этом...». Темы и мотивы. «Вечные» темы (любовь, жизнь, смерть, красота) в сонетах У. Шекспир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вердая форма (сонет), строфа (углубление и расширение представлений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: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личные виды чтения, чтение наизу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АЦУО БАСЁ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раз поэта. Основные биографические сведения. Знакомство со стихотворениями, их тематикой и особенностями поэтических образ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хокку (хайк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пытка сочин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равюры японских художников; японский пейз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. БЁРНС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аткие сведения об авторе. Стихотворения: «Возвращение солдата», «Джон Ячменное Зерно» — по выбору. Основные мотивы стихотворений: чувство долга, воинская честь, народное представление о добре и сил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: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роэпическая песня, баллада, аллегор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.Л. СТИВЕНСОН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аткие сведения об авторе. Роман «Остров сокровищ» (часть третья, «Мои приключения на суше»). Приемы создания образов. Находчивость, любознательность — наиболее привлекательные качества геро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ключенческая литератур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тение и различные способы комментир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озможные виды внеурочной деятельност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ас эстетического воспитания «С.Я. Маршак — переводчик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. де СЕНТ-ЭКЗЮПЕРИ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аткие сведения о писателе. Повесть Шланета людей», «Линия», «Самолет», «Самолет и планета», сказка «Маленький принц» — по выбору. Добро, справедливость, мужество, порядочность, честь в понимании писателя и его героев. Основные события и позиция автор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литературы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рическая проза (развитие представлений), правда и вымысе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вязь с другими искусствами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казка А. де Сент-Экзюпери на языке других искусств. Рисунки детей по мотивам «Маленького принц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Я. КУП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ные биографические сведения. Отражение судьбы белорусского народа в стихах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«Мужик», «А кто там идет?», «Алеся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М. Горький и М. Исаковский — переводчики Я. Купал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реч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сопоставительная характеристика оригинала и перевод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Для заучивания наизусть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.В. Ломоносов. Из Юды на день восшествия на всероссийский престол...» (отрывок). Г.Р. Державин. «Властителям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диям» (отрывок)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.С. Пушкин. 1—2 стихотворения — по выбору. 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.Ю. Лермонтов. «Родина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.А. Некрасов. «Размышления у парадного подъезда» (отрывок)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А. Фет. Стихотворение — по выбору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.А. Есенин. Стихотворение — по выбору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 стихов о России поэтов XIX века. 1—2 стихотворения (по выбору)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.А. Заболоцкий. «Не позволяй душе лениться...»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Т. Твардовский. «На дне моей жизни...»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. Ш е к с п и р. Один сонет — по выбору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Для домашнего чтения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з устного народного творчества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ылины: «Святогор и Илья Муромец», «Рождение богатыря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 древнерусской литературы</w:t>
      </w:r>
    </w:p>
    <w:p>
      <w:pPr>
        <w:pStyle w:val="Style2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Повесть временных лет» («Единоборство Мстислава с Редедею»), «Житие Сергия Радонежского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з литературы XVIII века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.Р.Державин. «Признание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з литературы XIX века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С. Пушкин. «19 октября» ( «Роняет лес багряный свой убор...»), «19 октября 1827г» («Бог помочь вам, друзья мои...»)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.Ю. Лермонтов. «Панорама Москвы», «Прощай, немытая Россия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.С. Тургенев. «Первая любовь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.Е. Салтыков-Щедрин. «Премудрый пискарь», «Коняга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П. Чехов. «Смерть чиновника». В.Г. Короленко. «Парадокс», «Слепоймузыкант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з литературы XX века</w:t>
      </w:r>
    </w:p>
    <w:p>
      <w:pPr>
        <w:pStyle w:val="Style2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. Горький. «В людях». И.А. Бунин. «Цифры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.В. Маяковский. «Адище города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.Л. Васильев. «Вам привет от бабы Аеры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.П. Астафьев. «Родные березы», «Весенний остров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Т. Твардовский. «Я знаю, никакой моей вины...»,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Дом у дороги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.А. Солоухин. «Ножичек с костяной ручкой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. Б у л ы ч е в. «Белое платье Золушки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.М. Шукшин. «Забуксовал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.А. Искандер. «Петух»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ж.Д. Сэлинджер. «Над пропастью во ржи».</w:t>
      </w:r>
    </w:p>
    <w:p>
      <w:pPr>
        <w:pStyle w:val="Style27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10"/>
        <w:gridCol w:w="4819"/>
        <w:gridCol w:w="1796"/>
        <w:gridCol w:w="2457"/>
      </w:tblGrid>
      <w:tr>
        <w:trPr/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285" w:hanging="0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з них уроки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я речи</w:t>
            </w:r>
          </w:p>
        </w:tc>
      </w:tr>
      <w:tr>
        <w:trPr/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792" w:hanging="0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3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Из устного народного творчества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792" w:hanging="0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3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79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з древнерусской литературы.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792" w:hanging="0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79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9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з русской литературы XVIII века.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2" w:hanging="0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2" w:hanging="0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0" w:after="0"/>
              <w:ind w:left="79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 литературы первой половин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60" w:before="0" w:after="0"/>
              <w:ind w:left="312" w:hanging="0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е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792" w:hanging="0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79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60" w:before="0" w:after="0"/>
              <w:ind w:left="79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79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з литературы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XX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792" w:hanging="0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312" w:hanging="0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792" w:hanging="0"/>
              <w:rPr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79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31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79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4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79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993"/>
        <w:gridCol w:w="1275"/>
        <w:gridCol w:w="1134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Дата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Дата фак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Раздел 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 Введ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Знакомство с литературой. Литературные роды, лирические жан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-7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Раздел 2. Из устного народного твор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1. Былины.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ылины, их жанровые особенности. Былинные гер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тр.8-17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ылина «Илья Муромец и Соловей Разбойник». Отражение народных представлений о нравств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18-28, (в.1,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2. Русские народные песни 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усские народные пе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29-32, выразительное чт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этический образ, быт, нравственные представления и судьба народа в фольклорной пес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2-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Раздел 3. Из древнерусской литера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Древнерус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Повесть временных лет», ее значение. «И вспомнил Олег коня своего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9-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Повесть о Петре и Февронии Муромских» - повесть о вечной любви и др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43-51, (в.4,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Раздел 4. Из русской литературы XVIII в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1. М.В. Ломон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.В. Ломоносов. 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52-62, выразительное чтение, наизу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Предисловие о пользе книг церковных в российском языке». Теория «трех шти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63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2. Г.Р. Держа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иография Г.Р. Державина. Стихотворение «Властителям и судиям». Своеобразие стихотво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69-76, наизусть отрывок «Властителям и судия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3. Д.И. Фонви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.И. Фонвизин. Краткие сведения о писателе. Комедия «Недоросл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79-80, «Недоросль», прочит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воеобразие драматургического произведения, основной конфликт пье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81-151, вопрос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Раздел 5. Из русской литературы XIX в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1. А.С. Пушк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.С. Пушкин. Темы дружбы и долга, свободолюбивые мотивы в стихотворениях поэ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157 -174, стих. наизусть по выбо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власти, жестокости, зла: «Анчар». Пушкин на Кавка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176-179, в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Песнь о вещем Олеге»: судьба Олега в летописном тексте и в балладе Пушк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180-184, в.1, выразительное чт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эма «Полтава». Образ Петра и тема России в поэ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185-194, вв.2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2. М.Ю. Лермо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.Ю. Лермонтов. Родина в лирическом и эпическом произве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тр. 196-205, наизусть стих. «Родина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блематика и основные мотивы «Песни…». Центральные образы поэмы и художественное богат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206-225, подготовка к сочи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писание классного сочинения по творчеству М.Ю. Лермон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3. Н.В. Гог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В. Гоголь. Слово о писателе. «Тарас Бульба»: история создания пов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228-230, прочитать главы 1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Тарас Бульба». Центральные образы пов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тать главы 7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Тарас Бульба». Подвиг Тараса Бульбы. Казачество в изображении Н.В.Гог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42-3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4. И.С. Турге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.С. Тургенев. Общая характеристика книги «Записки охотн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46-352, прочитать «Хорь и Калиныч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сказы «Хорь и Калиныч», «Певцы». Стихотворение «Нищ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53-375, (в.1, письменн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5. Ф.И.Тютч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Тютчев. Поэзия о русской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76-382, выразительное чт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6. А.А. Ф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.А. Фет. Русская природа в произведениях. Общечеловеческое в лир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83-386, стих. наизусть по выбо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7. Н.А. Некр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.А. Некрасов. Краткие сведения о поэте. Доля народная – основная тема произведений поэ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87-398, наизусть отрывок «размышления…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эма «Русские женщины». Основная проблематика произведения: судьба русской женщ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98-4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8. М.Е. Салтыков-Щед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.Е. Салтыков-Щедрин. Краткие сведения о писателе.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411-4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Р.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 Своеобразие сюжета. Проблематика произведений. Позиция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415-423, (в.1,2,3,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9. Л.Н. Толс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.Н. Толстой – участник обороны Севастополя. Литература и исто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424-425, прочитать «Севастополь…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разы защитников Севасто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426-445, (в.1,5,6, устн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10. Н.С. Лес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.С. Лесков. Краткие библиографические сведения. «Лесков – писатель будуще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-7. «Левша», прочит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каз «Левша». Проблематика и центральная идея. Образный мир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7-47 (в.1,3)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Тема 11. Стихи и песни о природе поэто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в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изведения русских поэтов XIX века о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48-52, выразительное чт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12. А.П. Че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.П. Чехов. Рассказы «Хамелеон». Разоблачение беспринцип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53-64, «Хамелеон», прочит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еобразие сюжета, способы создания пейзажа. «Степ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65-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Раздел 6. Из русской литературы XX в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1. И.А. Бун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еловек и природа в стихах И.А. Бу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70-77, выразительное чт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сказ «Кукушка». Образы животных и их значение в раскрытии художественной идеи расс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77-94, (в.6,8,устно)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2. А.И. Куп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.И. Куприн. Рассказы «Чудесный доктор», «Allez!». Основная сюжетная ли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95-98, «Чудесный доктор», прочит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удожественная идея расск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98-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3. М. Гор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 Горький. Повесть «Детство». Становление характера юного гер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108-123, «Детство», прочит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Легенда о Данко» (из рассказа «Старуха Изергиль»). Проблематика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123-132, подготовка к сочи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очинение по творчеству М. Горь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4. А.С. Г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.С. Грин. Краткие сведения о писателе. Повесть «Алые пару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133-134, прочитать «Алые пару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ворческая история произведения. Своеобразие образного мира пов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134-1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5. В.В. Мая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.В. Маяковский. Художественное своеобразие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145-154, выразительное чт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6. С.А. Есен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.А. Есенин. Тематика лирических стихотво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155-158, выразительное чт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моциональное богатство лирического героя в стихотворениях поэ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159-165, стих. наизусть по выбо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7. И.С. Шмел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.С. Шмелев. Рассказ «Русская песня». Проблематика и художественная ид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166-172, (в.2,3,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8. М.М. Приш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.М. Пришвин. Рассказ «Москва-река». Тема и основная мыс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173-181, (в.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9. К.Г. Пауст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.Г. Паустовский. Повесть «Мещерская сторона». Чтение и обсуждение фраг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182-195, прочитать «Мещерская сторона», подготовка к сочи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Р.Р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Сочинение «Малая родина в произведениях К.Г. Паустовского, М.М. Пришвина, И.С. Шмеле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10. Н.А. Заболо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.А. Заболоцкий. Стихотворение «Не позволяй душе лениться». Основные нравственные достоинств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тр.196-199 стих. наизуст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11. А.Т. Твард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.Т. Твардовский. Стихотворения: «Прощаемся мы с матерями…», «На дне моей жизни». Поэма «Василий Терк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200-218, выразительное чт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йна, жизнь и смерть, героизм – основные мотивы военной лирики и эп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218-226, стих. наизусть «На дне моей жиз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12.Лирика поэтов – участников Великой Отечественной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ирика поэтов - участников Великой Отечественной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тр.227-230, выразительное чтение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13. Б.Л. Васил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.Л. Васильев. Рассказ «Экспонат №…». Разоблачение равнодушия, нравственной убогости; лицеме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231-2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14. В.М. Шук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.М. Шукшин. Рассказ «Чудик». Простота и нравственная высота гер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260-2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Р.Р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Сочинение «Слово о малой роди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265-2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Тема 15. Поэты XX века о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Р.Р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эты XX века о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283-293, выразительное чт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Раздел 7. Из зарубежн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. Шекспир. Краткие сведения о поэте. «Вечные» темы в сон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295-300, сонет, наизусть по выбо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цуо Басе. Образ поэта. Знакомство со стихотвор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01-3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.Свифт. Краткие сведения об авторе. Роман «Путешествия Гуллив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14-3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. Бернс. Краткие сведения об авторе. Основные мотивы стихотво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21-3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.Л. Стивенсон. Краткие сведения об авторе. Роман «Остров сокровищ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32-3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. Де Сент-Экзюпери. Повесть «Планета людей». Сказка «Маленький принц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53-3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Я. Купала. Отражение судьбы белорусского народа в сти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р.364-3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ИТОГО:           68 часов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Система оценки достижения планируемых результатов освоения программ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Критерии оценивания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>Оценка устных ответов учащих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оценке устных ответов по литературе могут быть следующие критери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тметка «5»: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тметка «4»: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тметка «3»: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тметка «2»: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ценка сочин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 помощью сочинений провер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) умение раскрыть тему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) соблюдение языковых норм и правил правописа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держание сочинения оценивается по следующим критериям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ответствие работы ученика теме и основной мысл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нота раскрытия тем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авильность фактического материал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ледовательность изло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оценке речевого оформления сочинений учитывае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нообразие словаря и грамматического строя ре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илевое единство и выразительность ре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исло речевых недоче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5735"/>
        <w:gridCol w:w="2812"/>
      </w:tblGrid>
      <w:tr>
        <w:trPr/>
        <w:tc>
          <w:tcPr>
            <w:tcW w:w="1233" w:type="dxa"/>
            <w:vMerge w:val="restart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8547" w:type="dxa"/>
            <w:gridSpan w:val="2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критерии отметки</w:t>
            </w:r>
          </w:p>
        </w:tc>
      </w:tr>
      <w:tr>
        <w:trPr/>
        <w:tc>
          <w:tcPr>
            <w:tcW w:w="1233" w:type="dxa"/>
            <w:vMerge w:val="continue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и речь</w:t>
            </w:r>
          </w:p>
        </w:tc>
        <w:tc>
          <w:tcPr>
            <w:tcW w:w="2812" w:type="dxa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мотность</w:t>
            </w:r>
          </w:p>
        </w:tc>
      </w:tr>
      <w:tr>
        <w:trPr/>
        <w:tc>
          <w:tcPr>
            <w:tcW w:w="1233" w:type="dxa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735" w:type="dxa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812" w:type="dxa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233" w:type="dxa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735" w:type="dxa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812" w:type="dxa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233" w:type="dxa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735" w:type="dxa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812" w:type="dxa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233" w:type="dxa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5735" w:type="dxa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812" w:type="dxa"/>
            <w:tcBorders>
              <w:top w:val="double" w:sz="2" w:space="0" w:color="4F6228"/>
              <w:left w:val="double" w:sz="2" w:space="0" w:color="4F6228"/>
              <w:bottom w:val="double" w:sz="2" w:space="0" w:color="4F6228"/>
              <w:right w:val="double" w:sz="2" w:space="0" w:color="4F6228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На оценку сочинения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ценка тестовых работ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проведении тестовых работ по литературе критерии оценок следующи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«5» -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0 – 100 %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«4» -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8 – 89 %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«3» -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0 – 77 %;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«2»-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енее 59 %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Учебно-методическое обеспечение предме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мерная программа основного общего образования по литературе и программы по литературе для 5-11 классов общеобразовательной школы. Авторы-составители Г. С. Меркин, С. И. Зинин, В. А. Чалмаев – М.: «Русское слово», 2013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тература. 7 класс. Учебник для общеобразовательных организаций: в 2 ч./ Г.С.Меркин – 7-е изд. - М.: ООО «Русское слово-учебник», 2019; - (ФГОС. Инновационная школ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;Times New Roman" w:ascii="ff1;Times New Roman" w:hAnsi="ff1;Times New Roman"/>
          <w:color w:val="000000"/>
          <w:sz w:val="24"/>
          <w:szCs w:val="24"/>
          <w:lang w:eastAsia="ru-RU"/>
        </w:rPr>
        <w:t>Ф. Е. Соловьева. Уроки литературы. К учебнику «Литература. 7 класс» :</w:t>
      </w:r>
      <w:r>
        <w:rPr>
          <w:rFonts w:cs="Times New Roman;Times New Roman" w:ascii="ff2;Times New Roman" w:hAnsi="ff2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ff1;Times New Roman" w:hAnsi="ff1;Times New Roman"/>
          <w:color w:val="000000"/>
          <w:sz w:val="24"/>
          <w:szCs w:val="24"/>
          <w:lang w:eastAsia="ru-RU"/>
        </w:rPr>
        <w:t xml:space="preserve">методическое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1;Times New Roman" w:hAnsi="ff1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ff1;Times New Roman" w:hAnsi="ff1;Times New Roman"/>
          <w:color w:val="000000"/>
          <w:sz w:val="24"/>
          <w:szCs w:val="24"/>
          <w:lang w:eastAsia="ru-RU"/>
        </w:rPr>
        <w:t>пособие –</w:t>
      </w:r>
      <w:r>
        <w:rPr>
          <w:rFonts w:cs="Times New Roman;Times New Roman" w:ascii="ff2;Times New Roman" w:hAnsi="ff2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ff1;Times New Roman" w:hAnsi="ff1;Times New Roman"/>
          <w:color w:val="000000"/>
          <w:sz w:val="24"/>
          <w:szCs w:val="24"/>
          <w:lang w:eastAsia="ru-RU"/>
        </w:rPr>
        <w:t>М.: ООО «Русское слово –</w:t>
      </w:r>
      <w:r>
        <w:rPr>
          <w:rFonts w:cs="Times New Roman;Times New Roman" w:ascii="ff2;Times New Roman" w:hAnsi="ff2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ff1;Times New Roman" w:hAnsi="ff1;Times New Roman"/>
          <w:color w:val="000000"/>
          <w:sz w:val="24"/>
          <w:szCs w:val="24"/>
          <w:lang w:eastAsia="ru-RU"/>
        </w:rPr>
        <w:t>учебник». 2012.</w:t>
      </w:r>
      <w:r>
        <w:rPr>
          <w:rFonts w:cs="Times New Roman;Times New Roman" w:ascii="ff2;Times New Roman" w:hAnsi="ff2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Verdana" w:hAnsi="Verdana"/>
          <w:color w:val="000000"/>
          <w:sz w:val="20"/>
          <w:szCs w:val="20"/>
          <w:lang w:eastAsia="ru-RU"/>
        </w:rPr>
        <w:t>.</w:t>
      </w:r>
      <w:r>
        <w:rPr>
          <w:rFonts w:cs="Times New Roman;Times New Roman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Verdana" w:hAnsi="Verdana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Verdana" w:hAnsi="Verdana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6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1">
    <w:name w:val="Основной текст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ubmenutable">
    <w:name w:val="submenu-table"/>
    <w:qFormat/>
    <w:rPr>
      <w:rFonts w:cs="Times New Roman;Times New Roman"/>
    </w:rPr>
  </w:style>
  <w:style w:type="character" w:styleId="Spelle">
    <w:name w:val="spelle"/>
    <w:qFormat/>
    <w:rPr>
      <w:rFonts w:cs="Times New Roman;Times New Roman"/>
    </w:rPr>
  </w:style>
  <w:style w:type="character" w:styleId="Grame">
    <w:name w:val="grame"/>
    <w:qFormat/>
    <w:rPr>
      <w:rFonts w:cs="Times New Roman;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Основной текст с отступом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4">
    <w:name w:val="c4"/>
    <w:qFormat/>
    <w:rPr>
      <w:rFonts w:cs="Times New Roman;Times New Roman"/>
    </w:rPr>
  </w:style>
  <w:style w:type="character" w:styleId="C3">
    <w:name w:val="c3"/>
    <w:qFormat/>
    <w:rPr>
      <w:rFonts w:cs="Times New Roman;Times New Roman"/>
    </w:rPr>
  </w:style>
  <w:style w:type="character" w:styleId="31">
    <w:name w:val="Заголовок №3_"/>
    <w:qFormat/>
    <w:rPr>
      <w:b/>
      <w:shd w:fill="FFFFFF" w:val="clear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47">
    <w:name w:val="Основной текст (14)47"/>
    <w:qFormat/>
    <w:rPr>
      <w:rFonts w:ascii="Times New Roman;Times New Roman" w:hAnsi="Times New Roman;Times New Roman" w:cs="Times New Roman;Times New Roman"/>
      <w:spacing w:val="0"/>
      <w:sz w:val="22"/>
      <w:lang w:val="en-US" w:eastAsia="en-US"/>
    </w:rPr>
  </w:style>
  <w:style w:type="character" w:styleId="1445">
    <w:name w:val="Основной текст (14)45"/>
    <w:qFormat/>
    <w:rPr>
      <w:i/>
      <w:sz w:val="22"/>
      <w:lang w:val="en-US" w:eastAsia="en-US"/>
    </w:rPr>
  </w:style>
  <w:style w:type="character" w:styleId="1443">
    <w:name w:val="Основной текст (14)43"/>
    <w:qFormat/>
    <w:rPr>
      <w:i/>
      <w:sz w:val="22"/>
      <w:lang w:val="en-US" w:eastAsia="en-US"/>
    </w:rPr>
  </w:style>
  <w:style w:type="character" w:styleId="1441">
    <w:name w:val="Основной текст (14)41"/>
    <w:qFormat/>
    <w:rPr>
      <w:i/>
      <w:sz w:val="22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1">
    <w:name w:val="Основной текст + 81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;Times New Roman" w:hAnsi="Times New Roman;Times New Roman" w:cs="Times New Roman;Times New Roman"/>
      <w:sz w:val="22"/>
      <w:szCs w:val="22"/>
      <w:shd w:fill="FFFFFF" w:val="clear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;Times New Roman" w:hAnsi="Times New Roman;Times New Roman" w:cs="Times New Roman;Times New Roman"/>
      <w:b/>
      <w:bCs/>
      <w:i/>
      <w:iCs/>
      <w:sz w:val="23"/>
      <w:szCs w:val="23"/>
      <w:shd w:fill="FFFFFF" w:val="clear"/>
    </w:rPr>
  </w:style>
  <w:style w:type="character" w:styleId="9pt2">
    <w:name w:val="Основной текст + 9 pt2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3">
    <w:name w:val="Основной текст + 83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3">
    <w:name w:val="Основной текст + 9 pt3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5">
    <w:name w:val="Основной текст (25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1">
    <w:name w:val="Основной текст (25)_"/>
    <w:qFormat/>
    <w:rPr>
      <w:rFonts w:ascii="Times New Roman;Times New Roman" w:hAnsi="Times New Roman;Times New Roman" w:cs="Times New Roman;Times New Roman"/>
      <w:sz w:val="18"/>
      <w:szCs w:val="18"/>
      <w:u w:val="none"/>
    </w:rPr>
  </w:style>
  <w:style w:type="character" w:styleId="258">
    <w:name w:val="Основной текст (25) + 8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">
    <w:name w:val="Основной текст + 85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4">
    <w:name w:val="Основной текст + 84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4">
    <w:name w:val="Основной текст + 9 pt4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Красная строка Знак"/>
    <w:qFormat/>
    <w:rPr>
      <w:rFonts w:ascii="Calibri" w:hAnsi="Calibri" w:eastAsia="Times New Roman;Times New Roman" w:cs="Times New Roman;Times New Roman"/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FontStyle77">
    <w:name w:val="Font Style77"/>
    <w:qFormat/>
    <w:rPr>
      <w:rFonts w:ascii="Century Schoolbook;Times New Roman" w:hAnsi="Century Schoolbook;Times New Roman" w:cs="Century Schoolbook;Times New Roman"/>
      <w:color w:val="000000"/>
      <w:sz w:val="18"/>
      <w:szCs w:val="18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f2">
    <w:name w:val="ff2"/>
    <w:qFormat/>
    <w:rPr/>
  </w:style>
  <w:style w:type="character" w:styleId="Style18">
    <w:name w:val="_"/>
    <w:qFormat/>
    <w:rPr/>
  </w:style>
  <w:style w:type="character" w:styleId="Ff1">
    <w:name w:val="ff1"/>
    <w:qFormat/>
    <w:rPr/>
  </w:style>
  <w:style w:type="character" w:styleId="Ff4">
    <w:name w:val="ff4"/>
    <w:qFormat/>
    <w:rPr/>
  </w:style>
  <w:style w:type="character" w:styleId="Ff6">
    <w:name w:val="ff6"/>
    <w:qFormat/>
    <w:rPr/>
  </w:style>
  <w:style w:type="character" w:styleId="Ls0">
    <w:name w:val="ls0"/>
    <w:qFormat/>
    <w:rPr/>
  </w:style>
  <w:style w:type="character" w:styleId="Ff7">
    <w:name w:val="ff7"/>
    <w:qFormat/>
    <w:rPr/>
  </w:style>
  <w:style w:type="character" w:styleId="Ff9">
    <w:name w:val="ff9"/>
    <w:qFormat/>
    <w:rPr/>
  </w:style>
  <w:style w:type="character" w:styleId="Ffa">
    <w:name w:val="ffa"/>
    <w:qFormat/>
    <w:rPr/>
  </w:style>
  <w:style w:type="character" w:styleId="Ls7">
    <w:name w:val="ls7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cs="Times New Roman;Times New Roman"/>
      <w:b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cs="Times New Roman;Times New Roman"/>
      <w:i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 w:before="0" w:after="0"/>
      <w:ind w:firstLine="153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6" w:before="0" w:after="0"/>
      <w:ind w:hanging="520"/>
      <w:jc w:val="both"/>
    </w:pPr>
    <w:rPr>
      <w:rFonts w:ascii="Times New Roman;Times New Roman" w:hAnsi="Times New Roman;Times New Roman" w:cs="Times New Roman;Times New Roman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540" w:after="60"/>
    </w:pPr>
    <w:rPr>
      <w:rFonts w:ascii="Times New Roman;Times New Roman" w:hAnsi="Times New Roman;Times New Roman" w:cs="Times New Roman;Times New Roman"/>
      <w:b/>
      <w:bCs/>
      <w:i/>
      <w:iCs/>
      <w:sz w:val="23"/>
      <w:szCs w:val="23"/>
    </w:rPr>
  </w:style>
  <w:style w:type="paragraph" w:styleId="Style25">
    <w:name w:val="Красная строка"/>
    <w:basedOn w:val="TextBody"/>
    <w:qFormat/>
    <w:pPr>
      <w:spacing w:before="0" w:after="200"/>
      <w:ind w:firstLine="360"/>
    </w:pPr>
    <w:rPr>
      <w:rFonts w:ascii="Calibri" w:hAnsi="Calibri" w:eastAsia="Times New Roman;Times New Roman" w:cs="Times New Roman;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46:00Z</dcterms:created>
  <dc:creator>я</dc:creator>
  <dc:description/>
  <cp:keywords/>
  <dc:language>en-US</dc:language>
  <cp:lastModifiedBy>Пользователь</cp:lastModifiedBy>
  <cp:lastPrinted>2019-11-21T10:56:00Z</cp:lastPrinted>
  <dcterms:modified xsi:type="dcterms:W3CDTF">2020-09-21T16:46:00Z</dcterms:modified>
  <cp:revision>2</cp:revision>
  <dc:subject/>
  <dc:title>Муниципальное бюджетное общеобразовательное учреждение</dc:title>
</cp:coreProperties>
</file>