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7" w:leader="none"/>
          <w:tab w:val="center" w:pos="5173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7560</wp:posOffset>
            </wp:positionH>
            <wp:positionV relativeFrom="paragraph">
              <wp:posOffset>-508635</wp:posOffset>
            </wp:positionV>
            <wp:extent cx="756539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ru-RU"/>
        </w:rPr>
        <w:tab/>
        <w:tab/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/>
        <w:ind w:left="566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566"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91" w:after="0"/>
        <w:ind w:left="566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4574" w:firstLine="153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firstLine="153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</w:t>
      </w:r>
      <w:r>
        <w:rPr>
          <w:rFonts w:eastAsia="Times New Roman"/>
          <w:color w:val="00000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7109" w:leader="underscore"/>
        </w:tabs>
        <w:autoSpaceDE w:val="false"/>
        <w:spacing w:before="10" w:after="0"/>
        <w:ind w:left="5387" w:hanging="0"/>
        <w:rPr/>
      </w:pPr>
      <w:r>
        <w:rPr>
          <w:rFonts w:eastAsia="Times New Roman"/>
          <w:color w:val="000000"/>
          <w:lang w:eastAsia="ru-RU"/>
        </w:rPr>
        <w:t xml:space="preserve">Приказ </w:t>
      </w:r>
      <w:r>
        <w:rPr>
          <w:rFonts w:eastAsia="Times New Roman"/>
          <w:color w:val="000000"/>
          <w:u w:val="single"/>
          <w:lang w:eastAsia="ru-RU"/>
        </w:rPr>
        <w:t>от 31.08.2018</w:t>
      </w:r>
      <w:r>
        <w:rPr>
          <w:rFonts w:eastAsia="Times New Roman"/>
          <w:color w:val="000000"/>
          <w:lang w:eastAsia="ru-RU"/>
        </w:rPr>
        <w:t>_ № _</w:t>
      </w:r>
      <w:r>
        <w:rPr>
          <w:rFonts w:eastAsia="Times New Roman"/>
          <w:color w:val="000000"/>
          <w:u w:val="single"/>
          <w:lang w:eastAsia="ru-RU"/>
        </w:rPr>
        <w:t>117</w:t>
      </w:r>
      <w:r>
        <w:rPr>
          <w:rFonts w:eastAsia="Times New Roman"/>
          <w:color w:val="000000"/>
          <w:lang w:eastAsia="ru-RU"/>
        </w:rPr>
        <w:t>___</w:t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left="5387" w:hanging="3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иректор МБОУ Суховской СОШ</w:t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left="5387" w:hanging="38"/>
        <w:rPr/>
      </w:pPr>
      <w:r>
        <w:rPr>
          <w:rFonts w:eastAsia="Times New Roman"/>
          <w:color w:val="000000"/>
          <w:lang w:eastAsia="ru-RU"/>
        </w:rPr>
        <w:t>________ / _</w:t>
      </w:r>
      <w:r>
        <w:rPr>
          <w:rFonts w:eastAsia="Times New Roman"/>
          <w:color w:val="000000"/>
          <w:u w:val="single"/>
          <w:lang w:eastAsia="ru-RU"/>
        </w:rPr>
        <w:t>Л. А. Бабкина</w:t>
      </w:r>
      <w:r>
        <w:rPr>
          <w:rFonts w:eastAsia="Times New Roman"/>
          <w:color w:val="000000"/>
          <w:lang w:eastAsia="ru-RU"/>
        </w:rPr>
        <w:t>________</w:t>
      </w:r>
    </w:p>
    <w:p>
      <w:pPr>
        <w:pStyle w:val="Normal"/>
        <w:autoSpaceDE w:val="false"/>
        <w:spacing w:lineRule="exact" w:line="240"/>
        <w:ind w:left="5387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spacing w:before="19" w:after="0"/>
        <w:ind w:left="5387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spacing w:lineRule="exact" w:line="240"/>
        <w:ind w:left="2256"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2256"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2256"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82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firstLine="709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 информатике 8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итель: Бильник Татьяна Николаевна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47625</wp:posOffset>
                </wp:positionV>
                <wp:extent cx="5115560" cy="1920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1920240"/>
                          <a:chOff x="0" y="0"/>
                          <a:chExt cx="5115600" cy="192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448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а на заседании методического объединения  естественно- математического   цик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токол № 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8.201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/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.А Бабк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подпись)             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58320"/>
                            <a:ext cx="1894320" cy="186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токол заседания педагогического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БОУ Суховской 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 от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8.201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УВ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/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.Н.Грицу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подпись)                     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.75pt;width:402.8pt;height:151.2pt" coordorigin="399,75" coordsize="8056,3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;top:75;width:3439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а на заседании методического объединения  естественно- математического   цикла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токол № _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8.201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ь М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/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.А Бабки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подпись)             (Ф.И.О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2;top:167;width:2982;height:2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токол заседания педагогического сове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БОУ Суховской СО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 от 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8.201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 по УВР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/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.Н.Грицуно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подпись)                     (Ф.И.О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Наименование рабочей программы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ннотация к рабочей программе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exact" w:line="274"/>
              <w:ind w:left="60" w:firstLine="70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по предмету</w:t>
            </w:r>
          </w:p>
          <w:p>
            <w:pPr>
              <w:pStyle w:val="Normal"/>
              <w:spacing w:lineRule="exact" w:line="274"/>
              <w:ind w:left="60" w:firstLine="70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« информатика »</w:t>
            </w:r>
          </w:p>
          <w:p>
            <w:pPr>
              <w:pStyle w:val="Normal"/>
              <w:spacing w:lineRule="auto" w:line="240"/>
              <w:ind w:left="80" w:firstLine="70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« 8 »   клас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ФГОС ОО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exact" w:line="265"/>
              <w:ind w:firstLine="175"/>
              <w:rPr>
                <w:rStyle w:val="FontStyle27"/>
                <w:sz w:val="24"/>
              </w:rPr>
            </w:pPr>
            <w:r>
              <w:rPr>
                <w:rStyle w:val="FontStyle27"/>
                <w:sz w:val="24"/>
              </w:rPr>
              <w:t>Босова  Л.Л.,  Босова  А.Ю.  Информатика.  Программа  для  основной  школы.:  7-9 классы. – М.: БИНОМ. Лаборатория знаний, 2014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 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8 – 2019 учебный год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примерного учебного плана для образовательных учреждений Ростовской области на 2018 – 2019 учебный год, реализующих основные общеобразовательные програм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- учебного плана МБОУ Суховской СОШ на 2018-2019 учебный г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exact" w:line="265"/>
              <w:ind w:firstLine="175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чебники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Босова Л.Л., Босова А.Ю. «Информатика. 8 класс», 2015г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Босова Л.Л., Босова А.Ю. «Рабочая тетрадь по информатике. 8 класс», 2015г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оличество   часов:   </w:t>
            </w:r>
            <w:r>
              <w:rPr>
                <w:rFonts w:eastAsia="Times New Roman"/>
                <w:bCs/>
                <w:sz w:val="24"/>
                <w:szCs w:val="24"/>
              </w:rPr>
              <w:t>рабочая программа рассчитана на 1 учебный час  в неделю, общий объем – 34 часа в год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Согласно годовому уч.календарному графику 32 часа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>освоение знаний, составляющих основу научных представлений об информации, информационных процессах, системах, технологиях и моделях;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;</w:t>
            </w:r>
          </w:p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>организовывать собственную информационную деятельность и планировать ее результанты;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>развитие познавательных интересов, интеллектуальных и творческих способностей средствами ИКТ;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ельнейшем освоении профессий, востребованных на рынк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Информатика — одна из фундаментальных отраслей научного знания, формирующая системно - 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 </w:t>
      </w:r>
    </w:p>
    <w:p>
      <w:pPr>
        <w:pStyle w:val="Normal"/>
        <w:spacing w:lineRule="auto" w:line="240"/>
        <w:ind w:left="284" w:firstLine="28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ременный период общественного развития характеризуется интенсивным становлением новой образовательной парадигмы, основывающейся на изменении фундаментальных представлений о человеке и его развитии через образование. Требование освоения учащимися всех знаний, накопленных человечеством, уже давно не ставится перед современной общеобразовательной школой. Современный человек должен не только обладать неким объемом знаний, но и уметь учиться, то есть уметь решать проблемы в сфере учебной деятельности, а именно: определять цели познавательной деятельности, находить оптимальные способы реализации поставленных целей, использовать разнообразные информационные источники, искать и находить необходимую информацию, оценивать полученные результаты, организовывать свою деятельность, сотрудничать с другими учащимися. </w:t>
      </w:r>
    </w:p>
    <w:p>
      <w:pPr>
        <w:pStyle w:val="Normal"/>
        <w:spacing w:lineRule="auto" w:line="240"/>
        <w:ind w:left="284" w:firstLine="283"/>
        <w:rPr>
          <w:sz w:val="24"/>
          <w:szCs w:val="24"/>
        </w:rPr>
      </w:pPr>
      <w:r>
        <w:rPr>
          <w:sz w:val="24"/>
          <w:szCs w:val="24"/>
        </w:rPr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Heading2"/>
        <w:ind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Ценностные ориентиры содержания учебного курса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Изучение информатики </w:t>
      </w:r>
      <w:r>
        <w:rPr>
          <w:bCs/>
          <w:iCs/>
          <w:spacing w:val="-5"/>
          <w:w w:val="104"/>
          <w:sz w:val="24"/>
          <w:szCs w:val="24"/>
        </w:rPr>
        <w:t>в  5–9 классах</w:t>
      </w:r>
      <w:r>
        <w:rPr>
          <w:sz w:val="24"/>
          <w:szCs w:val="24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bCs/>
          <w:iCs/>
          <w:spacing w:val="-5"/>
          <w:w w:val="104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39"/>
        <w:jc w:val="both"/>
        <w:rPr>
          <w:bCs/>
          <w:iCs/>
          <w:spacing w:val="-5"/>
          <w:w w:val="104"/>
          <w:sz w:val="24"/>
          <w:szCs w:val="24"/>
        </w:rPr>
      </w:pPr>
      <w:r>
        <w:rPr>
          <w:bCs/>
          <w:iCs/>
          <w:spacing w:val="-5"/>
          <w:w w:val="104"/>
          <w:sz w:val="24"/>
          <w:szCs w:val="24"/>
        </w:rPr>
        <w:t>развитию общеучебных умений и навыков на основе средств и методов информатики и ИКТ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39"/>
        <w:jc w:val="both"/>
        <w:rPr>
          <w:bCs/>
          <w:iCs/>
          <w:spacing w:val="-5"/>
          <w:w w:val="104"/>
          <w:sz w:val="24"/>
          <w:szCs w:val="24"/>
        </w:rPr>
      </w:pPr>
      <w:r>
        <w:rPr>
          <w:bCs/>
          <w:iCs/>
          <w:spacing w:val="-5"/>
          <w:w w:val="104"/>
          <w:sz w:val="24"/>
          <w:szCs w:val="24"/>
        </w:rPr>
        <w:t>целенаправленному формирование таких общеучебных понятий, как «объект», «система», «модель», «алгоритм» и др.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39"/>
        <w:jc w:val="both"/>
        <w:rPr>
          <w:bCs/>
          <w:iCs/>
          <w:spacing w:val="-5"/>
          <w:w w:val="104"/>
          <w:sz w:val="24"/>
          <w:szCs w:val="24"/>
        </w:rPr>
      </w:pPr>
      <w:r>
        <w:rPr>
          <w:bCs/>
          <w:iCs/>
          <w:spacing w:val="-5"/>
          <w:w w:val="104"/>
          <w:sz w:val="24"/>
          <w:szCs w:val="24"/>
        </w:rPr>
        <w:t>воспитанию ответственного и избирательного отношения к информации; развитию познавательных, интеллектуальных и творческих способностей учащихся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ормированию целостного мировоззрения,  соответствующего современному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ю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  <w:szCs w:val="24"/>
        </w:rPr>
        <w:t>воспитанию ответственного и избирательного отношения к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Данная рабочая программа разработана на учебный год, из расчета 1 час в неделю, итого 32  часа  из вариативной части учебного плана МБОУ Суховской СОШ.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sz w:val="24"/>
          <w:szCs w:val="24"/>
        </w:rPr>
        <w:t>Предусмотрены  4  контрольные  работы, 16 практических работ.  Во всех работах  включены задания обязательного  минимума  обучения.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sz w:val="24"/>
          <w:szCs w:val="24"/>
          <w:u w:val="single"/>
        </w:rPr>
        <w:t>Срок реализации рабочей программы</w:t>
      </w:r>
      <w:r>
        <w:rPr>
          <w:sz w:val="24"/>
          <w:szCs w:val="24"/>
        </w:rPr>
        <w:t xml:space="preserve"> – 1 год.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Оставляю за собой право в течении учебного года добавлять количество часов на изучение отдельных тем за счёт повторения в конце учебного года, если на то будут причины (плохое усвоение темы), а также вносить изменения в тексты к/р по той же причине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ние учебного предмет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 xml:space="preserve">Структура </w:t>
      </w:r>
      <w:r>
        <w:rPr>
          <w:sz w:val="24"/>
          <w:szCs w:val="24"/>
        </w:rPr>
        <w:t xml:space="preserve">содержания общеобразовательного предмета (курса) информатики в 7 классе основной школы может быть </w:t>
      </w:r>
      <w:r>
        <w:rPr>
          <w:rStyle w:val="Dash0410005f0431005f0437005f0430005f0446005f0020005f0441005f043f005f0438005f0441005f043a005f0430005f005fchar1char1"/>
          <w:szCs w:val="24"/>
        </w:rPr>
        <w:t>определена следующими тематическими разделами:</w:t>
      </w:r>
    </w:p>
    <w:p>
      <w:pPr>
        <w:pStyle w:val="Normal"/>
        <w:spacing w:lineRule="auto" w:line="240"/>
        <w:ind w:hanging="0"/>
        <w:rPr>
          <w:rStyle w:val="Dash0410005f0431005f0437005f0430005f0446005f0020005f0441005f043f005f0438005f0441005f043a005f0430005f005fchar1char1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03"/>
        <w:gridCol w:w="1695"/>
        <w:gridCol w:w="1710"/>
        <w:gridCol w:w="1794"/>
        <w:gridCol w:w="1595"/>
      </w:tblGrid>
      <w:tr>
        <w:trPr>
          <w:trHeight w:val="31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п.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 темы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highlight w:val="cyan"/>
              </w:rPr>
            </w:pPr>
            <w:r>
              <w:rPr>
                <w:rFonts w:eastAsia="Times New Roman"/>
                <w:sz w:val="24"/>
                <w:szCs w:val="24"/>
                <w:highlight w:val="cy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ор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алгоритм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а программ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highlight w:val="cyan"/>
              </w:rPr>
            </w:pPr>
            <w:r>
              <w:rPr>
                <w:rFonts w:eastAsia="Times New Roman"/>
                <w:sz w:val="24"/>
                <w:szCs w:val="24"/>
                <w:highlight w:val="cy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rStyle w:val="Dash0410005f0431005f0437005f0430005f0446005f0020005f0441005f043f005f0438005f0441005f043a005f0430005f005fchar1char1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left="20" w:right="20" w:hanging="0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матические основы информатики (13 ч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остейшие электронные схемы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ычислять истинностное значение логического выра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/>
          <w:bCs/>
          <w:sz w:val="24"/>
          <w:szCs w:val="24"/>
        </w:rPr>
        <w:t>Основы алгоритмизации (9 ч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различные алгоритмы решения одной задач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Начала программирования  на языке Паскаль (9 ч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тическая деятельность: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анализировать готовые программы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определять по программе, для решения какой задачи она предназначена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выделять этапы решения задачи на компьютере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разрабатывать программы, содержащие оператор (операторы) цикла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разрабатывать программы, содержащие подпрограмму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разрабатывать программы для обработки одномерного массива:</w:t>
      </w:r>
    </w:p>
    <w:p>
      <w:pPr>
        <w:pStyle w:val="Style23"/>
        <w:numPr>
          <w:ilvl w:val="1"/>
          <w:numId w:val="3"/>
        </w:numPr>
        <w:suppressAutoHyphens w:val="true"/>
        <w:spacing w:lineRule="auto" w:line="240"/>
        <w:jc w:val="left"/>
        <w:rPr/>
      </w:pPr>
      <w:r>
        <w:rPr/>
        <w:t>нахождение минимального (максимального) значения в данном массиве;</w:t>
      </w:r>
    </w:p>
    <w:p>
      <w:pPr>
        <w:pStyle w:val="Style23"/>
        <w:numPr>
          <w:ilvl w:val="1"/>
          <w:numId w:val="3"/>
        </w:numPr>
        <w:suppressAutoHyphens w:val="true"/>
        <w:spacing w:lineRule="auto" w:line="240"/>
        <w:jc w:val="left"/>
        <w:rPr/>
      </w:pPr>
      <w:r>
        <w:rPr/>
        <w:t xml:space="preserve">подсчёт количества элементов массива, удовлетворяющих некоторому условию; </w:t>
      </w:r>
    </w:p>
    <w:p>
      <w:pPr>
        <w:pStyle w:val="Style23"/>
        <w:numPr>
          <w:ilvl w:val="1"/>
          <w:numId w:val="3"/>
        </w:numPr>
        <w:suppressAutoHyphens w:val="true"/>
        <w:spacing w:lineRule="auto" w:line="240"/>
        <w:jc w:val="left"/>
        <w:rPr/>
      </w:pPr>
      <w:r>
        <w:rPr/>
        <w:t>нахождение суммы всех элементов массива;</w:t>
      </w:r>
    </w:p>
    <w:p>
      <w:pPr>
        <w:pStyle w:val="Style23"/>
        <w:numPr>
          <w:ilvl w:val="1"/>
          <w:numId w:val="3"/>
        </w:numPr>
        <w:suppressAutoHyphens w:val="true"/>
        <w:spacing w:lineRule="auto" w:line="240"/>
        <w:jc w:val="left"/>
        <w:rPr/>
      </w:pPr>
      <w:r>
        <w:rPr/>
        <w:t>нахождение количества и суммы всех четных элементов в массиве;</w:t>
      </w:r>
    </w:p>
    <w:p>
      <w:pPr>
        <w:pStyle w:val="Style23"/>
        <w:numPr>
          <w:ilvl w:val="1"/>
          <w:numId w:val="3"/>
        </w:numPr>
        <w:suppressAutoHyphens w:val="true"/>
        <w:spacing w:lineRule="auto" w:line="240"/>
        <w:jc w:val="left"/>
        <w:rPr/>
      </w:pPr>
      <w:r>
        <w:rPr/>
        <w:t>сортировка элементов массива  и пр.</w:t>
      </w:r>
    </w:p>
    <w:p>
      <w:pPr>
        <w:pStyle w:val="Heading2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Тематическое планирование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356"/>
        <w:gridCol w:w="375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, раскрывающие основное содерж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ени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5pt"/>
                <w:rFonts w:cs="Times New Roman" w:ascii="Times New Roman" w:hAnsi="Times New Roman"/>
                <w:sz w:val="24"/>
                <w:szCs w:val="24"/>
                <w:lang w:eastAsia="ru-RU"/>
              </w:rPr>
              <w:t>Тема 6. Матема</w:t>
              <w:softHyphen/>
              <w:t>тические основы ин</w:t>
              <w:softHyphen/>
              <w:t>форматики (13 ча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непозиционных и пози</w:t>
              <w:softHyphen/>
              <w:t>ционных системах счисления. Зна</w:t>
              <w:softHyphen/>
              <w:t>комство с двоичной, восьмеричной и шестнадцатеричной системами счис</w:t>
              <w:softHyphen/>
              <w:t>ления, запись в них целых десятич</w:t>
              <w:softHyphen/>
              <w:t>ных чисел от 0 до 1024. Перевод не</w:t>
              <w:softHyphen/>
              <w:t>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Логика высказываний (элементы ал</w:t>
              <w:softHyphen/>
              <w:t>гебры логики). Логические значения, операции (логическое отрицание, логическое умножение, логическое сложение), выражения, таблицы ис</w:t>
              <w:softHyphen/>
              <w:t>тин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1"/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: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различие в унарных, позиционных и непозици</w:t>
              <w:softHyphen/>
              <w:t>онных системах счисления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бщее и отличия в разных позиционных систе</w:t>
              <w:softHyphen/>
              <w:t>мах счисления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логическую структуру высказываний.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1"/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: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переводить небольшие (от 0 до 1024) целые числа из де</w:t>
              <w:softHyphen/>
              <w:t>сятичной системы счисления в двоичную (восьмеричную, шестнадцатеричную) и обратно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операции сложения и умножения над неболь</w:t>
              <w:softHyphen/>
              <w:t>шими двоичными числами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ть вещественные числа в естественной и нормаль</w:t>
              <w:softHyphen/>
              <w:t>ной форме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таблицы истинности для логических выражений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истинностное значение логического выраже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Тема 7. Основы алгоритми</w:t>
              <w:softHyphen/>
              <w:t>зации (9 ча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исполнители Робот, Удвоитель и др. как примеры формальных испол</w:t>
              <w:softHyphen/>
              <w:t>нителей. Понятие алгоритма как фор</w:t>
              <w:softHyphen/>
              <w:t>мального описания последовательности действий исполнителя при заданных на</w:t>
              <w:softHyphen/>
              <w:t>чальных данных. Свойства алгоритмов. Способы записи алгоритмов. Алгоритмический язык — формальный язык для записи алгоритмов. Програм</w:t>
              <w:softHyphen/>
              <w:t>ма — запись алгоритма на алгоритми</w:t>
              <w:softHyphen/>
              <w:t>ческом языке. Непосредственное и про</w:t>
              <w:softHyphen/>
              <w:t>граммное управление исполнителем. Линейные программы. Алгоритмические конструкции, связанные с проверкой ус</w:t>
              <w:softHyphen/>
              <w:t>ловий: ветвление и повторение.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остой величины. Типы вели</w:t>
              <w:softHyphen/>
              <w:t>чин: целые, вещественные, символьные, строковые, логические. Переменные и константы. Алгоритм работы с величина</w:t>
              <w:softHyphen/>
              <w:t>ми — план целенаправленных действий по проведению вычислений при задан</w:t>
              <w:softHyphen/>
              <w:t>ных начальных данных с использовани</w:t>
              <w:softHyphen/>
              <w:t>ем промежуточных результат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1"/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: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зменение значений величин при поша</w:t>
              <w:softHyphen/>
              <w:t>говом выполнении алгоритма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 выбранному методу решения задачи, ка</w:t>
              <w:softHyphen/>
              <w:t>кие алгоритмические конструкции могут войти в алго</w:t>
              <w:softHyphen/>
              <w:t>ритм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личные алгоритмы решения одной за</w:t>
              <w:softHyphen/>
              <w:t>дачи.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1"/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: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исполнять готовые алгоритмы для конкретных исход</w:t>
              <w:softHyphen/>
              <w:t>ных данных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запись алгоритма с одной формы в другую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арифметические, строковые, логические выра</w:t>
              <w:softHyphen/>
              <w:t>жения и вычислять их значе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5pt"/>
                <w:rFonts w:cs="Times New Roman" w:ascii="Times New Roman" w:hAnsi="Times New Roman"/>
                <w:sz w:val="24"/>
                <w:szCs w:val="24"/>
                <w:lang w:eastAsia="ru-RU"/>
              </w:rPr>
              <w:t>Тема 8. Начала програм</w:t>
              <w:softHyphen/>
              <w:t>мирования (9 часо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Язык программирования. Основные пра</w:t>
              <w:softHyphen/>
              <w:t>вила языка программирования Паскаль: структура программы; правила представ</w:t>
              <w:softHyphen/>
              <w:t>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зработке и выполне</w:t>
              <w:softHyphen/>
              <w:t>нию программ в среде программирования Паскал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1"/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:</w:t>
            </w:r>
          </w:p>
          <w:p>
            <w:pPr>
              <w:pStyle w:val="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готовые программы;</w:t>
            </w:r>
          </w:p>
          <w:p>
            <w:pPr>
              <w:pStyle w:val="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этапы решения задачи на компьютере.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1"/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</w:t>
            </w:r>
          </w:p>
          <w:p>
            <w:pPr>
              <w:pStyle w:val="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ть линейные алгоритмы, предполагаю</w:t>
              <w:softHyphen/>
              <w:t>щие вычисление арифметических, строковых и логи</w:t>
              <w:softHyphen/>
              <w:t>ческих выражений;</w:t>
            </w:r>
          </w:p>
          <w:p>
            <w:pPr>
              <w:pStyle w:val="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программы, содержащие оператор/опе</w:t>
              <w:softHyphen/>
              <w:t>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программы, содержащие оператор (операторы) цикла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материально – техническое обеспечение образовательного процесса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 и учебные пособия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 w:val="24"/>
          <w:szCs w:val="24"/>
        </w:rPr>
        <w:t>Босова Л.Л., Босова А.Ю. Информатика. Программа для основной школы: 7–9 классы. – М.: БИНОМ. Лаборатория знаний, 2014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 w:val="24"/>
          <w:szCs w:val="24"/>
        </w:rPr>
        <w:t>Босова Л.Л., Босова А.Ю. Информатика. 7–9 классы: методическое пособие. – М.: БИНОМ. Лаборатория знаний, 2014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 w:val="24"/>
          <w:szCs w:val="24"/>
        </w:rPr>
        <w:t>Босова Л.Л., Босова А.Ю. «Информатика. 8 класс»,2015г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 w:val="24"/>
          <w:szCs w:val="24"/>
        </w:rPr>
        <w:t>Босова Л.Л., Босова А.Ю. «Рабочая тетрадь по информатике. 8класс»,2015год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 w:val="24"/>
          <w:szCs w:val="24"/>
        </w:rPr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авторской мастерской Босовой Л.Л. (metodist.lbz.ru/)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Аппаратные сред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>Экран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800" w:hanging="3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800" w:hanging="300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для записи (ввода) визуальной и звуковой информации: сканер; фотоаппарат;  микроф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800" w:hanging="300"/>
        <w:jc w:val="both"/>
        <w:rPr/>
      </w:pPr>
      <w:r>
        <w:rPr>
          <w:sz w:val="24"/>
          <w:szCs w:val="24"/>
        </w:rPr>
        <w:t>Устройство для  вывода информации на печать , оформление проектных папок , проектов: принте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сред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spacing w:lineRule="auto" w:line="240"/>
        <w:ind w:left="700" w:hanging="200"/>
        <w:jc w:val="both"/>
        <w:rPr/>
      </w:pPr>
      <w:r>
        <w:rPr>
          <w:sz w:val="24"/>
          <w:szCs w:val="24"/>
        </w:rPr>
        <w:t xml:space="preserve">Операционная система –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spacing w:lineRule="auto" w:line="240"/>
        <w:ind w:left="700" w:hanging="20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spacing w:lineRule="auto" w:line="240"/>
        <w:ind w:left="700" w:hanging="200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spacing w:lineRule="auto" w:line="240"/>
        <w:ind w:left="700" w:hanging="20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 (входит в состав операционных систем или 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00" w:leader="none"/>
        </w:tabs>
        <w:spacing w:lineRule="auto" w:line="240"/>
        <w:ind w:left="700" w:hanging="20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тестирования компьютера и работы с файлами;</w:t>
      </w:r>
    </w:p>
    <w:p>
      <w:pPr>
        <w:pStyle w:val="Normal"/>
        <w:numPr>
          <w:ilvl w:val="0"/>
          <w:numId w:val="7"/>
        </w:numPr>
        <w:spacing w:lineRule="auto" w:line="240"/>
        <w:ind w:left="700" w:hanging="20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 для кодирования информации, систем счисления и основ логики;</w:t>
      </w:r>
    </w:p>
    <w:p>
      <w:pPr>
        <w:pStyle w:val="Normal"/>
        <w:numPr>
          <w:ilvl w:val="0"/>
          <w:numId w:val="7"/>
        </w:numPr>
        <w:spacing w:lineRule="auto" w:line="240"/>
        <w:ind w:left="700" w:hanging="20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– тренажеры; </w:t>
      </w:r>
    </w:p>
    <w:p>
      <w:pPr>
        <w:pStyle w:val="Normal"/>
        <w:numPr>
          <w:ilvl w:val="0"/>
          <w:numId w:val="7"/>
        </w:numPr>
        <w:spacing w:lineRule="auto" w:line="240"/>
        <w:ind w:left="700" w:hanging="200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ы архиваторы;</w:t>
      </w:r>
    </w:p>
    <w:p>
      <w:pPr>
        <w:pStyle w:val="Normal"/>
        <w:numPr>
          <w:ilvl w:val="0"/>
          <w:numId w:val="7"/>
        </w:numPr>
        <w:spacing w:lineRule="auto" w:line="240"/>
        <w:ind w:left="700" w:hanging="200"/>
        <w:rPr>
          <w:b/>
          <w:b/>
          <w:sz w:val="24"/>
          <w:szCs w:val="24"/>
        </w:rPr>
      </w:pPr>
      <w:r>
        <w:rPr>
          <w:sz w:val="24"/>
          <w:szCs w:val="24"/>
        </w:rPr>
        <w:t>Комплект презентаций по каждому классу;</w:t>
      </w:r>
    </w:p>
    <w:p>
      <w:pPr>
        <w:pStyle w:val="Normal"/>
        <w:numPr>
          <w:ilvl w:val="0"/>
          <w:numId w:val="7"/>
        </w:numPr>
        <w:spacing w:lineRule="auto" w:line="240"/>
        <w:ind w:left="700" w:hanging="200"/>
        <w:rPr>
          <w:sz w:val="24"/>
          <w:szCs w:val="24"/>
        </w:rPr>
      </w:pPr>
      <w:r>
        <w:rPr>
          <w:sz w:val="24"/>
          <w:szCs w:val="24"/>
        </w:rPr>
        <w:t>Программы для создания и разработки алгоритмов (Черепашка, Чертежник и тд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изучения информатики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, характеризующие систему учебных действий в отношении опорного учебного материала, размещены в рубрике «Выпускник научится …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 в информатику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ыпускник 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/>
          <w:sz w:val="24"/>
          <w:szCs w:val="24"/>
        </w:rPr>
        <w:t>Выпускник получит возможнос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spacing w:lineRule="auto" w:line="240"/>
        <w:ind w:firstLine="42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Раздел 2. Алгоритмы и начала программирования</w:t>
      </w:r>
    </w:p>
    <w:p>
      <w:pPr>
        <w:pStyle w:val="Normal"/>
        <w:spacing w:lineRule="auto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lineRule="auto" w:line="240" w:before="0" w:after="0"/>
        <w:ind w:left="426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ценка образовательных достижений учащихся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 xml:space="preserve">Тематический контроль осуществляется по завершении крупного блока (темы). Он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зволяет  оценить  знания  и  умения  учащихся,  полученные  в  ходе  достаточно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одолжительного периода работы.  Итоговый контроль осуществляется по завершени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каждого года обучения.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/>
          <w:bCs/>
          <w:sz w:val="24"/>
          <w:szCs w:val="24"/>
          <w:lang w:eastAsia="ru-RU"/>
        </w:rPr>
        <w:t xml:space="preserve">В  качестве  одной  из  основных  форм  контроля  мы  рассматриваем  тестирование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Организации  тестирования  в  8  классе  следует  уделить  особое  внимание,  так  как,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возможно,  для  большинства  учеников  это  будет  первый  опыт  соответствующей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деятельности. Если ваши пятиклассники не работали с тестами в начальной школе, то до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организации первого тестирования их следует более детально познакомить с тестовым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заданиями,  рассказать  о  системе  оценивания,  продемонстрировать  бланк  с  тестовым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заданиями,  дать  подробную  инструкцию  по  их  выполнению,  обратить  внимание  на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временные ограничения.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/>
          <w:bCs/>
          <w:sz w:val="24"/>
          <w:szCs w:val="24"/>
          <w:lang w:eastAsia="ru-RU"/>
        </w:rPr>
        <w:t xml:space="preserve">Для того чтобы настроить школьников на вдумчивую работу с тестами, важно им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объяснить правила, которых мы рекомендуем придерживаться при оценивании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 xml:space="preserve">за каждый правильный ответ начисляется 1 балл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 xml:space="preserve">за каждый ошибочный ответ начисляется штраф в 1 балл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 xml:space="preserve">за вопрос, оставленный без ответа (пропущенный вопрос), ничего не начисляетс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/>
          <w:bCs/>
          <w:sz w:val="24"/>
          <w:szCs w:val="24"/>
          <w:lang w:eastAsia="ru-RU"/>
        </w:rPr>
        <w:t xml:space="preserve">Такой подход позволяет добиться вдумчивого отношения к тестированию, позволяет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формировать  у  школьников  навыки  самооценки  и  ответственного  отношения  к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бственному выбору. Тем не менее, учитель может отказаться от начисления штрафных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баллов, особенно на начальном этапе тестировани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и  выставлении  оценок  желательно  придерживаться  следующих  общепринятых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отношений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 xml:space="preserve">50-70% — «3»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 xml:space="preserve">71-85% — «4»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 xml:space="preserve">86-100% — «5»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 xml:space="preserve">По  усмотрению  учителя  (особенно  при  тестировании  в 5 классе)  эти  требования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могут  быть  снижены.  Особенно  внимательно  следует  относиться  к  «пограничным»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итуациям, когда один балл определяет  «судьбу»  оценки, а иногда и  ученика. В таких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лучаях  следует  внимательно проанализировать  ошибочные  ответы и,  по  возможности,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инять  решение  в  пользу  ученика.  Важно  создать  обстановку  взаимопонимания  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трудничества,  сняв  излишнее  эмоциональное  напряжение,  возникающее  во  время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тестировани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/>
          <w:bCs/>
          <w:sz w:val="24"/>
          <w:szCs w:val="24"/>
          <w:lang w:eastAsia="ru-RU"/>
        </w:rPr>
        <w:t xml:space="preserve">Компьютерное  тестирование  интересно  детям,  а    учителя  оно  освобождает  от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еобходимости  проверки  детских  работ.  Тем  не  менее,  компьютерному  тестированию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должно предшествовать тестирование «традиционное» – с бланками на печатной основе,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работа  с  которыми  позволяет  учащимся  более  полно  понять  новую  для  них  форму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учебной деятельности. При правильном подходе к организации тестирования в 5 классе,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как правило, в дальнейшем эта форма контроля уже не вызывает у школьников особых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затруднений. </w:t>
      </w:r>
    </w:p>
    <w:p>
      <w:pPr>
        <w:pStyle w:val="Style22"/>
        <w:spacing w:before="0" w:after="0"/>
        <w:rPr>
          <w:b/>
          <w:b/>
          <w:u w:val="single"/>
        </w:rPr>
      </w:pPr>
      <w:r>
        <w:rPr>
          <w:b/>
          <w:u w:val="single"/>
        </w:rPr>
        <w:t>Для устных ответов определяются следующие критерии оценок: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- оценка «5» выставляется, если ученик:</w:t>
      </w:r>
    </w:p>
    <w:p>
      <w:pPr>
        <w:pStyle w:val="Style22"/>
        <w:spacing w:before="0" w:after="0"/>
        <w:ind w:left="142" w:hanging="0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Style22"/>
        <w:spacing w:before="0" w:after="0"/>
        <w:ind w:left="142" w:hanging="0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22"/>
        <w:spacing w:before="0" w:after="0"/>
        <w:ind w:left="142" w:hanging="0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22"/>
        <w:spacing w:before="0" w:after="0"/>
        <w:ind w:left="142" w:hanging="0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22"/>
        <w:spacing w:before="0" w:after="0"/>
        <w:ind w:left="142" w:hanging="0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22"/>
        <w:spacing w:before="0" w:after="0"/>
        <w:ind w:left="142" w:hanging="0"/>
        <w:rPr/>
      </w:pPr>
      <w:r>
        <w:rPr/>
        <w:t>- отвечал самостоятельно без наводящих вопросов учителя.</w:t>
      </w:r>
    </w:p>
    <w:p>
      <w:pPr>
        <w:pStyle w:val="Style22"/>
        <w:spacing w:before="0" w:after="0"/>
        <w:ind w:left="142" w:hanging="0"/>
        <w:rPr/>
      </w:pPr>
      <w:r>
        <w:rPr>
          <w:b/>
        </w:rPr>
        <w:t>- оценка «4» выставляется, если</w:t>
      </w:r>
      <w:r>
        <w:rPr/>
        <w:t xml:space="preserve"> ответ имеет один из недостатков:</w:t>
      </w:r>
    </w:p>
    <w:p>
      <w:pPr>
        <w:pStyle w:val="Style22"/>
        <w:spacing w:before="0" w:after="0"/>
        <w:ind w:left="142" w:hanging="0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22"/>
        <w:spacing w:before="0" w:after="0"/>
        <w:ind w:left="142" w:hanging="0"/>
        <w:rPr/>
      </w:pPr>
      <w:r>
        <w:rPr/>
        <w:t>- нет определенной логической последовательности, неточно используется математическая  и специализированная терминология и символика;</w:t>
      </w:r>
    </w:p>
    <w:p>
      <w:pPr>
        <w:pStyle w:val="Style22"/>
        <w:spacing w:before="0" w:after="0"/>
        <w:ind w:left="142" w:hanging="0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22"/>
        <w:spacing w:before="0" w:after="0"/>
        <w:ind w:left="142" w:hanging="0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или вопросу учителя.</w:t>
      </w:r>
    </w:p>
    <w:p>
      <w:pPr>
        <w:pStyle w:val="Style22"/>
        <w:spacing w:before="0" w:after="0"/>
        <w:ind w:left="142" w:hanging="0"/>
        <w:rPr>
          <w:b/>
          <w:b/>
        </w:rPr>
      </w:pPr>
      <w:r>
        <w:rPr>
          <w:b/>
        </w:rPr>
        <w:t>- оценка «3» выставляется, если:</w:t>
      </w:r>
    </w:p>
    <w:p>
      <w:pPr>
        <w:pStyle w:val="Style22"/>
        <w:spacing w:before="0" w:after="0"/>
        <w:ind w:left="142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22"/>
        <w:spacing w:before="0" w:after="0"/>
        <w:ind w:left="142" w:hanging="0"/>
        <w:jc w:val="both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22"/>
        <w:spacing w:before="0" w:after="0"/>
        <w:ind w:left="142" w:hanging="0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22"/>
        <w:spacing w:before="0" w:after="0"/>
        <w:ind w:left="142" w:hanging="0"/>
        <w:rPr>
          <w:b/>
          <w:b/>
        </w:rPr>
      </w:pPr>
      <w:r>
        <w:rPr>
          <w:b/>
        </w:rPr>
        <w:t>- оценка «2» выставляется, если:</w:t>
      </w:r>
    </w:p>
    <w:p>
      <w:pPr>
        <w:pStyle w:val="Style22"/>
        <w:spacing w:before="0" w:after="0"/>
        <w:ind w:left="142" w:hanging="0"/>
        <w:rPr/>
      </w:pPr>
      <w:r>
        <w:rPr/>
        <w:t>- не раскрыто основное содержание учебного материала;</w:t>
      </w:r>
    </w:p>
    <w:p>
      <w:pPr>
        <w:pStyle w:val="Style22"/>
        <w:spacing w:before="0" w:after="0"/>
        <w:ind w:left="142" w:hanging="0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22"/>
        <w:spacing w:before="0" w:after="0"/>
        <w:ind w:left="142" w:hanging="0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22"/>
        <w:spacing w:before="0" w:after="0"/>
        <w:ind w:left="142" w:hanging="0"/>
        <w:rPr>
          <w:b/>
          <w:b/>
        </w:rPr>
      </w:pPr>
      <w:r>
        <w:rPr>
          <w:b/>
        </w:rPr>
        <w:t>- оценка «1» выставляется, если:</w:t>
      </w:r>
    </w:p>
    <w:p>
      <w:pPr>
        <w:pStyle w:val="Style22"/>
        <w:spacing w:before="0" w:after="0"/>
        <w:ind w:left="142" w:hanging="0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22"/>
        <w:spacing w:before="0" w:after="0"/>
        <w:rPr>
          <w:b/>
          <w:b/>
          <w:u w:val="single"/>
        </w:rPr>
      </w:pPr>
      <w:r>
        <w:rPr>
          <w:b/>
          <w:u w:val="single"/>
        </w:rPr>
        <w:t>Оценка самостоятельных и проверочных работ по теоретическому курсу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4"/>
          <w:szCs w:val="24"/>
        </w:rPr>
        <w:t>Оценка "5"</w:t>
      </w:r>
      <w:r>
        <w:rPr>
          <w:sz w:val="24"/>
          <w:szCs w:val="24"/>
        </w:rPr>
        <w:t> ставится в следующем случае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абота выполнена полностью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ри решении задач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записаны исходные формулы, записана формула для конечного расчета, проведены математические расчеты и дан полный ответ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а качественные и теоретические вопросы дан полный, исчерпывающий ответ литературным языком с соблюдением технической терминологии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информатики, а также с материалом, усвоенным при изучении других предметов, умеет применить знания в новой ситуаци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Оценка "4"</w:t>
      </w:r>
      <w:r>
        <w:rPr>
          <w:sz w:val="24"/>
          <w:szCs w:val="24"/>
        </w:rPr>
        <w:t> ставится в следующем случае: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бота выполнена полностью или не менее чем на 80 % от объема задания, но в ней имеются недочеты и несущественные ошибки: правильно записаны исходные формулы, но не записана формула для конечного расчета; ответ приведен в других единицах измерения.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b/>
          <w:bCs/>
          <w:sz w:val="24"/>
          <w:szCs w:val="24"/>
        </w:rPr>
        <w:t>Оценка "3"</w:t>
      </w:r>
      <w:r>
        <w:rPr>
          <w:sz w:val="24"/>
          <w:szCs w:val="24"/>
        </w:rPr>
        <w:t> ставится в следующем случае: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бота выполнена в основном верно (объем выполненной части составляет не менее 2/3 от общего объема), но допущены существенные неточности; пропущены промежуточные расчеты.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spacing w:lineRule="auto" w:line="240"/>
        <w:ind w:firstLine="425"/>
        <w:rPr/>
      </w:pPr>
      <w:r>
        <w:rPr>
          <w:b/>
          <w:bCs/>
          <w:sz w:val="24"/>
          <w:szCs w:val="24"/>
        </w:rPr>
        <w:t>Оценка "2"</w:t>
      </w:r>
      <w:r>
        <w:rPr>
          <w:sz w:val="24"/>
          <w:szCs w:val="24"/>
        </w:rPr>
        <w:t> ставится в следующем случае: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бота в основном не выполнена (объем выполненной части менее 2/3 от общего объема задания);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b/>
          <w:bCs/>
          <w:sz w:val="24"/>
          <w:szCs w:val="24"/>
        </w:rPr>
        <w:t>Оценка "1"</w:t>
      </w:r>
      <w:r>
        <w:rPr>
          <w:sz w:val="24"/>
          <w:szCs w:val="24"/>
        </w:rPr>
        <w:t> ставится в следующем случае: работа полностью не выполнена.</w:t>
      </w:r>
    </w:p>
    <w:p>
      <w:pPr>
        <w:pStyle w:val="Style22"/>
        <w:spacing w:before="0" w:after="0"/>
        <w:ind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2"/>
        <w:spacing w:before="0" w:after="0"/>
        <w:ind w:firstLine="425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2"/>
        <w:spacing w:before="0" w:after="0"/>
        <w:ind w:firstLine="425"/>
        <w:rPr>
          <w:b/>
          <w:b/>
          <w:u w:val="single"/>
        </w:rPr>
      </w:pPr>
      <w:r>
        <w:rPr>
          <w:b/>
          <w:u w:val="single"/>
        </w:rPr>
        <w:t>Практическая работа на ПК оценивается следующим образом:</w:t>
      </w:r>
    </w:p>
    <w:p>
      <w:pPr>
        <w:pStyle w:val="Style22"/>
        <w:spacing w:before="0" w:after="0"/>
        <w:ind w:left="142" w:hanging="0"/>
        <w:rPr>
          <w:b/>
          <w:b/>
        </w:rPr>
      </w:pPr>
      <w:r>
        <w:rPr>
          <w:b/>
        </w:rPr>
        <w:t>- оценка «5» ставится, если:</w:t>
      </w:r>
    </w:p>
    <w:p>
      <w:pPr>
        <w:pStyle w:val="Style22"/>
        <w:spacing w:before="0" w:after="0"/>
        <w:ind w:left="142" w:hanging="0"/>
        <w:rPr/>
      </w:pPr>
      <w:r>
        <w:rPr/>
        <w:t>- учащийся самостоятельно выполнил все этапы решения задач на ПК;</w:t>
      </w:r>
    </w:p>
    <w:p>
      <w:pPr>
        <w:pStyle w:val="Style22"/>
        <w:spacing w:before="0" w:after="0"/>
        <w:ind w:left="142" w:hanging="0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22"/>
        <w:spacing w:before="0" w:after="0"/>
        <w:ind w:left="142" w:hanging="0"/>
        <w:rPr>
          <w:b/>
          <w:b/>
        </w:rPr>
      </w:pPr>
      <w:r>
        <w:rPr>
          <w:b/>
        </w:rPr>
        <w:t>- оценка «4» ставится, если:</w:t>
      </w:r>
    </w:p>
    <w:p>
      <w:pPr>
        <w:pStyle w:val="Style22"/>
        <w:spacing w:before="0" w:after="0"/>
        <w:ind w:left="142" w:hanging="0"/>
        <w:rPr/>
      </w:pPr>
      <w:r>
        <w:rPr/>
        <w:t>- работа выполнена полностью, но при выполнении обнаружилось недостаточное владение навыками работы с ПК в рамках поставленной задачи;</w:t>
      </w:r>
    </w:p>
    <w:p>
      <w:pPr>
        <w:pStyle w:val="Style22"/>
        <w:spacing w:before="0" w:after="0"/>
        <w:ind w:left="142" w:hanging="0"/>
        <w:rPr/>
      </w:pPr>
      <w:r>
        <w:rPr/>
        <w:t>- правильно выполнена большая часть работы (свыше 85 %), допущено не более трех ошибок;</w:t>
      </w:r>
    </w:p>
    <w:p>
      <w:pPr>
        <w:pStyle w:val="Style22"/>
        <w:spacing w:before="0" w:after="0"/>
        <w:ind w:left="142" w:hanging="0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22"/>
        <w:spacing w:before="0" w:after="0"/>
        <w:ind w:left="142" w:hanging="0"/>
        <w:rPr>
          <w:b/>
          <w:b/>
        </w:rPr>
      </w:pPr>
      <w:r>
        <w:rPr>
          <w:b/>
        </w:rPr>
        <w:t>- оценка «3» ставится, если:</w:t>
      </w:r>
    </w:p>
    <w:p>
      <w:pPr>
        <w:pStyle w:val="Style22"/>
        <w:spacing w:before="0" w:after="0"/>
        <w:ind w:left="142" w:hanging="0"/>
        <w:rPr/>
      </w:pPr>
      <w:r>
        <w:rPr/>
        <w:t>- работа выполнена не полностью, допущено более трех ошибок, но учащийся владеет основными навыками работы на ПК, требуемыми для решения поставленной задачи.</w:t>
      </w:r>
    </w:p>
    <w:p>
      <w:pPr>
        <w:pStyle w:val="Style22"/>
        <w:spacing w:before="0" w:after="0"/>
        <w:ind w:left="142" w:hanging="0"/>
        <w:rPr>
          <w:b/>
          <w:b/>
        </w:rPr>
      </w:pPr>
      <w:r>
        <w:rPr>
          <w:b/>
        </w:rPr>
        <w:t>- оценка «2» ставится, если:</w:t>
      </w:r>
    </w:p>
    <w:p>
      <w:pPr>
        <w:pStyle w:val="Style22"/>
        <w:spacing w:before="0" w:after="0"/>
        <w:ind w:left="142" w:hanging="0"/>
        <w:rPr/>
      </w:pPr>
      <w:r>
        <w:rPr/>
        <w:t>- допущены существенные ошибки, показавшие, что учащийся не владеет обязательными знаниями, умениями и навыками работы на ПК или значительная часть работы выполнена не самостоятельно.</w:t>
      </w:r>
    </w:p>
    <w:p>
      <w:pPr>
        <w:pStyle w:val="Style22"/>
        <w:spacing w:before="0" w:after="0"/>
        <w:ind w:left="142" w:hanging="0"/>
        <w:rPr>
          <w:b/>
          <w:b/>
        </w:rPr>
      </w:pPr>
      <w:r>
        <w:rPr>
          <w:b/>
        </w:rPr>
        <w:t>- оценка «1» ставится, если:</w:t>
      </w:r>
    </w:p>
    <w:p>
      <w:pPr>
        <w:pStyle w:val="Style22"/>
        <w:spacing w:before="0" w:after="0"/>
        <w:ind w:left="142" w:hanging="0"/>
        <w:rPr/>
      </w:pPr>
      <w:r>
        <w:rPr/>
        <w:t>- работа показала полное отсутствие у учащихся обязательных знаний и навыков практической работы на ПК по проверяемой тем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 xml:space="preserve">Сегодня,  в  условиях  личностно-ориентированного  обучения  все  чаще  происходит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мещение акцента с того, что учащийся не знает и не умеет, на то, что он знает и умеет по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данной  теме  и  данному  предмету;  интеграция  количественной  и  качественной  оценок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еренос  акцента  с  оценки  на  самооценку.  В  этой  связи  большие  возможности  имеет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ртфолио, под которым подразумевается коллекция работ учащегося, демонстрирующая его усилия, прогресс или достижения в определенной области. На уроке информатики в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качестве  портфолио  естественным  образом  выступает  личная  файловая  папка,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держащая все работы компьютерного практикума, выполненные  учеником в течение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учебного года или даже нескольких лет обучения.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Календарно-тематическое планирование для 8 класса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49"/>
        <w:gridCol w:w="2271"/>
        <w:gridCol w:w="3312"/>
        <w:gridCol w:w="2216"/>
        <w:gridCol w:w="1333"/>
        <w:gridCol w:w="2610"/>
        <w:gridCol w:w="1308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деятельност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е к результат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контрол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Оборудование, ЭО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/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 Информация и информационные процессы 13 час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Т.Б. Общие сведения о системах счислени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spacing w:lineRule="auto" w:line="240"/>
              <w:ind w:hanging="0"/>
              <w:rPr/>
            </w:pPr>
            <w:r>
              <w:rPr/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spacing w:lineRule="auto" w:line="240"/>
              <w:ind w:hanging="0"/>
              <w:rPr/>
            </w:pPr>
            <w:r>
              <w:rPr/>
              <w:t>выявлять общее и отличия в разных позиционных системах счисления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ть понятие  системы счисления, отличать позиционные и непозиционные системы счисл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Беседа, само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зентация «Техника безопасно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§1.1.1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воичная система счисления. Двоичная арифме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переводить небольшие (от 0 до 1024) целые числа из десятичной системы счисления в двоичную выполнять операции сложения и умножения над небольшими двоичными числами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 переводить небольшие целые числа из десятичной системы счисления в двоичную выполнять операции сложения и умножения над небольшими двоичными числ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1) презентация «Двоичная с.с.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§1.1.2.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мпьютерные системы счисл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160" w:leader="none"/>
              </w:tabs>
              <w:spacing w:lineRule="auto" w:line="240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 переводить небольшие  целые числа из десятичной системы счисления в двоичную (восьмеричную, шестнадцатеричную) и обратно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само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зентация «Таблицы системы счисления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§1.1.2.4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.р №1Правила перевода целых десятичных чисел в систему счисления с основанием q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записывать вещественные числа в естественной и нормальной форме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Уметь выполнять операции сложения и умножения над небольшими двоичными числами; записывать вещественные числа в естественной и нормальной форме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беседа, решение упражнений, практическая раб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арточки задания  Тестовые задания ОГЭ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р.№2 Представление целых чисе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писывать вещественные числа в естественной и нормальной форме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 записывать вещественные числа в естественной и нормальной форме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(ПК) учителя, мультимедийный проектор, экр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1.2.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арточки задания  Тестовые задания ОГЭ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едставление вещественных чисе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 xml:space="preserve">Практическая деятельность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записывать вещественные числа в естественной и нормальной форме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само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ерсональный компьютер (ПК) учителя, мультимедийный проект ор, экран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1.2.2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арточки задания  Тестовые задания ОГЭ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1 </w:t>
            </w:r>
            <w:r>
              <w:rPr>
                <w:b/>
                <w:color w:val="000000"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i/>
              </w:rPr>
              <w:t>Практическая деятельность</w:t>
            </w:r>
            <w:r>
              <w:rPr>
                <w:rFonts w:eastAsia="Times New Roman"/>
                <w:lang w:eastAsia="ar-SA"/>
              </w:rPr>
              <w:t xml:space="preserve">: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ь: обобщение и систематизация знаний по те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1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ысказывание. Логические операции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Аналитическая деятельность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 xml:space="preserve">Определение понятий высказывание, уметь определять логические операции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Уметь определить логическую операцию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Уметь определить сложные и простые высказы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Уметь определить логическую операцию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 определить сложные и простые высказы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зентация «Логика и логические операции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1.3.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firstLine="284"/>
              <w:rPr/>
            </w:pPr>
            <w:r>
              <w:rPr>
                <w:color w:val="00000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.р.№3Построение таблиц истинности для логических выраж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spacing w:lineRule="auto" w:line="240"/>
              <w:ind w:hanging="0"/>
              <w:rPr/>
            </w:pPr>
            <w:r>
              <w:rPr/>
              <w:t>анализировать логическую структуру высказываний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spacing w:lineRule="auto" w:line="240"/>
              <w:ind w:hanging="0"/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spacing w:lineRule="auto" w:line="240"/>
              <w:ind w:hanging="0"/>
              <w:rPr/>
            </w:pPr>
            <w:r>
              <w:rPr/>
              <w:t>вычислять истинностное значение логического выраж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Уметь строить таблицы истинности для логических выражений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числять истинностное значение логического выраж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зентация «Построение  логических выражений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1.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Свойства логических операций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spacing w:lineRule="auto" w:line="240"/>
              <w:ind w:hanging="0"/>
              <w:rPr/>
            </w:pPr>
            <w:r>
              <w:rPr/>
              <w:t>анализировать логическую структуру высказываний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spacing w:lineRule="auto" w:line="240"/>
              <w:ind w:hanging="0"/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spacing w:lineRule="auto" w:line="240"/>
              <w:ind w:hanging="0"/>
              <w:rPr/>
            </w:pPr>
            <w:r>
              <w:rPr/>
              <w:t>вычислять истинностное значение логического выраж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spacing w:lineRule="auto" w:line="240"/>
              <w:ind w:hanging="0"/>
              <w:rPr/>
            </w:pPr>
            <w:r>
              <w:rPr/>
              <w:t>Уметь строить таблицы истинности для логических выражений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числять истинностное значение логического выраж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К учащихся, презентация «Свойства логических операци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1.3.4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33" w:firstLine="709"/>
              <w:rPr/>
            </w:pPr>
            <w:r>
              <w:rPr>
                <w:color w:val="000000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шение логических зада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spacing w:lineRule="auto" w:line="240"/>
              <w:ind w:hanging="0"/>
              <w:rPr/>
            </w:pPr>
            <w:r>
              <w:rPr/>
              <w:t xml:space="preserve">Решение логических задач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ать логические зада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) презентация «Персональный компьютер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1.3.5  Карточки задания  Тестовые задания ОГЭ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ие элемен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Аналитическая 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spacing w:lineRule="auto" w:line="240"/>
              <w:ind w:hanging="0"/>
              <w:rPr/>
            </w:pPr>
            <w:r>
              <w:rPr/>
              <w:t xml:space="preserve">Применение теоретических знаний на практике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ать задачи на построение логических высказывани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зентация «Задания из области ОГЭ 2015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1.3.6  Карточки задания  Тестовые задания ОГЭ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3"/>
              <w:rPr/>
            </w:pPr>
            <w:r>
              <w:rPr>
                <w:color w:val="00000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Контрольная работа №2«Математические основы информатики»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i/>
              </w:rPr>
              <w:t>Практическая деятельность</w:t>
            </w:r>
            <w:r>
              <w:rPr>
                <w:rFonts w:eastAsia="Times New Roman"/>
                <w:lang w:eastAsia="ar-SA"/>
              </w:rPr>
              <w:t xml:space="preserve">: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ь: обобщение и систематизация знаний по те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Тема 2. Основы алгоритмизации 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Алгоритмы и исполните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spacing w:lineRule="auto" w:line="240"/>
              <w:ind w:hanging="0"/>
              <w:rPr/>
            </w:pPr>
            <w:r>
              <w:rPr/>
              <w:t xml:space="preserve">анализировать понятие алгоритма и исполнителя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spacing w:lineRule="auto" w:line="240"/>
              <w:ind w:hanging="0"/>
              <w:rPr/>
            </w:pPr>
            <w:r>
              <w:rPr/>
              <w:t>решение задач с использованием алгоритмов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шать алгоритмические зада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К учащихс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) презентация «Понятие алгоритма и исполнителя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) плакат «Алгоритмы»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2.1.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ы записи алгоритмов. Объекты алгоритмов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образовывать запись алгоритма с одной формы в другую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апись алгоритма с одной формы в другую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К учащихс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) презентация «Алгоритмы»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2.2.1-3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2.3.1-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.р.№4 Алгоритмическая конструкция следов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исполнять готовые алгоритмы для конкретных исходных данных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 исполнять готовые алгоритмы для конкретных исходных данных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2.4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.р.№5 Алгоритмическая конструкция ветвление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исполнять готовые алгоритмы для конкретных исходных данных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 исполнять готовые алгоритмы для разветвляющихся алгорит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2.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.р.№6 Сокращённая форма ветвл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исполнять готовые алгоритмы для конкретных исходных данных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 исполнять готовые алгоритмы для разветвляющихся алгорит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2.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.р.№7 Алгоритмическая конструкция повторение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исполнять готовые алгоритмы для конкретных исходных данных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 исполнять готовые алгоритмы для циклических  алгорит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2.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1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.р.№8 Цикл с заданным условием окончания рабо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исполнять готовые алгоритмы для конкретных исходных данных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 исполнять готовые алгоритмы для циклических  алгорит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2.4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арточки задания  Тестовые задания ОГЭ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.р.№9 Цикл с заданным числом повторений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исполнять готовые алгоритмы для конкретных исходных данных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 исполнять готовые алгоритмы для циклических  алгорит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2.4. Карточки задания  Тестовые задания ОГЭ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Контрольная работа №3 «Основы алгоритмизации»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i/>
              </w:rPr>
              <w:t>Практическая деятельность</w:t>
            </w:r>
            <w:r>
              <w:rPr>
                <w:rFonts w:eastAsia="Times New Roman"/>
                <w:lang w:eastAsia="ar-SA"/>
              </w:rPr>
              <w:t xml:space="preserve">: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ь: обобщение и систематизация знаний по те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 Начала программирования 11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ие сведения о языке программирования Паск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Аналитическая работ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 общих сведений о языке программирования: назначение и свойств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ть общие сведения о языке программирования Паскал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 операторы ввода и вывода, типы данных и их обознач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граммировать линейные алгоритмы, предполагающие вычисление  арифметических, строковых и логических выражений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К учащихс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зентация «знакомство с Паскалем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3.1.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.р.№10 Организация ввода и вывода данны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Аналитическая работа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 xml:space="preserve">Организация ввода и вывода данных , типы  данных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К учащихс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зентация «Ввод и вывод данных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3.2.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/>
            </w:pPr>
            <w:r>
              <w:rPr/>
              <w:t>Пр.р.№11 Программирование линейных алгоритм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анализировать готовые программы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выделять этапы решения задачи на компьютере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К учащихс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зентация «Программирование линейных алгоритмов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3.3.1-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.р.№12 Программирование разветвляющихся алгоритмов.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абатывать программы, содержащие операторы ветв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К учащихс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зентация «Программирование разветвляющих  алгоритмов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3.4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1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ставной оператор.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абатывать программы, содержащие операторы ветв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К учащихс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зентация «Программирование составных  алгоритмов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3.4.2 -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.р.№14 Программирование циклов с заданным условием продолжения работы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 xml:space="preserve">разрабатывать программы, содержащие оператор (операторы) цикла с заданным условием работы продолж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абатывать программы, содержащие оператор (операторы) цикла с заданным условием работы продол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К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3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.р.№15 Программирование циклов с заданным условием окончания работы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разрабатывать программы, содержащие оператор (операторы) цикла с заданным условием окончания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абатывать программы, содержащие оператор (операторы) цикла с заданным условием окончания рабо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К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3.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.р.№16 Программирование циклов с заданным числом повторений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 xml:space="preserve">разрабатывать программы, содержащие оператор (операторы) цикла с заданным числом повтор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абатывать программы, содержащие оператор (операторы) цикла с заданным числом повтор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К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§3.5.3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1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Контрольная работа №4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Начала программир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i/>
              </w:rPr>
              <w:t>Практическая деятельность</w:t>
            </w:r>
            <w:r>
              <w:rPr>
                <w:rFonts w:eastAsia="Times New Roman"/>
                <w:lang w:eastAsia="ar-SA"/>
              </w:rPr>
              <w:t xml:space="preserve">: </w:t>
            </w:r>
          </w:p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ь: обобщение и систематизация знаний по те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тематический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2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вое тестирование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итоговый  контроль, внешний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К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uppressAutoHyphens w:val="true"/>
        <w:spacing w:lineRule="auto" w:line="240"/>
        <w:ind w:left="0" w:hanging="0"/>
        <w:jc w:val="left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ь уровня обуче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онтрольная работа №1 </w:t>
      </w:r>
      <w:r>
        <w:rPr>
          <w:color w:val="000000"/>
          <w:sz w:val="24"/>
          <w:szCs w:val="24"/>
        </w:rPr>
        <w:t>Информация и информационные процессы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Контрольная тестовая работа  №2 «Математические основы информатики»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Контрольная тестовая  работа №3 «Основы алгоритмизации»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ная тестовая работа №4. </w:t>
      </w:r>
      <w:r>
        <w:rPr>
          <w:bCs/>
          <w:sz w:val="24"/>
          <w:szCs w:val="24"/>
        </w:rPr>
        <w:t>«Начала программирования»</w:t>
      </w:r>
    </w:p>
    <w:p>
      <w:pPr>
        <w:pStyle w:val="TextBody"/>
        <w:suppressAutoHyphens w:val="true"/>
        <w:spacing w:lineRule="auto" w:line="240"/>
        <w:ind w:left="0" w:hanging="0"/>
        <w:jc w:val="left"/>
        <w:rPr/>
      </w:pPr>
      <w:r>
        <w:rPr>
          <w:b w:val="false"/>
          <w:sz w:val="24"/>
          <w:szCs w:val="24"/>
        </w:rPr>
        <w:t>Итоговое тестирование.</w:t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TextBody"/>
        <w:suppressAutoHyphens w:val="true"/>
        <w:spacing w:lineRule="auto" w:line="240"/>
        <w:ind w:left="0" w:hanging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актические работы</w:t>
      </w:r>
    </w:p>
    <w:p>
      <w:pPr>
        <w:pStyle w:val="TextBodyIndent"/>
        <w:spacing w:lineRule="auto" w:line="240" w:before="0" w:after="0"/>
        <w:ind w:left="56" w:hanging="3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Пр.р №1Правила перевода целых десятичных чисел в систему счисления с основанием q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Пр.р.№2 Представление целых чисе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Пр.р.№3Построение таблиц истинности для логических выражений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Пр.р.№4 Алгоритмическая конструкция след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.р.№5 Алгоритмическая конструкция ветвление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Пр.р.№6 Сокращённая форма ветвле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.р.№7 Алгоритмическая конструкция повторение. </w:t>
      </w:r>
    </w:p>
    <w:p>
      <w:pPr>
        <w:pStyle w:val="Style22"/>
        <w:spacing w:before="0" w:after="0"/>
        <w:rPr>
          <w:lang w:val="ru-RU" w:eastAsia="ru-RU"/>
        </w:rPr>
      </w:pPr>
      <w:r>
        <w:rPr>
          <w:lang w:val="ru-RU" w:eastAsia="ru-RU"/>
        </w:rPr>
        <w:t>Пр.р.№8 Цикл с заданным условием окончания работы</w:t>
      </w:r>
    </w:p>
    <w:p>
      <w:pPr>
        <w:pStyle w:val="Style22"/>
        <w:spacing w:before="0" w:after="0"/>
        <w:rPr>
          <w:lang w:val="ru-RU" w:eastAsia="ru-RU"/>
        </w:rPr>
      </w:pPr>
      <w:r>
        <w:rPr>
          <w:lang w:val="ru-RU" w:eastAsia="ru-RU"/>
        </w:rPr>
        <w:t>Пр.р.№9 Цикл с заданным числом повторений.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Пр.р.№10 Организация ввода и вывода данных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.р.№11 Программирование линейных алгоритмов</w:t>
      </w:r>
    </w:p>
    <w:p>
      <w:pPr>
        <w:pStyle w:val="Style22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р.р.№12 Программирование разветвляющихся алгоритмов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Пр.р.№14 Программирование циклов с заданным условием продолжения работы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Пр.р.№15 Программирование циклов с заданным условием окончания работы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Пр.р.№16 Программирование циклов с заданным числом повторений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 – измерительные материалы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(Авторский электронный тест </w:t>
      </w:r>
      <w:r>
        <w:rPr>
          <w:color w:val="000000"/>
          <w:sz w:val="24"/>
          <w:szCs w:val="24"/>
          <w:lang w:val="en-US"/>
        </w:rPr>
        <w:t>eas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Quizy</w:t>
      </w:r>
      <w:r>
        <w:rPr>
          <w:color w:val="000000"/>
          <w:sz w:val="24"/>
          <w:szCs w:val="24"/>
        </w:rPr>
        <w:t xml:space="preserve">  Л.Л.Босовой)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тестовая работа  №1 «Математические основы информатики»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Контрольная тестовая  работа №2 «Основы алгоритмизации»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ная тестовая работа №3. </w:t>
      </w:r>
      <w:r>
        <w:rPr>
          <w:bCs/>
          <w:sz w:val="24"/>
          <w:szCs w:val="24"/>
        </w:rPr>
        <w:t>«Начала программирования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rFonts w:eastAsia="Times New Roman"/>
      <w:b/>
      <w:bCs/>
      <w:color w:val="339966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bCs/>
      <w:color w:val="339966"/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/>
      <w:b/>
      <w:bCs/>
      <w:color w:val="000000"/>
      <w:szCs w:val="16"/>
      <w:shd w:fill="FFFFFF" w:val="clear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Верхний колонтитул Знак"/>
    <w:qFormat/>
    <w:rPr>
      <w:rFonts w:eastAsia="Times New Roman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eastAsia="Times New Roman"/>
      <w:szCs w:val="24"/>
    </w:rPr>
  </w:style>
  <w:style w:type="character" w:styleId="Style16">
    <w:name w:val="Основной текст с отступом Знак"/>
    <w:qFormat/>
    <w:rPr>
      <w:rFonts w:eastAsia="Times New Roman"/>
      <w:szCs w:val="24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7">
    <w:name w:val="Заголовок №7_"/>
    <w:qFormat/>
    <w:rPr>
      <w:rFonts w:ascii="Arial Unicode MS" w:hAnsi="Arial Unicode MS" w:eastAsia="Arial Unicode MS" w:cs="Arial Unicode MS"/>
      <w:shd w:fill="FFFFFF" w:val="clear"/>
    </w:rPr>
  </w:style>
  <w:style w:type="character" w:styleId="8pt">
    <w:name w:val="Основной текст + 8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8pt1">
    <w:name w:val="Основной текст + 8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">
    <w:name w:val="Основной текст + 7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8">
    <w:name w:val="Колонтитул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Обычный (веб) Знак"/>
    <w:qFormat/>
    <w:rPr>
      <w:rFonts w:eastAsia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  <w:ind w:left="641" w:hanging="284"/>
      <w:jc w:val="center"/>
    </w:pPr>
    <w:rPr>
      <w:rFonts w:eastAsia="Times New Roman"/>
      <w:b/>
      <w:bCs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153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>
      <w:rFonts w:eastAsia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>
      <w:rFonts w:eastAsia="Times New Roman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>
      <w:rFonts w:eastAsia="Times New Roman"/>
      <w:sz w:val="20"/>
      <w:szCs w:val="24"/>
      <w:lang w:val="en-US"/>
    </w:rPr>
  </w:style>
  <w:style w:type="paragraph" w:styleId="Style23">
    <w:name w:val="Абзац списка"/>
    <w:basedOn w:val="Normal"/>
    <w:qFormat/>
    <w:pPr>
      <w:spacing w:lineRule="atLeast" w:line="240"/>
      <w:ind w:left="708" w:hanging="284"/>
      <w:jc w:val="both"/>
    </w:pPr>
    <w:rPr>
      <w:rFonts w:eastAsia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/>
      <w:ind w:hanging="0"/>
    </w:pPr>
    <w:rPr>
      <w:rFonts w:eastAsia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/>
      <w:ind w:hanging="280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exact" w:line="235" w:before="240" w:after="0"/>
      <w:ind w:hanging="0"/>
      <w:jc w:val="center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40" w:before="0" w:after="280"/>
      <w:ind w:hanging="0"/>
    </w:pPr>
    <w:rPr/>
  </w:style>
  <w:style w:type="paragraph" w:styleId="P13">
    <w:name w:val="p13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1:00Z</dcterms:created>
  <dc:creator>1</dc:creator>
  <dc:description/>
  <cp:keywords/>
  <dc:language>en-US</dc:language>
  <cp:lastModifiedBy>1</cp:lastModifiedBy>
  <cp:lastPrinted>2016-09-06T12:42:00Z</cp:lastPrinted>
  <dcterms:modified xsi:type="dcterms:W3CDTF">2018-09-18T18:10:00Z</dcterms:modified>
  <cp:revision>80</cp:revision>
  <dc:subject/>
  <dc:title/>
</cp:coreProperties>
</file>