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065</wp:posOffset>
            </wp:positionH>
            <wp:positionV relativeFrom="paragraph">
              <wp:posOffset>-59563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91" w:after="0"/>
        <w:ind w:left="56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109" w:leader="underscore"/>
        </w:tabs>
        <w:autoSpaceDE w:val="false"/>
        <w:spacing w:before="10" w:after="0"/>
        <w:ind w:left="5387" w:hanging="0"/>
        <w:rPr/>
      </w:pPr>
      <w:r>
        <w:rPr>
          <w:rFonts w:eastAsia="Times New Roman"/>
          <w:color w:val="000000"/>
          <w:lang w:eastAsia="ru-RU"/>
        </w:rPr>
        <w:t xml:space="preserve">Приказ </w:t>
      </w:r>
      <w:r>
        <w:rPr>
          <w:rFonts w:eastAsia="Times New Roman"/>
          <w:color w:val="000000"/>
          <w:u w:val="single"/>
          <w:lang w:eastAsia="ru-RU"/>
        </w:rPr>
        <w:t>от 31.08.2018</w:t>
      </w:r>
      <w:r>
        <w:rPr>
          <w:rFonts w:eastAsia="Times New Roman"/>
          <w:color w:val="000000"/>
          <w:lang w:eastAsia="ru-RU"/>
        </w:rPr>
        <w:t>_ № _</w:t>
      </w:r>
      <w:r>
        <w:rPr>
          <w:rFonts w:eastAsia="Times New Roman"/>
          <w:color w:val="000000"/>
          <w:u w:val="single"/>
          <w:lang w:eastAsia="ru-RU"/>
        </w:rPr>
        <w:t>117</w:t>
      </w:r>
      <w:r>
        <w:rPr>
          <w:rFonts w:eastAsia="Times New Roman"/>
          <w:color w:val="000000"/>
          <w:lang w:eastAsia="ru-RU"/>
        </w:rPr>
        <w:t>___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иректор МБОУ Суховской СОШ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/>
      </w:pPr>
      <w:r>
        <w:rPr>
          <w:rFonts w:eastAsia="Times New Roman"/>
          <w:color w:val="000000"/>
          <w:lang w:eastAsia="ru-RU"/>
        </w:rPr>
        <w:t>________ / _</w:t>
      </w:r>
      <w:r>
        <w:rPr>
          <w:rFonts w:eastAsia="Times New Roman"/>
          <w:color w:val="000000"/>
          <w:u w:val="single"/>
          <w:lang w:eastAsia="ru-RU"/>
        </w:rPr>
        <w:t>Л. А. Бабкина</w:t>
      </w:r>
      <w:r>
        <w:rPr>
          <w:rFonts w:eastAsia="Times New Roman"/>
          <w:color w:val="000000"/>
          <w:lang w:eastAsia="ru-RU"/>
        </w:rPr>
        <w:t>________</w:t>
      </w:r>
    </w:p>
    <w:p>
      <w:pPr>
        <w:pStyle w:val="Normal"/>
        <w:autoSpaceDE w:val="false"/>
        <w:spacing w:lineRule="exact" w:line="240"/>
        <w:ind w:left="538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before="19" w:after="0"/>
        <w:ind w:left="538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82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firstLine="709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 информатике 11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ь: Бильник Татьяна Николаевн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5115560" cy="192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920240"/>
                          <a:chOff x="0" y="0"/>
                          <a:chExt cx="511560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а на заседании методического объединения  естественно- математического  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/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.А Баб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58320"/>
                            <a:ext cx="189432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заседания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Суховской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 от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.Н.Грицу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75pt;width:402.8pt;height:151.2pt" coordorigin="399,75" coordsize="8056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;top:75;width:3439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а на заседании методического объединения  естественно- математического   цикл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№ _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М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/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.А Бабк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167;width:2982;height:2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заседания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ОУ Суховской СО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 от 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/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.Н.Грицун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120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exact" w:line="274"/>
              <w:ind w:left="6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exact" w:line="274"/>
              <w:ind w:left="6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« информатика »</w:t>
            </w:r>
          </w:p>
          <w:p>
            <w:pPr>
              <w:pStyle w:val="Normal"/>
              <w:spacing w:lineRule="auto" w:line="240"/>
              <w:ind w:left="8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« 11 »  клас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firstLine="175"/>
              <w:rPr>
                <w:sz w:val="24"/>
                <w:szCs w:val="24"/>
              </w:rPr>
            </w:pPr>
            <w:r>
              <w:rPr>
                <w:rStyle w:val="FontStyle27"/>
                <w:sz w:val="24"/>
              </w:rPr>
              <w:t>- п</w:t>
            </w:r>
            <w:r>
              <w:rPr>
                <w:sz w:val="24"/>
                <w:szCs w:val="24"/>
              </w:rPr>
              <w:t>римерной  программы  курса «Информатика и ИКТ» для 10-11 классов (базовый уровень) рекомендованной Минобрнауки  РФ  составители: Семакин И.Г, Хеннер Е.К.2006г.</w:t>
            </w:r>
          </w:p>
          <w:p>
            <w:pPr>
              <w:pStyle w:val="Normal"/>
              <w:spacing w:lineRule="auto" w:line="240" w:before="0" w:after="0"/>
              <w:ind w:left="35" w:firstLine="709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35" w:firstLine="709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Normal"/>
              <w:spacing w:lineRule="auto" w:line="240" w:before="0" w:after="0"/>
              <w:ind w:left="35" w:firstLine="709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left="35" w:firstLine="709"/>
              <w:contextualSpacing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spacing w:lineRule="auto" w:line="240" w:before="0" w:after="0"/>
              <w:ind w:left="35" w:firstLine="709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left="35" w:firstLine="709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чебник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17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емакин И.Г., Хеннер Е.К. Информатика. Базовый уровень. 11 класс/И.Г.Семакин, Е.К.Хеннер, Т.Ю.Шеина – М.: БИНОМ. Лаборатория  знаний, 2014.</w:t>
            </w:r>
          </w:p>
          <w:p>
            <w:pPr>
              <w:pStyle w:val="TextBody"/>
              <w:ind w:left="177" w:hanging="17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форматика. Задачник-практикум в 2 т. Под ред. И.Г.Семакина, Е.К.Хеннера. – М.: Лаборатория базовых знаний, 2014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рабочая программа рассчитана на 1 учебный час  в неделю, общий объем – 34 часа в год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развитие системного мышления,   творческих способностей, познавательного    </w:t>
            </w:r>
          </w:p>
          <w:p>
            <w:pPr>
              <w:pStyle w:val="22"/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нтереса учащихся на основе организации межпредметных связе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развитие умений технологии поиска информации в Интернет;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закрепление и развитие навыков по моделированию и  технологии обработки данных </w:t>
            </w:r>
          </w:p>
          <w:p>
            <w:pPr>
              <w:pStyle w:val="22"/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 среде табличного процессора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>закрепление знаний по базовым понятиям информатик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закрепление и развитие навыков по  технологии работы с объектами текстового </w:t>
            </w:r>
          </w:p>
          <w:p>
            <w:pPr>
              <w:pStyle w:val="22"/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окумента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освоение информационной технологии представления информации;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>освоение  информационной технологии  проект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>воспитание этического и правового отношений в информацион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927"/>
                <w:tab w:val="left" w:pos="460" w:leader="none"/>
              </w:tabs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освоение основ программирования в среде </w:t>
            </w:r>
            <w:r>
              <w:rPr>
                <w:szCs w:val="24"/>
                <w:lang w:val="en-US"/>
              </w:rPr>
              <w:t>PascalABC</w:t>
            </w:r>
            <w:r>
              <w:rPr>
                <w:szCs w:val="24"/>
              </w:rPr>
              <w:t xml:space="preserve">. 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Normal"/>
        <w:spacing w:lineRule="auto" w:line="240"/>
        <w:ind w:left="284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й период общественного развития характеризуется интенсивным становлением новой образовательной парадигмы, основывающейся на изменении фундаментальных представлений о человеке и его развитии через образование. Требование освоения учащимися всех знаний, накопленных человечеством, уже давно не ставится перед современной общеобразовательной школой. Современный человек должен не только обладать неким объемом знаний, но и уметь учиться, то есть уметь решать проблемы в сфере учебной деятельности, а именно: определять цели познавательной деятельности, находить оптимальные способы реализации поставленных целей, использовать разнообразные информационные источники, искать и находить необходимую информацию, оценивать полученные результаты, организовывать свою деятельность, сотрудничать с другими учащимис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являютс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 xml:space="preserve">определение адекватных способов решения учебной задачи на основе заданных алгоритмов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Heading2"/>
        <w:ind w:hanging="0"/>
        <w:jc w:val="left"/>
        <w:rPr/>
      </w:pPr>
      <w:r>
        <w:rPr>
          <w:b w:val="false"/>
          <w:i/>
          <w:color w:val="000000"/>
          <w:sz w:val="24"/>
        </w:rPr>
        <w:t xml:space="preserve">Ценностные ориентиры содержания учебного курса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Изучение информатики </w:t>
      </w:r>
      <w:r>
        <w:rPr>
          <w:bCs/>
          <w:iCs/>
          <w:spacing w:val="-5"/>
          <w:w w:val="104"/>
          <w:sz w:val="24"/>
          <w:szCs w:val="24"/>
        </w:rPr>
        <w:t>в  5–11 классах</w:t>
      </w:r>
      <w:r>
        <w:rPr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ованию целостного мировоззрения,  соответствующего современному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ю ответственного и избирательного отношения 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Данная рабочая программа разработана на учебный год, из расчета 1 часа  в неделю, итого 34  часа из  вариативной части учебного плана МБОУ Суховской СОШ.</w:t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 6   контрольные  работы, 14 практических работ.  Во всех работах  включены задания обязательного  минимума  обучения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4"/>
          <w:szCs w:val="24"/>
          <w:u w:val="single"/>
        </w:rPr>
        <w:t>Срок реализации рабочей программы</w:t>
      </w:r>
      <w:r>
        <w:rPr>
          <w:sz w:val="24"/>
          <w:szCs w:val="24"/>
        </w:rPr>
        <w:t xml:space="preserve"> – 1 год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мечание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дин  час информатики  в 11 классе  приходится на праздничные выходные  дни (1 мая) будет проведен  дополнительно  в дни отсутствия учителей предметников по причине болезней или командировок  (при отсутствии замещения).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Оставляю за собой право в течении учебного года добавлять количество часов на изучение отдельных тем за счёт повторения в конце учебного года, если на то будут причины (плохое усвоение темы), а также вносить изменения в тексты к/р по той же причине</w:t>
      </w:r>
    </w:p>
    <w:p>
      <w:pPr>
        <w:pStyle w:val="Heading2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spacing w:lineRule="auto" w:line="240"/>
        <w:ind w:firstLine="567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sz w:val="24"/>
          <w:szCs w:val="24"/>
        </w:rPr>
        <w:t xml:space="preserve">содержания общеобразовательного предмета (курса) информатики в 11 классе основной школы может быть </w:t>
      </w:r>
      <w:r>
        <w:rPr>
          <w:rStyle w:val="Dash0410005f0431005f0437005f0430005f0446005f0020005f0441005f043f005f0438005f0441005f043a005f0430005f005fchar1char1"/>
          <w:szCs w:val="24"/>
        </w:rPr>
        <w:t>определена следующими тематическими разделами:</w:t>
      </w:r>
    </w:p>
    <w:p>
      <w:pPr>
        <w:pStyle w:val="Normal"/>
        <w:spacing w:lineRule="auto" w:line="240"/>
        <w:ind w:firstLine="567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75"/>
        <w:gridCol w:w="932"/>
        <w:gridCol w:w="1214"/>
        <w:gridCol w:w="1783"/>
        <w:gridCol w:w="171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инфор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rPr>
          <w:rStyle w:val="Dash0410005f0431005f0437005f0430005f0446005f0020005f0441005f043f005f0438005f0441005f043a005f0430005f005fchar1char1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Информационные системы и базы данных</w:t>
      </w:r>
      <w:r>
        <w:rPr>
          <w:b/>
          <w:sz w:val="24"/>
          <w:szCs w:val="24"/>
        </w:rPr>
        <w:t xml:space="preserve"> – 13 час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истемологии: система, структура, системный эффект, подсистема, основные свойства систем, «системный подход» в науке и практике, модели систем: модель черного ящика, состава, структурная модель, использование графов для описания структур сист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за данных (БД),  основные понятия реляционных БД: запись, поле, тип поля, главный ключ, определение и назначение СУБД, основы организации многотабличной БД, схема БД, целостность данных, этапы создания многотабличной БД с помощью реляционной СУБД, структура команды запроса на выборку данных из БД, организация запроса на выборку в многотабличной БД, основные логические операции, используемые в запросах,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Модели систе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Знакомство с СУБ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базы данных «Приемная комиссия»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Реализация простых запрос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5. Реализация сложных запросо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Создание отчета к базе данных «Приемная комиссия»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рабо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онные системы и базы данных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Интернет – 10 часо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азначение  коммуникационных служб Интернета, назначение информационных служб Интернета, прикладные протоколы, основные понят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ервер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браузер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-протокол,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-адрес, поисковый каталог: организация, назначение, поисковый указатель: организация, назначени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Средства для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, проект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, публикац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та с электронной почтой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Интернет. Работа с поисковыми системам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Разработка сайта «Моя семья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сайта «Наш класс»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рабо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 Интернет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моделирование – 7 час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одели, понятие информационной модели, этапы построения компьютерной информационной модел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величина, имя величины, тип величины, значение величины,  математическая модель,  формы представления зависимостей между величинам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ласть решения практических задач в статистике, регрессионная модель, прогнозирование регрессионной модел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ая зависимость, коэффициент корреляции, возможности  табличного процессора для выполнения корреляционного анализ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ое планирование, ресурсы; описание в модели ограниченности ресурсов, стратегическая цель планирования; какие условия для нее могут быть поставлены, задача линейного программирования для нахождения оптимального плана, возможности  табличного процессора для решения задачи линейного программирования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 Получение регрессионных моделе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Прогнозировани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Расчет корреляционных зависимосте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Решение задачи оптимального планировани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е рабо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онное моделирование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информатика – 4 час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общества, состав рынка информационных ресурсов, информационные услуги,  основные черты информационного общества,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одательные акты в информационной сфере, суть Доктрины информационной безопасности Российской Федерации.</w:t>
      </w:r>
    </w:p>
    <w:p>
      <w:pPr>
        <w:pStyle w:val="Heading2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Тематическое планирова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1.  Информационные системы и базы данных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назначение, состав и разновидность  информационных систем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ГИС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бласти приложения, устройство, приемы навигации  ГИС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что такое база данных (БД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какие модели данных используются в БД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сновные понятия реляционных БД: запись, поле, тип поля, главный ключ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пределение и назначение СУБД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сновы организации многотабличной БД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что такое схема БД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что такое целостность данных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этапы создания многотабличной БД с помощью реляционной СУБД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структуру команды запроса на выборку данных из БД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рганизацию запроса на выборку в многотабличной БД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сновные логические операции, используемые в запросах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в общедоступной ГИС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- создавать многотабличную БД средствами конкретной СУБД (например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реализовывать простые запросы на выборку данных в конструкторе запросов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реализовывать запросы со сложными условиями выборки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реализовывать запросы с использованием вычисляемых полей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создавать отчеты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 2. Интернет как информационная система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назначение  коммуникационных служб Интернета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назначение информационных служб Интернета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прикладные протоколы</w:t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</w:rPr>
        <w:t xml:space="preserve">- основные понят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ервер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браузер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-   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токол, 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-адрес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 поисковый каталог: организация, назначение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поисковый указатель: организация, назначение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гипертекст, гиперссылк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редства, существующие в текстовом процессоре, для организации документа с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иперструктурой (оглавления, указатели, закладки, гиперссылки) какие существуют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едства для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</w:t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</w:rPr>
        <w:t xml:space="preserve">- в чем состоит проект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</w:t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</w:rPr>
        <w:t xml:space="preserve">- что значит опублико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</w:t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</w:rPr>
        <w:t xml:space="preserve">- возможности текстового процессора по созданию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работать с электронной почтой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извлекать данные из файловых архивов</w:t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</w:rPr>
        <w:t>- осуществлять поиск информации в Интернете с помощью поисковых каталогов  и указателей.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автоматически создавать оглавление документа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организовывать внутренние и внешние связи в текстовом документе.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создать неслож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 с помощью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создать неслож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 на язык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Тема 3. Моделирование зависимостей; статистическое моделирование  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понятия: величина, имя величины, тип величины, значение величины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математическая модель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формы представления зависимостей между величинами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для решения каких практических задач используется статистика;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регрессионная модель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как происходит прогнозирование по регрессионной модели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корреляционная зависимость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коэффициент корреляции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какие существуют возможности у табличного процессора для выполнения корреляционного анализа;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оптимальное планирование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ресурсы; как в модели описывается ограниченность ресурсов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используя табличный процессор строить регрессионные модели заданных типов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осуществлять прогнозирование (восстановление значения и экстраполяцию) по регрессионной модели;</w:t>
      </w:r>
    </w:p>
    <w:p>
      <w:pPr>
        <w:pStyle w:val="Normal"/>
        <w:spacing w:lineRule="auto" w:line="240"/>
        <w:ind w:firstLine="142"/>
        <w:rPr/>
      </w:pPr>
      <w:r>
        <w:rPr>
          <w:sz w:val="24"/>
          <w:szCs w:val="24"/>
        </w:rPr>
        <w:t>- вычислять коэффициент корреляционной зависимости между величинами с помощью табличного процессора;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Тема 4. Социальная информатика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такое информационные ресурсы общества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из чего складывается рынок информационных ресурсов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что относится к информационным услугам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в чем состоят основные черты информационного общества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причины информационного кризиса и пути его преодоления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основные законодательные акты в информационной сфере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sz w:val="24"/>
          <w:szCs w:val="24"/>
        </w:rPr>
        <w:t>- суть Доктрины информационной безопасности Российской Федерации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тика. УМК для старшей школы: 10–11 классы. Базовый уровень. Методическое пособие для учителя / Авторы-составители: М. С. Цветкова, И. Ю. Хлобыстова. —Эл. изд. —М. : БИНОМ. Лаборатория знаний, 2013. —86 с. : ил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- Информатика и ИКТ. Задачник-практикум. ч. 2 Авторы:</w:t>
      </w:r>
      <w:r>
        <w:rPr>
          <w:sz w:val="24"/>
          <w:szCs w:val="24"/>
        </w:rPr>
        <w:t> под ред. И. Г. Семакина, Е. К. Хеннера изд. М.: БИНОМ. Лаборатория знаний, 2014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еник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metodist.ru</w:t>
        </w:r>
      </w:hyperlink>
      <w:r>
        <w:rPr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it-n.ru</w:t>
        </w:r>
      </w:hyperlink>
      <w:r>
        <w:rPr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metod-kopilka.ru</w:t>
        </w:r>
      </w:hyperlink>
      <w:r>
        <w:rPr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hyperlink r:id="rId6">
        <w:r>
          <w:rPr>
            <w:rStyle w:val="InternetLink"/>
            <w:sz w:val="24"/>
            <w:szCs w:val="24"/>
            <w:lang w:val="pt-B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pt-BR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ru</w:t>
        </w:r>
      </w:hyperlink>
      <w:hyperlink r:id="rId7">
        <w:r>
          <w:rPr>
            <w:rStyle w:val="InternetLink"/>
            <w:sz w:val="24"/>
            <w:szCs w:val="24"/>
          </w:rPr>
          <w:t>http://eor.edu.ru</w:t>
        </w:r>
      </w:hyperlink>
      <w:r>
        <w:rPr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hyperlink r:id="rId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13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widowControl w:val="false"/>
        <w:numPr>
          <w:ilvl w:val="2"/>
          <w:numId w:val="4"/>
        </w:numPr>
        <w:tabs>
          <w:tab w:val="clear" w:pos="708"/>
          <w:tab w:val="left" w:pos="1800" w:leader="none"/>
        </w:tabs>
        <w:suppressAutoHyphens w:val="true"/>
        <w:spacing w:before="0" w:after="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средств, необходимых для реализации программы</w:t>
      </w:r>
    </w:p>
    <w:p>
      <w:pPr>
        <w:pStyle w:val="Heading4"/>
        <w:widowControl w:val="false"/>
        <w:numPr>
          <w:ilvl w:val="3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0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 </w:t>
      </w:r>
      <w:r>
        <w:rPr>
          <w:sz w:val="24"/>
          <w:szCs w:val="24"/>
        </w:rPr>
        <w:t>— универсальное устройство обработки информации; основная кон</w:t>
        <w:softHyphen/>
        <w:t>фигурация современного компьютера обеспечивает учащемуся мультимедиа-возможно</w:t>
        <w:softHyphen/>
        <w:t>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ор</w:t>
      </w:r>
      <w:r>
        <w:rPr>
          <w:bCs/>
          <w:sz w:val="24"/>
          <w:szCs w:val="24"/>
        </w:rPr>
        <w:t>, подсоединяемый к компьютеру, видеомагнитофону, микроскопу и т. п.; технологический элемент новой грамотности - радикально повышает: уровень наглядно</w:t>
        <w:softHyphen/>
        <w:t>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тер </w:t>
      </w:r>
      <w:r>
        <w:rPr>
          <w:sz w:val="24"/>
          <w:szCs w:val="24"/>
        </w:rPr>
        <w:t>— позволяет фиксировать на бумаге информацию, найденную и создан</w:t>
        <w:softHyphen/>
        <w:t>ную учащимися или учителем. Для многих школьных применений необходим или жела</w:t>
        <w:softHyphen/>
        <w:t>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— </w:t>
      </w:r>
      <w:r>
        <w:rPr>
          <w:sz w:val="24"/>
          <w:szCs w:val="24"/>
        </w:rPr>
        <w:t>дают доступ к российским и мировым информационным ресурсам, дозволяют ве</w:t>
        <w:softHyphen/>
        <w:t>сти переписку с другими шк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ройства вывода звуковой информации </w:t>
      </w:r>
      <w:r>
        <w:rPr>
          <w:sz w:val="24"/>
          <w:szCs w:val="24"/>
        </w:rPr>
        <w:t>— наушники для индивидуальной ра</w:t>
        <w:softHyphen/>
        <w:t>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sz w:val="24"/>
          <w:szCs w:val="24"/>
        </w:rPr>
        <w:t>— клавиатура и мышь (и разнообразные устройства аналогичного назначения). Особую роль специальные модификации этих устройств играют для учащих</w:t>
        <w:softHyphen/>
        <w:t>ся с проблемами двигательного характера, например, с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sz w:val="24"/>
          <w:szCs w:val="24"/>
        </w:rPr>
        <w:t xml:space="preserve">сканер. </w:t>
      </w:r>
    </w:p>
    <w:p>
      <w:pPr>
        <w:pStyle w:val="Heading4"/>
        <w:widowControl w:val="false"/>
        <w:numPr>
          <w:ilvl w:val="3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0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истема программирования </w:t>
      </w:r>
      <w:r>
        <w:rPr>
          <w:bCs/>
          <w:sz w:val="24"/>
          <w:szCs w:val="24"/>
          <w:lang w:val="en-US"/>
        </w:rPr>
        <w:t xml:space="preserve">Pascal </w:t>
      </w:r>
      <w:r>
        <w:rPr>
          <w:bCs/>
          <w:sz w:val="24"/>
          <w:szCs w:val="24"/>
        </w:rPr>
        <w:t>7.0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информатики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 …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,  в  результате изучения информатики и ИКТ ученик должен: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>з</w:t>
      </w:r>
      <w:r>
        <w:rPr>
          <w:b/>
          <w:bCs/>
        </w:rPr>
        <w:t>нать/понимать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я и функции операционных систем; 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20"/>
        <w:spacing w:before="0" w:after="0"/>
        <w:ind w:firstLine="284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28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образовательных достижений учащихс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Тематический контроль осуществляется по завершении крупного блока (темы). Он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зволяет  оценить  знания  и  умения  учащихся,  полученные  в  ходе  достаточн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должительного периода работы.  Итоговый контроль осуществляется по завершени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ждого года обу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В  качестве  одной  из  основных  форм  контроля  мы  рассматриваем  тестирование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и  тестирования  в  11  классе  следует  уделить  особое  внимание,  так  как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озможно,  для  большинства  учеников  это  будет  первый  опыт  соответствующей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еятельности. Если ваши пятиклассники не работали с тестами в начальной школе, то д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и первого тестирования их следует более детально познакомить с тестовым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даниями,  рассказать  о  системе  оценивания,  продемонстрировать  бланк  с  тестовым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даниями,  дать  подробную  инструкцию  по  их  выполнению,  обратить  внимание  н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ременные ограни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Для того чтобы настроить школьников на вдумчивую работу с тестами, важно им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бъяснить правила, которых мы рекомендуем придерживаться при оценивании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каждый правильный ответ начисляется 1 бал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каждый ошибочный ответ начисляется штраф в 1 бал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вопрос, оставленный без ответа (пропущенный вопрос), ничего не начисляетс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Такой подход позволяет добиться вдумчивого отношения к тестированию, позволяет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формировать  у  школьников  навыки  самооценки  и  ответственного  отношения  к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бственному выбору. Тем не менее, учитель может отказаться от начисления штрафн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ллов, особенно на начальном этапе тестир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  выставлении  оценок  желательно  придерживаться  следующих  общепринят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отношений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50-70% — «3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71-85% — «4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86-100% — «5»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По  усмотрению  учителя  (особенно  при  тестировании  в 5 классе)  эти  требовани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могут  быть  снижены.  Особенно  внимательно  следует  относиться  к  «пограничным»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итуациям, когда один балл определяет  «судьбу»  оценки, а иногда и  ученика. В таки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лучаях  следует  внимательно проанализировать  ошибочные  ответы и,  по  возможности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нять  решение  в  пользу  ученика.  Важно  создать  обстановку  взаимопонимания  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трудничества,  сняв  излишнее  эмоциональное  напряжение,  возникающее  во  врем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естир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Компьютерное  тестирование  интересно  детям,  а    учителя  оно  освобождает  от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еобходимости  проверки  детских  работ.  Тем  не  менее,  компьютерному  тестированию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олжно предшествовать тестирование «традиционное» – с бланками на печатной основе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абота  с  которыми  позволяет  учащимся  более  полно  понять  новую  для  них  форму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ебной деятельности. При правильном подходе к организации тестирования в 5 классе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к правило, в дальнейшем эта форма контроля уже не вызывает у школьников особ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труднений. </w:t>
      </w:r>
    </w:p>
    <w:p>
      <w:pPr>
        <w:pStyle w:val="Style20"/>
        <w:spacing w:before="0" w:after="0"/>
        <w:rPr>
          <w:b/>
          <w:b/>
          <w:u w:val="single"/>
        </w:rPr>
      </w:pPr>
      <w:r>
        <w:rPr>
          <w:b/>
          <w:u w:val="single"/>
        </w:rPr>
        <w:t>Для устных ответов определяются следующие критерии оценок: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- оценка «5» выставляется, если ученик:</w:t>
      </w:r>
    </w:p>
    <w:p>
      <w:pPr>
        <w:pStyle w:val="Style20"/>
        <w:spacing w:before="0" w:after="0"/>
        <w:ind w:left="142" w:hanging="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20"/>
        <w:spacing w:before="0" w:after="0"/>
        <w:ind w:left="142" w:hanging="0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20"/>
        <w:spacing w:before="0" w:after="0"/>
        <w:ind w:left="142" w:hanging="0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0"/>
        <w:spacing w:before="0" w:after="0"/>
        <w:ind w:left="142" w:hanging="0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spacing w:before="0" w:after="0"/>
        <w:ind w:left="142" w:hanging="0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0"/>
        <w:spacing w:before="0" w:after="0"/>
        <w:ind w:left="142" w:hanging="0"/>
        <w:rPr/>
      </w:pPr>
      <w:r>
        <w:rPr/>
        <w:t>- отвечал самостоятельно без наводящих вопросов учителя.</w:t>
      </w:r>
    </w:p>
    <w:p>
      <w:pPr>
        <w:pStyle w:val="Style20"/>
        <w:spacing w:before="0" w:after="0"/>
        <w:ind w:left="142" w:hanging="0"/>
        <w:rPr/>
      </w:pPr>
      <w:r>
        <w:rPr>
          <w:b/>
        </w:rPr>
        <w:t>- оценка «4» выставляется, если</w:t>
      </w:r>
      <w:r>
        <w:rPr/>
        <w:t xml:space="preserve"> ответ имеет один из недостатков:</w:t>
      </w:r>
    </w:p>
    <w:p>
      <w:pPr>
        <w:pStyle w:val="Style20"/>
        <w:spacing w:before="0" w:after="0"/>
        <w:ind w:left="142" w:hanging="0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0"/>
        <w:spacing w:before="0" w:after="0"/>
        <w:ind w:left="142" w:hanging="0"/>
        <w:rPr/>
      </w:pPr>
      <w:r>
        <w:rPr/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20"/>
        <w:spacing w:before="0" w:after="0"/>
        <w:ind w:left="142" w:hanging="0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0"/>
        <w:spacing w:before="0" w:after="0"/>
        <w:ind w:left="142" w:hanging="0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Style20"/>
        <w:spacing w:before="0" w:after="0"/>
        <w:ind w:left="142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0"/>
        <w:spacing w:before="0" w:after="0"/>
        <w:ind w:left="142" w:hanging="0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0"/>
        <w:spacing w:before="0" w:after="0"/>
        <w:ind w:left="142" w:hanging="0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2» выставляется, если:</w:t>
      </w:r>
    </w:p>
    <w:p>
      <w:pPr>
        <w:pStyle w:val="Style20"/>
        <w:spacing w:before="0" w:after="0"/>
        <w:ind w:left="142" w:hanging="0"/>
        <w:rPr/>
      </w:pPr>
      <w:r>
        <w:rPr/>
        <w:t>- не раскрыто основное содержание учебного материала;</w:t>
      </w:r>
    </w:p>
    <w:p>
      <w:pPr>
        <w:pStyle w:val="Style20"/>
        <w:spacing w:before="0" w:after="0"/>
        <w:ind w:left="142" w:hanging="0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0"/>
        <w:spacing w:before="0" w:after="0"/>
        <w:ind w:left="142" w:hanging="0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1» выставляется, если:</w:t>
      </w:r>
    </w:p>
    <w:p>
      <w:pPr>
        <w:pStyle w:val="Style20"/>
        <w:spacing w:before="0" w:after="0"/>
        <w:ind w:left="142" w:hanging="0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0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spacing w:before="0" w:after="0"/>
        <w:rPr>
          <w:b/>
          <w:b/>
          <w:u w:val="single"/>
        </w:rPr>
      </w:pPr>
      <w:r>
        <w:rPr>
          <w:b/>
          <w:u w:val="single"/>
        </w:rPr>
        <w:t>Оценка самостоятельных и проверочных работ по теоретическому курсу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>Оценка "5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Оценка "4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b/>
          <w:bCs/>
          <w:sz w:val="24"/>
          <w:szCs w:val="24"/>
        </w:rPr>
        <w:t>Оценка "3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4"/>
          <w:szCs w:val="24"/>
        </w:rPr>
        <w:t>Оценка "2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b/>
          <w:bCs/>
          <w:sz w:val="24"/>
          <w:szCs w:val="24"/>
        </w:rPr>
        <w:t>Оценка "1"</w:t>
      </w:r>
      <w:r>
        <w:rPr>
          <w:sz w:val="24"/>
          <w:szCs w:val="24"/>
        </w:rPr>
        <w:t> ставится в следующем случае: работа полностью не выполнена.</w:t>
      </w:r>
    </w:p>
    <w:p>
      <w:pPr>
        <w:pStyle w:val="Style20"/>
        <w:spacing w:before="0" w:after="0"/>
        <w:ind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spacing w:before="0" w:after="0"/>
        <w:ind w:firstLine="425"/>
        <w:rPr>
          <w:b/>
          <w:b/>
          <w:u w:val="single"/>
        </w:rPr>
      </w:pPr>
      <w:r>
        <w:rPr>
          <w:b/>
          <w:u w:val="single"/>
        </w:rPr>
        <w:t>Практическая работа на ПК оценивается следующим образом: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20"/>
        <w:spacing w:before="0" w:after="0"/>
        <w:ind w:left="142" w:hanging="0"/>
        <w:rPr/>
      </w:pPr>
      <w:r>
        <w:rPr/>
        <w:t>- учащийся самостоятельно выполнил все этапы решения задач на ПК;</w:t>
      </w:r>
    </w:p>
    <w:p>
      <w:pPr>
        <w:pStyle w:val="Style20"/>
        <w:spacing w:before="0" w:after="0"/>
        <w:ind w:left="142" w:hanging="0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20"/>
        <w:spacing w:before="0" w:after="0"/>
        <w:ind w:left="142" w:hanging="0"/>
        <w:rPr/>
      </w:pPr>
      <w:r>
        <w:rPr/>
        <w:t>- 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20"/>
        <w:spacing w:before="0" w:after="0"/>
        <w:ind w:left="142" w:hanging="0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Style20"/>
        <w:spacing w:before="0" w:after="0"/>
        <w:ind w:left="142" w:hanging="0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20"/>
        <w:spacing w:before="0" w:after="0"/>
        <w:ind w:left="142" w:hanging="0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20"/>
        <w:spacing w:before="0" w:after="0"/>
        <w:ind w:left="142" w:hanging="0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Style20"/>
        <w:spacing w:before="0" w:after="0"/>
        <w:ind w:left="142" w:hanging="0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20"/>
        <w:spacing w:before="0" w:after="0"/>
        <w:ind w:left="142" w:hanging="0"/>
        <w:rPr/>
      </w:pPr>
      <w:r>
        <w:rPr/>
        <w:t>- работа показала полное отсутствие у учащихся обязательных знаний и навыков практической работы на ПК по проверяемой тем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Сегодня,  в  условиях  личностно-ориентированного  обучения  все  чаще  происходит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мещение акцента с того, что учащийся не знает и не умеет, на то, что он знает и умеет п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анной  теме  и  данному  предмету;  интеграция  количественной  и  качественной  оценок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еренос  акцента  с  оценки  на  самооценку.  В  этой  связи  большие  возможности  имеет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честве  портфолио  естественным  образом  выступает  личная  файловая  папка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держащая все работы компьютерного практикума, выполненные  учеником в течение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ебного года или даже нескольких лет обу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 для 11 класс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49"/>
        <w:gridCol w:w="2271"/>
        <w:gridCol w:w="3312"/>
        <w:gridCol w:w="2216"/>
        <w:gridCol w:w="1333"/>
        <w:gridCol w:w="2610"/>
        <w:gridCol w:w="101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е к результат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рудование, ЭО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 Информационные системы и базы данных  13  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о такое систе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  <w:r>
              <w:rPr>
                <w:sz w:val="24"/>
                <w:szCs w:val="24"/>
              </w:rPr>
              <w:t xml:space="preserve">определить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истему, свойства системы, системный эффект, системный подход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системологии: система,структура, системный эффект, подсистем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войства систе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«системный подход» в науке и практике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одить примеры систем (в быту, в природе, в науке и пр.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еседа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зентации: «Техника безопасности», «Что такое система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i/>
                </w:rPr>
                <w:t>http://www.metod-kopilka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дели систе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истемного анализа, модель «черного ящика», модель соста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нятие системного анализ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 систем: модель черного ящика, состава, структурная модел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состав и структуру систем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связи материальные и информационны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зентация «Моделирование, этапы построения модели»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www.uroki.net/docinf.htm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§2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Входная контрольная работа </w:t>
            </w:r>
          </w:p>
          <w:p>
            <w:pPr>
              <w:pStyle w:val="TextBodyIndent"/>
              <w:spacing w:lineRule="auto" w:line="240" w:before="0" w:after="0"/>
              <w:ind w:left="283" w:hanging="283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" w:firstLine="709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35"/>
              <w:jc w:val="left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Уметь</w:t>
            </w:r>
            <w:r>
              <w:rPr>
                <w:sz w:val="24"/>
                <w:lang w:val="ru-RU" w:eastAsia="ru-RU"/>
              </w:rPr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модель системы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 работа №1 «Модели систе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аналитическая деятельность:</w:t>
            </w:r>
            <w:r>
              <w:rPr>
                <w:sz w:val="24"/>
                <w:szCs w:val="24"/>
              </w:rPr>
              <w:t xml:space="preserve"> Структурная модель системы, граф, дерев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:</w:t>
            </w:r>
            <w:r>
              <w:rPr>
                <w:sz w:val="24"/>
                <w:szCs w:val="24"/>
              </w:rPr>
              <w:t xml:space="preserve"> строить и интерпретировать различные информационные модели диаграммы, графы, схем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both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- использование графов для описания структур систем</w:t>
            </w:r>
          </w:p>
          <w:p>
            <w:pPr>
              <w:pStyle w:val="Normal"/>
              <w:spacing w:lineRule="auto" w:line="240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- строить структурную модель систе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й компьютер (ПК) учителя, мультимедийный проектор, экран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чки задания ОГЭ 2017 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нформационной системы, техническая база ИС, состав ИС, области применения И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firstLine="87"/>
              <w:jc w:val="left"/>
              <w:rPr/>
            </w:pPr>
            <w:r>
              <w:rPr>
                <w:i/>
                <w:sz w:val="24"/>
                <w:lang w:val="ru-RU" w:eastAsia="ru-RU"/>
              </w:rPr>
              <w:t>знать</w:t>
            </w:r>
            <w:r>
              <w:rPr>
                <w:sz w:val="24"/>
                <w:lang w:val="ru-RU" w:eastAsia="ru-RU"/>
              </w:rPr>
              <w:t>: - определение информационной системы, области применения информационных систем,  состав информационных сист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Информационная система»</w:t>
            </w:r>
            <w:r>
              <w:rPr>
                <w:i/>
              </w:rPr>
              <w:t xml:space="preserve"> </w:t>
            </w:r>
            <w:hyperlink r:id="rId13">
              <w:r>
                <w:rPr>
                  <w:rStyle w:val="InternetLink"/>
                  <w:i/>
                </w:rPr>
                <w:t>http://www.metod-kopilka.ru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за данных – основа информационной систе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БД, предметная область, модель данных, виды моделей данных, структура реляционной модели, система управления базами дан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- что такое база данных (БД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назначение СУБ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База данных»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www.uroki.net/docinf.htm</w:t>
              </w:r>
            </w:hyperlink>
          </w:p>
          <w:p>
            <w:pPr>
              <w:pStyle w:val="Normal"/>
              <w:autoSpaceDE w:val="false"/>
              <w:spacing w:lineRule="auto" w:line="240"/>
              <w:ind w:lef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ектирование многотабличной базы данных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 форма модели данных, отношения и связи, схема базы данны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организации многотабличной БД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схема БД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целостность дан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, самоконтро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 работа №2 «Знакомство с СУБД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ростейших приемов работы с готовой базой данны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риемы работы с готовой базой дан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компьютер (ПК) учителя, учащихся мультимедийный проектор, экран, презентация </w:t>
            </w:r>
            <w:r>
              <w:rPr>
                <w:sz w:val="24"/>
                <w:szCs w:val="24"/>
              </w:rPr>
              <w:t>«Знакомство с СУБД»</w:t>
            </w:r>
            <w:r>
              <w:rPr>
                <w:i/>
              </w:rPr>
              <w:t xml:space="preserve"> </w:t>
            </w:r>
            <w:hyperlink r:id="rId15">
              <w:r>
                <w:rPr>
                  <w:rStyle w:val="InternetLink"/>
                  <w:i/>
                </w:rPr>
                <w:t>http://www.metod-kopilka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здание базы данных. Практическая работа №3 «Создание базы «Приемная комиссия»»</w:t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здание структуры БД, ввод данных; Освоение приемов работы с </w:t>
            </w:r>
            <w:r>
              <w:rPr>
                <w:sz w:val="24"/>
                <w:szCs w:val="24"/>
                <w:lang w:val="en-US"/>
              </w:rPr>
              <w:t>LibreOfficeBase</w:t>
            </w:r>
            <w:r>
              <w:rPr>
                <w:sz w:val="24"/>
                <w:szCs w:val="24"/>
              </w:rPr>
              <w:t xml:space="preserve"> в процессе создания спроектированной базы дан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ы создания многотабличной БД с помощью реляционной СУБ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многотабличную БД средствами конкретной СУБ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само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просы, как приложения информационной системы. Практическая работа №4 «Реализация простых запросов</w:t>
            </w:r>
            <w:r>
              <w:rPr>
                <w:i/>
                <w:sz w:val="24"/>
                <w:lang w:val="ru-RU" w:eastAsia="ru-RU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, средства формирования запросов, структура запроса на выборку</w:t>
            </w:r>
          </w:p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реализации запросов на выборку в режиме дизай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команды запроса на выборку данных из БД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запроса на выборку в многотабличной Б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учащихся мультимедийный проектор, экр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</w:t>
            </w:r>
          </w:p>
        </w:tc>
      </w:tr>
      <w:tr>
        <w:trPr>
          <w:trHeight w:val="4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огические условия выбора данных. Практическая работа №5 «Реализация сложных запрос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данных, простое логическое выражение, сложное (составное) логическое выражение, основные логические операц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по созданию и заполнению таблиц, отработка приемов реализации сложных запросов на выбор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запросы со сложными условиями выбор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еседа, решение упражнений, практическ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компьютер (ПК) учителя, учащихся мультимедийный проектор, экран, задания карточки ОГЭ 2017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 работа №6«Создание отчета к базе данных «Приемная комиссия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формирования отч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отчеты в базе дан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Контрольная работа по теме «Информационные системы и базы данных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5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5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5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Тема 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Интернет 10 часов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лобальных сете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тория развития глобальных сетей: компьютерная грамотность, информационная культура, </w:t>
            </w:r>
            <w:r>
              <w:rPr>
                <w:sz w:val="24"/>
                <w:szCs w:val="24"/>
                <w:lang w:val="en-US"/>
              </w:rPr>
              <w:t>WorldWideWeb</w:t>
            </w:r>
            <w:r>
              <w:rPr>
                <w:sz w:val="24"/>
                <w:szCs w:val="24"/>
              </w:rPr>
              <w:t xml:space="preserve">, аппаратные средства Интернета: провайдер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: глобальная сеть,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ные средства Интерне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 презентация «Глобальная сеть Интернет»</w:t>
            </w:r>
            <w:r>
              <w:rPr>
                <w:i/>
              </w:rPr>
              <w:t xml:space="preserve"> </w:t>
            </w:r>
            <w:hyperlink r:id="rId17">
              <w:r>
                <w:rPr>
                  <w:rStyle w:val="InternetLink"/>
                  <w:i/>
                </w:rPr>
                <w:t>http://www.metod-kopilka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омежуточная контрольная раб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5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тернет как глобальная информационная систе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связи, пропускная способность. Программное обеспечение Интернета. Пакетная технология передачи информа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е обеспечение Интерне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адресации в Интерне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 ор, экран; презентация «Глобальная сеть Интернет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/>
            </w:pPr>
            <w:r>
              <w:rPr>
                <w:sz w:val="24"/>
                <w:lang w:val="en-US" w:eastAsia="ru-RU"/>
              </w:rPr>
              <w:t>World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Wide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val="ru-RU" w:eastAsia="ru-RU"/>
              </w:rPr>
              <w:t xml:space="preserve"> – всемирная паутина Практическая работа №7 «Работа с электронной почтой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руктурные составляющи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, технология «клиент-сервер»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браузер, поисковая служба Интерне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комство и практическое освоение работы с электронной почтой и телеконференц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основные понятия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а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ервер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браузер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-протокол,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электронной почто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/>
            </w:pPr>
            <w:r>
              <w:rPr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ктическая работа №8 «Работа с поисковыми системами»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работы с поисковыми системами Интернета, поиск информации с помощью поискового каталога, поиск информации с помощью поискового у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влекать данные из файловых архив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 (ПК) учителя, мультимедийный проектор, экран; карточки задания ОГЭ 2017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/>
            </w:pPr>
            <w:r>
              <w:rPr>
                <w:sz w:val="24"/>
                <w:lang w:val="ru-RU" w:eastAsia="ru-RU"/>
              </w:rPr>
              <w:t xml:space="preserve">Инструменты для разработки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val="ru-RU" w:eastAsia="ru-RU"/>
              </w:rPr>
              <w:t>-сайтов. Создание сайта «Домашняя страниц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, глобальные настройки страницы, работа с текстом, создание текстовых гиперссылок, сохранение страницы, просмотр кода, добавление изображения, просмотр результ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какие существуют средства для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в чем состоит проектиров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что значит опубликова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 учащихся, презентация «Знакомство с </w:t>
            </w:r>
            <w:r>
              <w:rPr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i/>
              </w:rPr>
              <w:t xml:space="preserve"> </w:t>
            </w:r>
            <w:hyperlink r:id="rId19">
              <w:r>
                <w:rPr>
                  <w:rStyle w:val="InternetLink"/>
                  <w:i/>
                </w:rPr>
                <w:t>http://www.metod-kopilka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3-1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3" w:firstLine="709"/>
              <w:rPr/>
            </w:pPr>
            <w:r>
              <w:rPr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 работа №9 «Разработка сайта «Моя семья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/>
            </w:pPr>
            <w:r>
              <w:rPr>
                <w:sz w:val="24"/>
                <w:szCs w:val="24"/>
              </w:rPr>
              <w:t xml:space="preserve">Знакомство с интерфейсом программы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, работа со шрифтами, вставка гиперссыл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firstLine="32"/>
              <w:rPr/>
            </w:pPr>
            <w:r>
              <w:rPr>
                <w:sz w:val="24"/>
                <w:szCs w:val="24"/>
              </w:rPr>
              <w:t xml:space="preserve">- создать несложны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с помощью редактора  сайтов</w:t>
            </w:r>
          </w:p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 с использованием основных тегов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/>
            </w:pPr>
            <w:r>
              <w:rPr>
                <w:sz w:val="24"/>
                <w:lang w:val="ru-RU" w:eastAsia="ru-RU"/>
              </w:rPr>
              <w:t xml:space="preserve">Создание таблиц и списков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val="ru-RU" w:eastAsia="ru-RU"/>
              </w:rPr>
              <w:t>-страниц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ц, изменение свойств таблицы, выделение ячеек таблицы, объединение ячеек, добавление строк и столбцов, изменение цвета фона ячеек, изменение ширины столбцов, создание списков, изменение формата спис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firstLine="32"/>
              <w:rPr/>
            </w:pPr>
            <w:r>
              <w:rPr>
                <w:sz w:val="24"/>
                <w:szCs w:val="24"/>
              </w:rPr>
              <w:t xml:space="preserve">- основные действия с таблицами (через меню программы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firstLine="32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способы выделения яче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Задания из области ОГЭ 2017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 работа №10 «Разработка сайта «Наш класс»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здание таблиц и списков в программ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, использование графических изображ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создавать таблицы и списки в программ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графические изобра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ьная работа№2 «Интернет»</w:t>
            </w:r>
          </w:p>
          <w:p>
            <w:pPr>
              <w:pStyle w:val="TextBodyIndent"/>
              <w:spacing w:lineRule="auto" w:line="240" w:before="0" w:after="0"/>
              <w:ind w:left="0" w:hanging="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Информационное моделирование 7 часов</w:t>
            </w:r>
          </w:p>
        </w:tc>
      </w:tr>
      <w:tr>
        <w:trPr>
          <w:trHeight w:val="2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нформационное моделирование</w:t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виды моделей, компьютерная информационная модель, этапы построения компьютерной информационной модел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модел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нформационной модел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ы построения компьютерной информационной мо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задания ОГЭ 2017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делирование зависимостей между величина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и зависимости между ними, математические модели, табличные и графические модели, виды зависимостей, способы отображения зависим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математическая модел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представления зависимостей между величин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задания ОГЭ 2017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ктическая работа №11«Получение регрессионных моделей» </w:t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построения по экспериментальным данным регрессионной модели и графического трен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задания ОГЭ 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дели статического прогнозирования</w:t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 работа №12 «Прогнозирование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тистика, статистические данные, метод наименьших квадратов, прогнозирование по регрессионной мод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регрессионная моде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роисходит прогнозирование по регрессионной мо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задания ОГЭ 2017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делирование корреляционных зависимостей</w:t>
            </w:r>
          </w:p>
          <w:p>
            <w:pPr>
              <w:pStyle w:val="TextBodyIndent"/>
              <w:spacing w:lineRule="auto" w:line="240" w:before="0" w:after="0"/>
              <w:ind w:left="0" w:hanging="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ческая работа №13 «Расчет корреляционных зависимостей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е зависимости, корреляционный анализ, коэффициент корреля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корреляционная зависимост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задания ОГЭ 2017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птимального планирования Практическая работа №14 «Решение задачи оптимального планиров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планирование, ограниченность ресурсов, целевая функ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оптимальное планир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задания ОГЭ 2017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eg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Информационное моделирование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и умения для решения поставленной за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4. Социальная информатика 3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ru-RU" w:eastAsia="ru-RU"/>
              </w:rPr>
            </w:pPr>
            <w:r>
              <w:rPr/>
              <w:t>Информационные ресурсы</w:t>
            </w:r>
            <w:r>
              <w:rPr>
                <w:lang w:val="ru-RU"/>
              </w:rPr>
              <w:t>.</w:t>
            </w:r>
            <w:r>
              <w:rPr/>
              <w:t xml:space="preserve"> Информационное общество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, национальные информационные ресурсы, рынок информационных ресурсов и услуг. Основные черты информационного обще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информационные ресурсы обще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тносится к информационным услуга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Информационные ресурсы»</w:t>
            </w:r>
            <w:r>
              <w:rPr>
                <w:i/>
              </w:rPr>
              <w:t xml:space="preserve"> </w:t>
            </w:r>
            <w:hyperlink r:id="rId26">
              <w:r>
                <w:rPr>
                  <w:rStyle w:val="InternetLink"/>
                  <w:i/>
                </w:rPr>
                <w:t>http://www.metod-kopilka.ru</w:t>
              </w:r>
            </w:hyperlink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1-22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в информационной сфере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блема информационной безопасности</w:t>
            </w:r>
            <w:r>
              <w:rPr>
                <w:lang w:val="ru-RU" w:eastAsia="ru-RU"/>
              </w:rPr>
              <w:t xml:space="preserve">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«О правовой охране программ для ЭВМ и баз данных»,  «Об информации, информационных технологиях и защите информации», «Об обеспечении доступа к информации о деятельности государственных органов и органов местного самоуправления » «О персональных данных», «Об электронной подписи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рина информационной безопасности ПФ, объекты информационной безопасности РФ, национальные интересы РФ, методы обеспечения информационной безопасности, проблема информационного неравен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основные правовые и этические нормы в информационной сфере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резентация «Информационная безопасность»;</w:t>
            </w:r>
            <w:r>
              <w:rPr>
                <w:i/>
              </w:rPr>
              <w:t xml:space="preserve"> </w:t>
            </w:r>
            <w:hyperlink r:id="rId27">
              <w:r>
                <w:rPr>
                  <w:rStyle w:val="InternetLink"/>
                  <w:i/>
                </w:rPr>
                <w:t>http://www.metod-kopilka.ru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3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вое тестировани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олученные знания и умения для решения поставленной за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тоговый 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К уча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Повторение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Контроль уровня обуч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ходная контрольная работ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ая работа №1 «Информационные системы и базы данных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межуточная контрольная работ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ая работа №2 «Интернет». 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тоговая контрольная работа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актические работы</w:t>
      </w:r>
    </w:p>
    <w:p>
      <w:pPr>
        <w:pStyle w:val="TextBodyIndent"/>
        <w:spacing w:lineRule="auto" w:line="240" w:before="0" w:after="0"/>
        <w:ind w:left="56" w:hanging="32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 «Модели систем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2 «Знакомство с СУБД»</w:t>
      </w:r>
    </w:p>
    <w:p>
      <w:pPr>
        <w:pStyle w:val="TextBodyIndent"/>
        <w:spacing w:lineRule="auto" w:line="240" w:before="0" w:after="0"/>
        <w:ind w:left="35" w:hanging="0"/>
        <w:jc w:val="left"/>
        <w:rPr/>
      </w:pPr>
      <w:r>
        <w:rPr/>
        <w:t>Практическая работа №3 «Создание базы «Приемная комиссия»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4 «Реализация простых запросов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5 «Реализация сложных запросов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6«Создание отчета к базе данных «Приемная комиссия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7 «Работа с электронной почтой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8 «Работа с поисковыми системами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9 «Разработка сайта «Моя семья»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0 «Разработка сайта «Наш класс»».</w:t>
      </w:r>
    </w:p>
    <w:p>
      <w:pPr>
        <w:pStyle w:val="TextBodyIndent"/>
        <w:spacing w:lineRule="auto" w:line="240" w:before="0" w:after="0"/>
        <w:ind w:left="0" w:hanging="1"/>
        <w:jc w:val="left"/>
        <w:rPr/>
      </w:pPr>
      <w:r>
        <w:rPr/>
        <w:t xml:space="preserve">Практическая работа №11«Получение регрессионных моделей»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2 «Прогнозирование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3 «Расчет корреляционных зависимостей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4 «Решение задачи оптимального планирования»</w:t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24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rFonts w:eastAsia="Times New Roman"/>
      <w:b/>
      <w:bCs/>
      <w:color w:val="339966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color w:val="339966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Times New Roman"/>
      <w:b/>
      <w:bCs/>
      <w:color w:val="000000"/>
      <w:szCs w:val="16"/>
      <w:shd w:fill="FFFFFF" w:val="clear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3">
    <w:name w:val="Верх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eastAsia="Times New Roman"/>
      <w:szCs w:val="24"/>
    </w:rPr>
  </w:style>
  <w:style w:type="character" w:styleId="Style15">
    <w:name w:val="Основной текст с отступом Знак"/>
    <w:qFormat/>
    <w:rPr>
      <w:rFonts w:eastAsia="Times New Roman"/>
      <w:szCs w:val="24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7">
    <w:name w:val="Заголовок №7_"/>
    <w:qFormat/>
    <w:rPr>
      <w:rFonts w:ascii="Arial Unicode MS" w:hAnsi="Arial Unicode MS" w:eastAsia="Arial Unicode MS" w:cs="Arial Unicode MS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8pt1">
    <w:name w:val="Основной текст + 8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7">
    <w:name w:val="Колонтитул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rFonts w:eastAsia="Times New Roman"/>
      <w:b/>
      <w:bCs/>
      <w:color w:val="000000"/>
      <w:sz w:val="20"/>
      <w:szCs w:val="16"/>
      <w:lang w:val="en-US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ind w:left="0" w:hanging="0"/>
      <w:jc w:val="left"/>
    </w:pPr>
    <w:rPr>
      <w:rFonts w:cs="Mangal"/>
      <w:b w:val="false"/>
      <w:bCs w:val="false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rFonts w:eastAsia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Абзац списка"/>
    <w:basedOn w:val="Normal"/>
    <w:qFormat/>
    <w:pPr>
      <w:spacing w:lineRule="atLeast" w:line="240"/>
      <w:ind w:left="708" w:hanging="284"/>
      <w:jc w:val="both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35" w:before="240" w:after="0"/>
      <w:ind w:hanging="0"/>
      <w:jc w:val="center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40" w:before="0" w:after="280"/>
      <w:ind w:hanging="0"/>
    </w:pPr>
    <w:rPr/>
  </w:style>
  <w:style w:type="paragraph" w:styleId="P13">
    <w:name w:val="p13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тиль списка 2"/>
    <w:basedOn w:val="Normal"/>
    <w:qFormat/>
    <w:pPr>
      <w:tabs>
        <w:tab w:val="clear" w:pos="708"/>
        <w:tab w:val="left" w:pos="927" w:leader="none"/>
      </w:tabs>
      <w:spacing w:lineRule="auto" w:line="240"/>
      <w:ind w:left="907" w:hanging="340"/>
      <w:jc w:val="both"/>
    </w:pPr>
    <w:rPr>
      <w:rFonts w:eastAsia="Times New Roman"/>
      <w:sz w:val="24"/>
      <w:szCs w:val="20"/>
    </w:rPr>
  </w:style>
  <w:style w:type="paragraph" w:styleId="13">
    <w:name w:val="Обычный (веб)1"/>
    <w:basedOn w:val="Normal"/>
    <w:qFormat/>
    <w:pPr>
      <w:suppressAutoHyphens w:val="true"/>
      <w:spacing w:before="280" w:after="280"/>
      <w:ind w:hanging="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hyperlink" Target="http://www.uroki.net/docinf.htm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metod-kopilka.ru/" TargetMode="External"/><Relationship Id="rId14" Type="http://schemas.openxmlformats.org/officeDocument/2006/relationships/hyperlink" Target="http://www.uroki.net/docinf.htm" TargetMode="External"/><Relationship Id="rId15" Type="http://schemas.openxmlformats.org/officeDocument/2006/relationships/hyperlink" Target="http://www.metod-kopilka.ru/" TargetMode="External"/><Relationship Id="rId16" Type="http://schemas.openxmlformats.org/officeDocument/2006/relationships/hyperlink" Target="http://sdamege.ru/" TargetMode="External"/><Relationship Id="rId17" Type="http://schemas.openxmlformats.org/officeDocument/2006/relationships/hyperlink" Target="http://www.metod-kopilka.ru/" TargetMode="External"/><Relationship Id="rId18" Type="http://schemas.openxmlformats.org/officeDocument/2006/relationships/hyperlink" Target="http://sdamege.ru/" TargetMode="External"/><Relationship Id="rId19" Type="http://schemas.openxmlformats.org/officeDocument/2006/relationships/hyperlink" Target="http://www.metod-kopilka.ru/" TargetMode="External"/><Relationship Id="rId20" Type="http://schemas.openxmlformats.org/officeDocument/2006/relationships/hyperlink" Target="http://sdamege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damege.ru/" TargetMode="External"/><Relationship Id="rId24" Type="http://schemas.openxmlformats.org/officeDocument/2006/relationships/hyperlink" Target="http://sdamege.ru/" TargetMode="External"/><Relationship Id="rId25" Type="http://schemas.openxmlformats.org/officeDocument/2006/relationships/hyperlink" Target="http://sdamege.ru/" TargetMode="External"/><Relationship Id="rId26" Type="http://schemas.openxmlformats.org/officeDocument/2006/relationships/hyperlink" Target="http://www.metod-kopilka.ru/" TargetMode="External"/><Relationship Id="rId27" Type="http://schemas.openxmlformats.org/officeDocument/2006/relationships/hyperlink" Target="http://www.metod-kopilka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1:00Z</dcterms:created>
  <dc:creator>1</dc:creator>
  <dc:description/>
  <cp:keywords/>
  <dc:language>en-US</dc:language>
  <cp:lastModifiedBy>1</cp:lastModifiedBy>
  <cp:lastPrinted>2015-09-25T12:49:00Z</cp:lastPrinted>
  <dcterms:modified xsi:type="dcterms:W3CDTF">2018-09-18T18:17:00Z</dcterms:modified>
  <cp:revision>39</cp:revision>
  <dc:subject/>
  <dc:title/>
</cp:coreProperties>
</file>