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8111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боч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нотация к рабочей программ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программа по предмет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изик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КОС</w:t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0"/>
                <w:szCs w:val="20"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</w:rPr>
              <w:t>Концепции духовно-нравственного развития учащихся;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мерной программы по учебным предметам. Физика. 10-11 классы  – М.: Просвещение, 2013.  – (Стандарты второго поколения)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 </w:t>
            </w:r>
            <w:r>
              <w:rPr>
                <w:bCs/>
                <w:sz w:val="20"/>
                <w:szCs w:val="20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 </w:t>
            </w:r>
            <w:r>
              <w:rPr>
                <w:bCs/>
                <w:sz w:val="20"/>
                <w:szCs w:val="20"/>
                <w:lang w:eastAsia="ar-SA"/>
              </w:rPr>
              <w:t>примерного учебного плана для образовательных учреждений Ростовской области на 2019 – 2020 учебный год, реализующих основные общеобразовательные программ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ar-SA"/>
              </w:rPr>
              <w:t>- учебного плана МБОУ Суховской СОШ на 2019-2020 учебный год;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требований Основной образовательной программы среднего  общего образования  МБОУ Суховской СОШ;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якишев Г.Я, Буховцев В.В, Сотский Н.Н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 10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дательство «Просвещение» Москва,2018 год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асов: рабочая программа рассчитана на 3 часа в неделю, общий объем -105 часов в год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познавательных интересов учащихся и помощь в осознании профессиональных намер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накомство с основными законами физики и применением этих законов в технике и в повседневной жиз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>Требования  к уровню подготов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  <w:t>В результате изучения курса физики ученик должен: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Style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>- Смысл понятий</w:t>
      </w:r>
      <w:r>
        <w:rPr/>
        <w:t>: физическое явление, физический закон, гипотеза, теория,  вещество, поле, взаимодействие,  звезда, Вселенная</w:t>
      </w:r>
    </w:p>
    <w:p>
      <w:pPr>
        <w:pStyle w:val="Style12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- Смысл физических величин:</w:t>
      </w:r>
      <w:r>
        <w:rPr/>
        <w:t xml:space="preserve"> 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</w:t>
      </w:r>
    </w:p>
    <w:p>
      <w:pPr>
        <w:pStyle w:val="Style12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- Смысл физических законов: </w:t>
      </w:r>
      <w:r>
        <w:rPr/>
        <w:t xml:space="preserve"> Ньютона, сохранения энергии, импульса и электрического заряда, термодинамики.</w:t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 xml:space="preserve">- 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 xml:space="preserve">  </w:t>
      </w:r>
      <w:r>
        <w:rPr>
          <w:b/>
          <w:u w:val="single"/>
        </w:rPr>
        <w:t>Уметь:</w:t>
      </w:r>
    </w:p>
    <w:p>
      <w:pPr>
        <w:pStyle w:val="Style12"/>
        <w:ind w:left="0" w:hanging="0"/>
        <w:jc w:val="both"/>
        <w:rPr/>
      </w:pPr>
      <w:r>
        <w:rPr/>
        <w:t>-</w:t>
      </w:r>
      <w:r>
        <w:rPr>
          <w:b/>
          <w:i/>
        </w:rPr>
        <w:t xml:space="preserve">Описывать и объяснять физические явления:  </w:t>
      </w:r>
      <w:r>
        <w:rPr/>
        <w:t>движение небесных тел и искусственных спутников Земли, свойства газов, жидкостей и твердых тел, электрические явления</w:t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>-Отличать гипотезы от научных теорий</w:t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>-Делать выводы на основе экспериментальных данных</w:t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 xml:space="preserve">-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>-Воспринимать и на основе полученных знаний самостоятельно оценивать информацию</w:t>
      </w:r>
      <w:r>
        <w:rPr/>
        <w:t>, содержащуюся в сообщениях СМИ,  интернет, научно-популярных статьях</w:t>
      </w:r>
    </w:p>
    <w:p>
      <w:pPr>
        <w:pStyle w:val="Style12"/>
        <w:ind w:left="0" w:hanging="0"/>
        <w:jc w:val="both"/>
        <w:rPr/>
      </w:pPr>
      <w:r>
        <w:rPr>
          <w:b/>
          <w:i/>
        </w:rPr>
        <w:t>-Использовать приобретенные  знания и умения в повседнев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тическое планирование базового  уровня стандарт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0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1"/>
        <w:gridCol w:w="1644"/>
      </w:tblGrid>
      <w:tr>
        <w:trPr>
          <w:trHeight w:val="1195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КУРСА ФИЗИКИ 10 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зовый уровень стандарта)</w:t>
            </w:r>
          </w:p>
        </w:tc>
      </w:tr>
      <w:tr>
        <w:trPr>
          <w:trHeight w:val="31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Физика и методы научного познания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                 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ика материальной точ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aps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ы механики Ньютон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ы в механик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оны</w:t>
            </w:r>
            <w:r>
              <w:rPr/>
              <w:t xml:space="preserve"> </w:t>
            </w:r>
            <w:r>
              <w:rPr>
                <w:b/>
                <w:bCs/>
              </w:rPr>
              <w:t>сохранения</w:t>
            </w:r>
            <w:r>
              <w:rPr/>
              <w:t xml:space="preserve"> в </w:t>
            </w:r>
            <w:r>
              <w:rPr>
                <w:b/>
                <w:bCs/>
              </w:rPr>
              <w:t>механик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лекулярная физика. Тепловые яв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превращения жидкостей и газ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дые тел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динами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за 10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ое планирование  учебного материала по физике в 10 класс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чебнику Г.Я.Мякишев, Б.Б.Буховцев, Н.Н.Сотский  «ФИЗИКА 10 класс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а 2018-2019 учебный год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 3 часа в неделю, всего 10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9"/>
        <w:gridCol w:w="549"/>
        <w:gridCol w:w="1588"/>
        <w:gridCol w:w="232"/>
        <w:gridCol w:w="391"/>
        <w:gridCol w:w="186"/>
        <w:gridCol w:w="179"/>
        <w:gridCol w:w="149"/>
        <w:gridCol w:w="121"/>
        <w:gridCol w:w="319"/>
        <w:gridCol w:w="1443"/>
        <w:gridCol w:w="1522"/>
        <w:gridCol w:w="1193"/>
      </w:tblGrid>
      <w:tr>
        <w:trPr>
          <w:trHeight w:val="3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, вид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электронных приложений, ТСО, таблиц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 Экспериментальный характер физики. Классическая механика Ньют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ак наука. Научные методы познания окружающего мира и их отличие от других методов познания. Роль эксперимента и теории в процессе познания природы. Границы применимости физических законов и теорий. Основные элементы современной картины мира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по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изическое явление». Основные положения. Знать роль эксперимента и теории в процессе познания природ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u w:val="single"/>
              </w:rPr>
              <w:t>Механика  (33 час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инематика (11 час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ложение точки в пространств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Материальная точка. Тело отсчета. Траектория. Система отсчета. Вектор.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тносительность механического движения. Уметь определять положение материальной точки в пространстве с помощью радиус – вектора, действия над вектор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писания движения т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ектория. Путь, Перемещение. Закон движения тела в координатной и векторной форм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векторным и координатным способом при решении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Фр 1.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прямолинейное движение т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прямолинейное движение тела.  График скорости. Графический способ нахождения перемещения. Графики зависимости координат тела и прекции скорости от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равнения прямолинейного равномерного движения; уметь описывать движение по график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, мгновенная  и относительная скорости движения те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Единица скорости. Мгновенная скорость. Модуль мгновенной скорости. Вектор скорости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определения средней скорости  и уметь ее рассчитыва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Единица скорости. Мгновенная скорость. Модуль мгновенной скорости. Вектор скорости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определение средней, относительной скорости движения тела; сравнивать, анализировать, находить наиболее рациональные способы решения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. Прямолинейное движение с постоянным ускор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Единица ускорения. Направление ускорения. Скорость График и зависимости скости и ускорения от времени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равнения ускорения и скорости прямолинейного равноускоренного движения; описывать движения по график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Фр 1.2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. Движение тела, брошенного вверх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Знать формулу для расчета параметров при свободном пад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Фр 1.4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ри криволинейном движении тела с постоянным ускорением свободного падени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исывать движение тела с постоянным ускорением свободного падения, использовать структуру алгоритма при решении расчетных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. Способы определения положения частицы в произвольный момент времени. Фаза вращения, линейная и угловая скорости тела, период и частота вращения. Вывод формулы центростремительного уско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ы для вычисления периода, частоты, ускорения, линейной и угловой скорости при криволинейном движ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Фр 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по теме «Кине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материальной точки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оретически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 « Кинемат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материальной точки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(11 часов)</w:t>
            </w:r>
          </w:p>
          <w:p>
            <w:pPr>
              <w:pStyle w:val="Normal"/>
              <w:jc w:val="center"/>
              <w:rPr/>
            </w:pPr>
            <w:r>
              <w:rPr/>
              <w:t>Первый закон Ньют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инерции. Относительность движения и покоя. Инерциальные системы отсчета. Принцип относительности Галилея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ировку первого закона Ньютона, приводить примеры, уметь объяснять физический смысл, границы применимо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 закон Ньют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– причина изменения скорости тел, мера взаимодействия тел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ичину появления ускорения у тела, связь между ускорением и сил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ий закон Ньютон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действия и противодействия. Третий закон Ньютона. Примеры действия и противодействия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взаимодействия и принцип суперпозиции си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 чем заключается принцип относительности Галилея, уметь показывать на примере, что Земля не является строго инерциальной системой отс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Фр 1.3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ые силы. Закон всемирного тяготения. Гравитационная постоянная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книг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упругости. Закон Гу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упругости. Закон Гука. Виды де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кон Гука и указывать границы его примен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. Невесомос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 и его зависимость от условий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теоретические модели, объяснять формулы для расчета веса тела в раз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т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трения. Природа и в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ы для расчета сил т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абораторная работа №1</w:t>
            </w:r>
            <w:r>
              <w:rPr>
                <w:i/>
              </w:rPr>
              <w:t xml:space="preserve"> «</w:t>
            </w:r>
            <w:r>
              <w:rPr/>
              <w:t>Изучение движения тела по окружности под действием сил тяжести и упруг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я тела по окружности под действием сил тяжести и упругости»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ести наблюдения и ставить опыты, определять центростремительное ускорение шарика при его равномерном движении по окруж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мыслить, выполнять решение в общем виде, проводить операции с наименованиями единиц находить наиболее рациональные способы решения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Законы Ньюто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u w:val="single"/>
              </w:rPr>
              <w:t>Законы сохранения в механик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1  час)</w:t>
            </w:r>
          </w:p>
          <w:p>
            <w:pPr>
              <w:pStyle w:val="Normal"/>
              <w:jc w:val="both"/>
              <w:rPr/>
            </w:pPr>
            <w:r>
              <w:rPr/>
              <w:t>Импульс тела. Закон сохранения импуль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ульс силы- временная характеристика силы. Единица импульса силы.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ормулы для расчета импульсов силы и тела, понимать смысл второго закона Ньют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реактивного дви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1</w:t>
            </w:r>
          </w:p>
          <w:p>
            <w:pPr>
              <w:pStyle w:val="Normal"/>
              <w:rPr/>
            </w:pPr>
            <w:r>
              <w:rPr/>
              <w:t>Фр 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применение знаний об импульсе тела, законе сохранения импульса, совершенствовать навыки выполнения математических опе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 Мощность. КПД механизм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 Единицы измерени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ий смысл механической работы, мощ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 при переходе из одного состояния в друго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формулу для расчета кинетической энергии при переходе из одного состояния в другое, совершенствовать навыки решения вычислительных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 и  силы упругости. Потенциальная энер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 и  силы упругости. Потенциальная энерги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едставление о потенциальной энергии тел как энергии взаимодействия нескольких тел, уметь обосновать произвольность выбора нулевого уровня состояния системы, уметь пользоваться математическим выражением потенциальной энергии при решении задач различных тип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закона сохранения энергии и указывать границы его примен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читывать механическую работу, мощность КПД простых механизмов, применять законы сохранения при решении качественных и вычислительных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абораторная работа №2</w:t>
            </w:r>
            <w:r>
              <w:rPr>
                <w:i/>
              </w:rPr>
              <w:t xml:space="preserve"> </w:t>
            </w:r>
            <w:r>
              <w:rPr/>
              <w:t>« Изучение закона сохранения механической энерги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формулировать цель эксперимента, составлять опыты, выполнять отдельные действия и операции, проводит наблюдения и измерения, осуществлять запись, математическую обработку результатов эксперимента и анали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Законы сохранения в механ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в механик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вопросы темы, уметь решать задачи различных ви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3 по теме</w:t>
            </w:r>
            <w:r>
              <w:rPr>
                <w:i/>
              </w:rPr>
              <w:t xml:space="preserve"> «</w:t>
            </w:r>
            <w:r>
              <w:rPr/>
              <w:t>Основы динамики. Законы сохранения в механ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намики. Законы сохранения в механик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, приобретенные при изучении т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олекулярная физика. Тепловые явления (30 час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ложения МК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ложения  молекулярно – кинетической теории. Масса молеку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молекулярно – кинетической энер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физические величины, характеризующие молекулы: количество вещества, относительная и молекулярная масса, число Авогадро; уметь решать вычислительные зада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работать с книгой, выделять структурные элементы знаний о характерных особенностях взаимодействия молекул и объяснять на основе молекулярно – кинетической теории различия в молекулярном строении и свойствах газов, жидкостей и твердых т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ьный газ в МКТ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ый газ в МК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стейшую модель реального газа – идеальный газ, основное уравнение М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Фр 2.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тепловое равновес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и тепловое равновесие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онятии теплового равновесия, о  температуре как характеристике состояния теплового равновесия системы, способы измерения температу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– мера средней кинетической энерг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– мера средней кинетической энергии. Постоянная Больцман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, что температура – мера средней кинетической энер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ей молекул газ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и экспериментальный способ определения скоростей молекул газ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качественные, экспериментальные и вычислительные зада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е и микроскопические параметры молеку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определение макро- и микропараметров молекул, самостоятельно мыслить, анализировать, проводить математические пре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- Клапейрон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равнение Менделеева – Клапейрона, физический смысл универсальной газовой постоян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зак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графики изопроцессо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равнения и графики изопроцессов, уметь объяснять законы с молекулярной точки зрения, изображать графики изопроцес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1</w:t>
            </w:r>
          </w:p>
          <w:p>
            <w:pPr>
              <w:pStyle w:val="Normal"/>
              <w:rPr/>
            </w:pPr>
            <w:r>
              <w:rPr/>
              <w:t>Фр №2.6,2.7,2.8. 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7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зак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качественные, вычислительные и графические задачи на применение уравнения Менделеева – Клапейрона и газовых зако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абораторная работа №3</w:t>
            </w:r>
            <w:r>
              <w:rPr>
                <w:b/>
                <w:i/>
              </w:rPr>
              <w:t xml:space="preserve"> </w:t>
            </w:r>
            <w:r>
              <w:rPr/>
              <w:t>«Изучение закона Гей-Люссака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проверка закона Гей - Люссак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выполнять опыты, проводить математическую обработку результатов эксперимента с определением абсолютной и относительной ошибок, формировать выв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Основы МКТ. Газовые законы</w:t>
            </w:r>
            <w:r>
              <w:rPr>
                <w:b/>
                <w:u w:val="single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КТ. Газовые закон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расчетных и качественных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процессы испарения и конденсации с точки зрения молекулярно – кинетической теории, формулировать понятие насыщенного пара, знать его свойства, уметь различать сходство и различие между насыщенным паром и идеальным газо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Фр 2.2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кипени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процесс кипения на основе молекулярно – кинетической теории, выяснять зависимость температуры кипения жидкости от внешнего д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1</w:t>
            </w:r>
          </w:p>
          <w:p>
            <w:pPr>
              <w:pStyle w:val="Normal"/>
              <w:rPr/>
            </w:pPr>
            <w:r>
              <w:rPr/>
              <w:t>Фр 2.16.1.</w:t>
            </w:r>
          </w:p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жность воздух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влажност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читывать и определять абсолютную и относительную влажность, знать устройство и принцип действия психроме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влажност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уравнение состояния идеального газа для описания состояния насыщенного пара и находить относительную и абсолютную влажность воздуха, совершенствовать вычислительные навыки, уметь анализировать, сравнивать, делать выв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т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Виды и типы кристаллических решеток. Жидкие кристалл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оение и свойство кристаллических тел, практическое значение твердых т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5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фные т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тел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строение и свойство аморфных тел, роль физики твердого тела в создании материалов с заранее заданными свойств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5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Основы    термодинами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онятие о внутренней энергии тела как функции состояния тела, уметь применять полученные знания при решении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5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рмодинам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рмодинамике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водить формулу для определения работы расширяющегося газа при постоянном давле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5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рвый закон термодина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5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изопроцесс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го интерпретация для изопроцессов. Адиабатный процесс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ервый закон термодинамики к изопроцесс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5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го интерпретация для изопроцессов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термодинамическое описание процессов: вычисление работы, количества теплоты, внутренней энергии и других параметров системы, развивать навыки самостоятельно мыслить, решать задачи различными способ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5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термодина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термодина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мысл второго закона термодинамики и границы примен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.60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. КПД тепловых двига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, КПД тепловых двигателей. Тепловая машина Карно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нцип действия тепловых двигателей; КПД и экологические проблемы, связанные с использованием тепловых двиг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6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овы термодинам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Аукцион зна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о те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о те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6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5 по теме</w:t>
            </w:r>
            <w:r>
              <w:rPr>
                <w:i/>
              </w:rPr>
              <w:t xml:space="preserve"> «Основы термодинами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»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о те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6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сновы электродинам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39 час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Электростатика (16)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1</w:t>
            </w:r>
          </w:p>
          <w:p>
            <w:pPr>
              <w:pStyle w:val="Normal"/>
              <w:rPr/>
            </w:pPr>
            <w:r>
              <w:rPr/>
              <w:t>Фр 4.1.</w:t>
            </w:r>
          </w:p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л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электрического заряда, закон Кулона, суперпозиция сил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1</w:t>
            </w:r>
          </w:p>
          <w:p>
            <w:pPr>
              <w:pStyle w:val="Normal"/>
              <w:rPr/>
            </w:pPr>
            <w:r>
              <w:rPr/>
              <w:t>Фр 4.2. 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электрического заряда, закон Кулона, суперпозиция си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акон Кулона и законы механики при расчете параметров системы заряженных тел, находящихся в равнове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Электрическое поле. Напряженность электрического пол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 и линии напряженности. Напряженность поля точечного заряда, сферы, шара и плоскост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напряженность электрического поля, уметь изображать электрические поля графическим способом, пользоваться принципом суперпозиции для расчета полей системы заряженных т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в электростатическом поле.</w:t>
            </w:r>
          </w:p>
          <w:p>
            <w:pPr>
              <w:pStyle w:val="Normal"/>
              <w:jc w:val="both"/>
              <w:rPr/>
            </w:pPr>
            <w:r>
              <w:rPr/>
              <w:t>Диэлектрики в электростатическом п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в электростатическом поле.</w:t>
            </w:r>
          </w:p>
          <w:p>
            <w:pPr>
              <w:pStyle w:val="Normal"/>
              <w:jc w:val="both"/>
              <w:rPr/>
            </w:pPr>
            <w:r>
              <w:rPr/>
              <w:t>Диэлектрики в электростатическом п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оведение проводников и диэлектриков в электрическом по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7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поля точечного заряда, сферы, шара и плоскост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расчет напряженности точечного заряда, системы заряженных тел в вакууме и среде с диэлектрической проницаем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отенциальная энергия заряженного тела в электростатическом поле. Потенциал. Разность потенциал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отенциальная энергия заряженного тела в электростатическом поле. Потенциал. Разность потенциал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пропуски в тек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отенциальности электростатического п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7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напряженности электростатического поля и напряжения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напряженности электростатического поля и напря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связи между напряженностью электрического поля и разностью потенциалов, понятие эквипотенциальных поверхностей, уметь применять полученные теоретические знания к решению качественных и расчетных зада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напряженности электростатического поля и на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ы напряженности, потенциала, работы электрического поля по перемещению заряда при решении различного вида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емкость. Единицы электроемкости. Конденса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емкости конденсатора, уметь применять ее при решении вычислительных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1</w:t>
            </w:r>
          </w:p>
          <w:p>
            <w:pPr>
              <w:pStyle w:val="Normal"/>
              <w:rPr/>
            </w:pPr>
            <w:r>
              <w:rPr/>
              <w:t>Фр 4.5.</w:t>
            </w:r>
          </w:p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емкости конденсатора, уметь применять ее при решении вычислительных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заряженного конденсато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читывать энергию заряженного кондеса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</w:t>
            </w:r>
          </w:p>
          <w:p>
            <w:pPr>
              <w:pStyle w:val="Normal"/>
              <w:jc w:val="both"/>
              <w:rPr/>
            </w:pPr>
            <w:r>
              <w:rPr/>
              <w:t>« Электрическое поле, его основные характеристики и особенност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, его основные характеристики и особ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при решении задач в стандартных ситу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7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 по теме «Основы электродинами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динам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при решении задач в стандартных ситу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коны постоянного то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</w:t>
            </w:r>
            <w:r>
              <w:rPr>
                <w:b/>
                <w:u w:val="single"/>
              </w:rPr>
              <w:t>( 9час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ток. Сила тока. Закон Ома для участка цепи. Сопроти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ток. Сила тока. Закон Ома для участка цепи. Сопроти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б электрическом поле, условиях, необходимые для существования электрического то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Ома для участка це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ормулу закона Ома для участка цепи, уметь применять ее при решении зада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постоянного 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постоянного тока. Закон Джоуля - 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работы и мощности тока, закона Джоуля-Ленца; уметь применять их при решении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абораторная работа №4</w:t>
            </w:r>
            <w:r>
              <w:rPr>
                <w:i/>
              </w:rPr>
              <w:t xml:space="preserve"> «</w:t>
            </w:r>
            <w:r>
              <w:rPr/>
              <w:t>Изучение последовательного и параллельного соединения провод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ледовательного и параллельного соединения проводников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выполнять опыты, определять сопротивление проводников при последовательном и параллельном соединении провод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Ома для участка цепи. Работа и мощность 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ы общего сопротивления цепи при последовательном и параллельном соединении проводников в процессе решения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6.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С. Закон Ома для полной це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полной цеп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закона Ома для полной цепи и уметь рассчитывать параметры цепи, содержащей ЭД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8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абораторная работа №5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« </w:t>
            </w:r>
            <w:r>
              <w:rPr/>
              <w:t>Измерение ЭДС и внутреннего сопротивления источника тока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ДС и внутреннего сопротивления источника то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измерять ЭДС и внутреннее сопротивление источника тока, проводить математическую обработку результатов эксперимен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8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  <w:t>Обобщение по теме «Законы постоянного тока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  <w:t>Законы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логически мыслить, обобщать, решать качественные, расчетные зада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8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7 по теме</w:t>
            </w:r>
            <w:r>
              <w:rPr>
                <w:i/>
              </w:rPr>
              <w:t xml:space="preserve"> </w:t>
            </w:r>
            <w:r>
              <w:rPr/>
              <w:t>«Электростатика. Законы постоянного то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тика. Законы постоянного 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применять полученные знания при решении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>
                <w:b/>
                <w:u w:val="single"/>
              </w:rPr>
              <w:t>Электрический ток в различных средах (14 ч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роводимость метал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ы веществ по электропроводимости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ть физическую природу проводимости различных веществ, и в частности метал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опротивления проводника от температу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висимость сопротивления проводника от его температуры, понятие температурного  коэффициента сопротивления и сверхпроводим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упроводников, виды проводим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ироде электрического тока в полупроводник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сная проводимость полупровод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и примесная проводимость полупроводни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донорные и акцепторные примес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9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через контакт полупроводников p-и n тип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. Полупроводниковый дио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явления, происходящие при контакте полупроводников различных типов, принцип действия полупроводникового ди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зисто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инцип действия и применение транзисторов. Термисторы и фоторезисторы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тройство, принцип действия и применение транзисто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9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вакууме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лектрического тока в вакууме. Электронные лампы и их примен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, что такое термоэлектронная эмиссия и разбираться в вольт – амперных характеристиках электронных лам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9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электронной теории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ые положения электронной теории и объяснять механизм проводимости полупровод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9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жидкостях. Законы электролиза. Применение электрол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электрического тока в жидких проводниках. Закон Фарадея. Применение электролиз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кон электролиза и уметь применять его при решении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1</w:t>
            </w:r>
          </w:p>
          <w:p>
            <w:pPr>
              <w:pStyle w:val="Normal"/>
              <w:rPr/>
            </w:pPr>
            <w:r>
              <w:rPr/>
              <w:t>Фр 4.23.3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9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газах. Несамостоятельный и самостоятельный разря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разряды в газах. Типы разрядов. Плазм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физическую природу самостоятельного и несамостоятельного газового разря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9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лазме, уметь объяснять свойства плаз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лектронной теории для объяснения механизма проводимости растворов и расплавов электролитов, газ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применять основные положения электронной теории для объяснения механизма проводимости растворов и расплавов электролитов, газ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«Электрический ток в различных средах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возникновения электрического тока в различных сре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8 по теме</w:t>
            </w:r>
            <w:r>
              <w:rPr>
                <w:i/>
              </w:rPr>
              <w:t xml:space="preserve"> «Электрический ток в различных сред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применять полученные знания при решении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-1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ер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рия  «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ы второго поколения». Примерные программы основного общего образования. Физика. Естествознание. – М.: Просвещение, 2009.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Физика. 10-11 классы. – М.: Просвещение, 2009.</w:t>
      </w:r>
    </w:p>
    <w:p>
      <w:pPr>
        <w:pStyle w:val="Style12"/>
        <w:numPr>
          <w:ilvl w:val="0"/>
          <w:numId w:val="2"/>
        </w:numPr>
        <w:shd w:fill="FFFFFF" w:val="clear"/>
        <w:jc w:val="both"/>
        <w:rPr/>
      </w:pPr>
      <w:r>
        <w:rPr/>
        <w:t>Шилов В.Ф. Физика: 10 – 11 кл.: поурочное планирование: кн. для учителя / В.Ф. Шилов. – М.: Просвещение, 2007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 Г.Я., Буховцев  Б.Б., Сотский Н.Н.   Физика 10 класс</w:t>
      </w:r>
    </w:p>
    <w:p>
      <w:pPr>
        <w:pStyle w:val="22"/>
        <w:numPr>
          <w:ilvl w:val="0"/>
          <w:numId w:val="2"/>
        </w:numPr>
        <w:ind w:left="720" w:right="-6" w:hanging="360"/>
        <w:rPr/>
      </w:pPr>
      <w:r>
        <w:rPr/>
        <w:t xml:space="preserve">ЕГЭ: 2010: Физика / авт.-сост. А.В. Берков, В.А. Грибов. – М.: АСТ: Астрель,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- Олимпиадные задачи по физике / С.Б. Вениг и др. – М.: Вентана –Граф, 2007.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енденштейн Л.Э., Кирик Л.А., И.М. Гельфгат. Задачи по физике с примерами решений. 7 – 9 классы. Под ред. В.А. Орлова. – М.: Илекса, 2005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- Гельфгат И.М., Генденштейн Л.Э., Кирик Л.А. 1001 задача по физике с ответами, указаниями, решениями. – М.: Илекса, 2008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ab/>
        <w:t>- Гольдфарб Н.И. Физика. Задачник. 9 – 11 классы: Пособие для общеобразовательных  учреждений. – М.: Дрофа, 2007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ab/>
        <w:t xml:space="preserve"> - Всероссийские олимпиады по физике / Под ред. С.М. Козела, В.П. Слободянина. – М.: Вербум-М, 2005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 Г.Я., Буховцев  Б.Б., Сотский Н.Н.   Физика 10 класс</w:t>
      </w:r>
    </w:p>
    <w:p>
      <w:pPr>
        <w:pStyle w:val="22"/>
        <w:numPr>
          <w:ilvl w:val="0"/>
          <w:numId w:val="2"/>
        </w:numPr>
        <w:ind w:left="720" w:right="-6" w:hanging="360"/>
        <w:rPr/>
      </w:pPr>
      <w:r>
        <w:rPr/>
        <w:t xml:space="preserve">ЕГЭ: 2010: Физика / авт.-сост. А.В. Берков, В.А. Грибов. – М.: АСТ: Астрель,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- Олимпиадные задачи по физике / С.Б. Вениг и др. – М.: Вентана –Граф, 2007.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Генденштейн Л.Э., Кирик Л.А., И.М. Гельфгат. Задачи по физике с примерами решений. 7 – 9 классы. Под ред. В.А. Орлова. – М.: Илекса, 2005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- Гельфгат И.М., Генденштейн Л.Э., Кирик Л.А. 1001 задача по физике с ответами, указаниями, решениями. – М.: Илекса, 2008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ab/>
        <w:t>- Гольдфарб Н.И. Физика. Задачник. 9 – 11 классы: Пособие для общеобразовательных  учреждений. – М.: Дрофа, 2007.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ab/>
        <w:t xml:space="preserve"> - Всероссийские олимпиады по физике / Под ред. С.М. Козела, В.П. Слободянина. – М.: Вербум-М, 2005.</w:t>
      </w:r>
    </w:p>
    <w:p>
      <w:pPr>
        <w:pStyle w:val="Style12"/>
        <w:rPr/>
      </w:pPr>
      <w:r>
        <w:rPr/>
      </w:r>
    </w:p>
    <w:p>
      <w:pPr>
        <w:pStyle w:val="22"/>
        <w:ind w:left="720" w:right="-6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alibri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Times New Roman"/>
      <w:b/>
      <w:bCs/>
      <w:sz w:val="26"/>
      <w:szCs w:val="26"/>
      <w:lang w:eastAsia="ja-JP" w:bidi="hi-IN"/>
    </w:rPr>
  </w:style>
  <w:style w:type="character" w:styleId="31">
    <w:name w:val="Основной текст 3 Знак"/>
    <w:qFormat/>
    <w:rPr>
      <w:rFonts w:cs="Mangal"/>
      <w:sz w:val="16"/>
      <w:szCs w:val="16"/>
      <w:lang w:bidi="hi-I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Mangal"/>
      <w:sz w:val="16"/>
      <w:szCs w:val="16"/>
      <w:lang w:val="en-US" w:bidi="hi-I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подпись"/>
    <w:basedOn w:val="Normal"/>
    <w:next w:val="Normal"/>
    <w:qFormat/>
    <w:pPr>
      <w:keepLines/>
      <w:spacing w:lineRule="auto" w:line="288"/>
      <w:jc w:val="right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3:00Z</dcterms:created>
  <dc:creator>Admin</dc:creator>
  <dc:description/>
  <cp:keywords/>
  <dc:language>en-US</dc:language>
  <cp:lastModifiedBy>w</cp:lastModifiedBy>
  <cp:lastPrinted>2016-09-04T12:27:00Z</cp:lastPrinted>
  <dcterms:modified xsi:type="dcterms:W3CDTF">2019-09-12T16:37:00Z</dcterms:modified>
  <cp:revision>82</cp:revision>
  <dc:subject/>
  <dc:title/>
</cp:coreProperties>
</file>