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985</wp:posOffset>
            </wp:positionH>
            <wp:positionV relativeFrom="paragraph">
              <wp:posOffset>-777240</wp:posOffset>
            </wp:positionV>
            <wp:extent cx="867727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49" t="-3" r="9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программа по предмету факультатив «География Дон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 «7,8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left="280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exact" w:line="265"/>
              <w:ind w:left="280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exact" w:line="265"/>
              <w:ind w:left="280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оличество   часов: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бочая программа рассчитана на 1 учебный  час в неделю, общий объем – 34 ча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 в год</w:t>
            </w:r>
          </w:p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•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нтеллектуальное  развитие  учащихся, формирование  диалектико – материалистических  взглядов  на  природу  и  взаимодействие  природы  и  общества;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•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владение  основами  географической   науки  и  некоторых  смежных  наук  о  Земле  и  обществе;</w:t>
            </w:r>
          </w:p>
          <w:p>
            <w:pPr>
              <w:pStyle w:val="Normal"/>
              <w:spacing w:lineRule="auto" w:line="240" w:before="0" w:after="120"/>
              <w:ind w:left="7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•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 в  сознании  школьников  системы  взглядов, принципов, норм  поведения  в  отношении  к  географической  среде;</w:t>
            </w:r>
          </w:p>
          <w:p>
            <w:pPr>
              <w:pStyle w:val="Normal"/>
              <w:spacing w:lineRule="auto" w:line="240" w:before="0" w:after="120"/>
              <w:ind w:left="7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тойчивое  понимание  значения  деятельности  каждого  человека  как важнейшего  фактора  оптимизации  отношения  природы  и  общества;</w:t>
            </w:r>
          </w:p>
          <w:p>
            <w:pPr>
              <w:pStyle w:val="Normal"/>
              <w:spacing w:lineRule="auto" w:line="240" w:before="0" w:after="120"/>
              <w:ind w:left="7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вышение  культурного  уровня  школьников, воспитание  любви  и  бережного  отношения  к  Родине  так  и  цели  частного  характера:</w:t>
            </w:r>
          </w:p>
          <w:p>
            <w:pPr>
              <w:pStyle w:val="Normal"/>
              <w:spacing w:lineRule="auto" w:line="240" w:before="0" w:after="120"/>
              <w:ind w:left="7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 исследовательских  навыков, позволяющих  оценивать  природу  и  хозяйственную  обстановку;</w:t>
            </w:r>
          </w:p>
          <w:p>
            <w:pPr>
              <w:pStyle w:val="Normal"/>
              <w:spacing w:lineRule="auto" w:line="240" w:before="0" w:after="120"/>
              <w:ind w:left="7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ирование  эстетического  восприятия  окружающей  среды;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 чувства  гордости  за  свою  Родину, своих  земляков.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•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триотическое  воспитание.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851"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Планируемые результаты: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*   интеллектуальное  развитие  учащихся, формирование  диалектико – материалистических  взглядов  на  природу  и  взаимодействие  природы  и  общества;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*   овладение  основами  географической   науки  и  некоторых  смежных  наук  о  Земле  и  обществе;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*   формирование  в  сознании  школьников  системы  взглядов, принципов, норм  поведения  в  отношении  к  географической  среде;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*  устойчивое  понимание  значения  деятельности  каждого  человека  как важнейшего  фактора  оптимизации  отношения  природы  и  общества;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*  повышение  культурного  уровня  школьников, воспитание  любви  и  бережного  отношения  к  Родине.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  и  цели  частного  характера: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*    знакомство  со  специальной  литературой  и  приемами  работы  с  ней;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*   развитие  исследовательских  навыков, позволяющих  оценивать  природу  и  хозяйственную  обстановку;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*   развитие  навыков  проектной  деятельности;</w:t>
      </w:r>
    </w:p>
    <w:p>
      <w:pPr>
        <w:pStyle w:val="Normal"/>
        <w:spacing w:lineRule="auto" w:line="240" w:before="0" w:after="120"/>
        <w:ind w:left="75"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*   формирование  эстетического  восприятия  окружающей  среды; 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*  формирование  чувства  гордости  за  свою  Родину, своих  земляков.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*  патриотическое  воспитание. </w:t>
      </w:r>
    </w:p>
    <w:p>
      <w:pPr>
        <w:pStyle w:val="Normal"/>
        <w:spacing w:lineRule="auto" w:line="240" w:before="0" w:after="120"/>
        <w:ind w:left="85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  ориентирована  на  применение  в  7-8  классах. 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я  курса  может  быть  успешно  реализована, только  при  условии: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*   использования  умений  и  навыков  более  ранних  ступеней  изучения  географии;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*   построение  учебного  процесса  на  основе  внутрипредметной  преемственности;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*   построение  учебного  процесса  на  основе  междисциплинарного  характера.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ение  курса  рассчитано  на 2  учебные  четверти в 7-8 классах.  Занятия  проводятся  один  раз  в  неделю.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Первое  занятие  является  вводным.  На  нем  перед  учащимися  раскрываются  основные  задачи  и  направления  курса ; делается  обзор  планируемого  содержания. Намечаются  основные  направления  в  изучении, формы  проведения  занятий, решаются  организационные  вопросы.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Затем  следует  основной  цикл  занятий, который  поделен  на  4  раздела: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 xml:space="preserve">1. Ростовская  область  на  поверхности  планеты 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2. Донская  природа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3. Новые  поиски – новые  находки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4. Дневник  загадочного  прошлого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 последние  2 часа  предполагается  проведение  занятий  по  систематизации и  обобщению  полученных  знаний  и  накопленных  в  самостоятельной  работе  учебного материала.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ой  формой  проведения  такого  занятия  могут  быть:</w:t>
      </w:r>
    </w:p>
    <w:p>
      <w:pPr>
        <w:pStyle w:val="Normal"/>
        <w:spacing w:lineRule="auto" w:line="240" w:before="0" w:after="120"/>
        <w:ind w:left="75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5"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*  Дискуссия  на  тему: Донской  край: его  прошлое, настоящее, будущее;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>*  конференция  (представление  реферата, подготовка  докладов  по  выбранной  теме);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инство  тем  предполагает  самостоятельную  работу  учащихся, но  в  связи  с  ограниченным  освещением  материала  в  литературе, в  работе  необходимо  уделять  большое  внимание  конструктивной  работе  учащихся  и  преподавателей  различных  дисциплин.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2.Содержание программы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ведение.(1 час)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остовская  область  на  поверхности  планеты. (4часа)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>Примерное  содержание:</w:t>
      </w:r>
      <w:r>
        <w:rPr>
          <w:rFonts w:eastAsia="Times New Roman"/>
          <w:sz w:val="24"/>
          <w:szCs w:val="24"/>
          <w:lang w:eastAsia="ru-RU"/>
        </w:rPr>
        <w:t xml:space="preserve"> границы  Ростовской  области, пограничные  территории, сравнение  территории  Ростовской  области  с  другими  субъектами  России, странами  Европы, протяженность  территории, влияние  географического  положения  на  природные условия, сравнение  природных  условий  на 45  параллели  и  40  меридиане  с  условиями  этих же  широт  в  других  частях  Земли. 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нская  природа.  (12 часов)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>Примерное содержание :</w:t>
      </w:r>
      <w:r>
        <w:rPr>
          <w:rFonts w:eastAsia="Times New Roman"/>
          <w:sz w:val="24"/>
          <w:szCs w:val="24"/>
          <w:lang w:eastAsia="ru-RU"/>
        </w:rPr>
        <w:t xml:space="preserve"> особенности  поверхности  края ; условия  развития  современного  рельефа ; геологическое  прошлое территории ; связь  рельефа  с  геологическим  строением, рельефом  и  полезными  ископаемыми ; особенности  распределения  тепла  и  влаги по  территории  и  по  временам  года, гидрографическая  сеть  и  гидрологический  режим ; особенности  органического  мира ; черты  приспособленности  растений  и  животных  к  окружающим условиям ; взаимосвязи  компонентов.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>Новые  поиски – новые  находки. (7 часов)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>Примерное  содержание :</w:t>
      </w:r>
      <w:r>
        <w:rPr>
          <w:rFonts w:eastAsia="Times New Roman"/>
          <w:sz w:val="24"/>
          <w:szCs w:val="24"/>
          <w:lang w:eastAsia="ru-RU"/>
        </w:rPr>
        <w:t xml:space="preserve"> топонимика , происхождение  названий , возникновение , настоящее городов : Ростов-на-Дону, Азов, Таганрог, Аксай, Батайск, Зерноград, Белая  Калитва, Каменск, Миллерово, Морозовск. 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>Дневник  загадочного  прошлого.  (8часов)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мерное  содержание :</w:t>
      </w:r>
      <w:r>
        <w:rPr>
          <w:rFonts w:eastAsia="Times New Roman"/>
          <w:sz w:val="24"/>
          <w:szCs w:val="24"/>
          <w:lang w:eastAsia="ru-RU"/>
        </w:rPr>
        <w:t xml:space="preserve"> народы  населявшие  территорию  до 16 века ; первозданный  облик  Дикого  поля ; возникновение  казачества, история  и  роль  церкви ; занятия  на Дону  и  история  их  развития : земледелие  и скотоводство , коневодство, виноградорство, садоводство , промышленное  производство , торговля 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Календарно-тематическое планирование</w:t>
      </w:r>
    </w:p>
    <w:tbl>
      <w:tblPr>
        <w:tblW w:w="98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78"/>
        <w:gridCol w:w="1560"/>
        <w:gridCol w:w="1276"/>
        <w:gridCol w:w="1418"/>
      </w:tblGrid>
      <w:tr>
        <w:trPr>
          <w:trHeight w:val="10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факт </w:t>
            </w:r>
          </w:p>
        </w:tc>
      </w:tr>
      <w:tr>
        <w:trPr>
          <w:trHeight w:val="10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7 класс (17 часов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ведение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66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  До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5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Ростовская  область на поверхности  планеты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4ч)</w:t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аницы  Ростовской 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2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ческий  адрес  Ростов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9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i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параллель – кругосветный  перелет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5.0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круг  света  по  меридиану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онская  природа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12 ч)</w:t>
            </w:r>
          </w:p>
        </w:tc>
      </w:tr>
      <w:tr>
        <w:trPr>
          <w:trHeight w:val="38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6-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ерхность  края. Рельеф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6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езные  ископаемы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5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Экватор  и  полюс  на  одной  крыше 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2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ки  Донской  зем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9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ный  мир  области 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9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очвообразован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6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iC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ительный  мир 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3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вотный  мир степи 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30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ческий  мир и  его  охра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07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6-1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нская  приро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4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1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8класс(15 часов)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Новые поиски-новые находки 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7ч)</w:t>
            </w:r>
          </w:p>
        </w:tc>
      </w:tr>
      <w:tr>
        <w:trPr>
          <w:trHeight w:val="187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га  истории  человеческой 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4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епость  Дмитрия Ростовского – Ростов-на-Дону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1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-крепость Аз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8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ганро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5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станиц  и  хуторов  до  город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овс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9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утешествие  по  городам  и  сел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6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невник загадочного прошлого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8ч)</w:t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йны  Донской  земли (заселение территории  до 16 в.). Природа  Донского  кра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3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9-1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никновение  донского  казачеств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0.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 церкви  на  Дон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7.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нское  земледели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4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3-1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товодство  на Дону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18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овление  промышленности  Дона 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25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5(32час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eastAsia="Times New Roman"/>
      <w:b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eastAsia="SchoolBookSanPin;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Segoe UI" w:hAnsi="Segoe UI" w:eastAsia="Segoe UI" w:cs="Segoe UI"/>
      <w:shd w:fill="FFFFFF" w:val="clear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41">
    <w:name w:val="Основной текст (4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51">
    <w:name w:val="Основной текст (5)"/>
    <w:basedOn w:val="Normal"/>
    <w:qFormat/>
    <w:pPr>
      <w:spacing w:lineRule="atLeast" w:line="0"/>
      <w:ind w:hanging="400"/>
      <w:jc w:val="left"/>
    </w:pPr>
    <w:rPr>
      <w:rFonts w:eastAsia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ind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eastAsia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202" w:before="480" w:after="0"/>
      <w:ind w:hanging="0"/>
      <w:jc w:val="center"/>
      <w:outlineLvl w:val="0"/>
    </w:pPr>
    <w:rPr>
      <w:rFonts w:ascii="Segoe UI" w:hAnsi="Segoe UI" w:eastAsia="Segoe UI" w:cs="Segoe UI"/>
      <w:sz w:val="20"/>
      <w:szCs w:val="20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/>
      <w:ind w:hanging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2" w:before="240" w:after="0"/>
      <w:ind w:hanging="0"/>
      <w:jc w:val="left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15">
    <w:name w:val="Основной текст1"/>
    <w:basedOn w:val="Normal"/>
    <w:qFormat/>
    <w:pPr>
      <w:shd w:fill="FFFFFF" w:val="clear"/>
      <w:spacing w:lineRule="exact" w:line="202"/>
      <w:ind w:hanging="0"/>
    </w:pPr>
    <w:rPr>
      <w:rFonts w:ascii="Century Schoolbook" w:hAnsi="Century Schoolbook" w:eastAsia="Century Schoolbook" w:cs="Century Schoolbook"/>
      <w:color w:val="000000"/>
      <w:sz w:val="17"/>
      <w:szCs w:val="17"/>
    </w:rPr>
  </w:style>
  <w:style w:type="paragraph" w:styleId="Style71">
    <w:name w:val="Style7"/>
    <w:basedOn w:val="Normal"/>
    <w:qFormat/>
    <w:pPr>
      <w:widowControl w:val="false"/>
      <w:spacing w:lineRule="exact" w:line="294"/>
      <w:ind w:firstLine="2138"/>
      <w:jc w:val="left"/>
    </w:pPr>
    <w:rPr>
      <w:rFonts w:ascii="Segoe UI" w:hAnsi="Segoe UI" w:eastAsia="Times New Roman" w:cs="Segoe UI"/>
      <w:sz w:val="24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8"/>
      <w:ind w:firstLine="336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7:00Z</dcterms:created>
  <dc:creator>Маша</dc:creator>
  <dc:description/>
  <cp:keywords/>
  <dc:language>en-US</dc:language>
  <cp:lastModifiedBy>User</cp:lastModifiedBy>
  <dcterms:modified xsi:type="dcterms:W3CDTF">2018-09-05T21:13:00Z</dcterms:modified>
  <cp:revision>70</cp:revision>
  <dc:subject/>
  <dc:title/>
</cp:coreProperties>
</file>