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000000"/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35750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91" w:after="0"/>
        <w:ind w:left="566" w:hanging="0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2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109" w:leader="underscore"/>
        </w:tabs>
        <w:autoSpaceDE w:val="false"/>
        <w:spacing w:before="10" w:after="0"/>
        <w:ind w:left="5387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Приказ </w:t>
      </w:r>
      <w:r>
        <w:rPr>
          <w:rFonts w:eastAsia="Times New Roman"/>
          <w:color w:val="000000"/>
          <w:sz w:val="22"/>
          <w:u w:val="single"/>
          <w:lang w:eastAsia="ru-RU"/>
        </w:rPr>
        <w:t>от 31.08.2018</w:t>
      </w:r>
      <w:r>
        <w:rPr>
          <w:rFonts w:eastAsia="Times New Roman"/>
          <w:color w:val="000000"/>
          <w:sz w:val="22"/>
          <w:lang w:eastAsia="ru-RU"/>
        </w:rPr>
        <w:t>_ № _</w:t>
      </w:r>
      <w:r>
        <w:rPr>
          <w:rFonts w:eastAsia="Times New Roman"/>
          <w:color w:val="000000"/>
          <w:sz w:val="22"/>
          <w:u w:val="single"/>
          <w:lang w:eastAsia="ru-RU"/>
        </w:rPr>
        <w:t>117</w:t>
      </w:r>
      <w:r>
        <w:rPr>
          <w:rFonts w:eastAsia="Times New Roman"/>
          <w:color w:val="000000"/>
          <w:sz w:val="22"/>
          <w:lang w:eastAsia="ru-RU"/>
        </w:rPr>
        <w:t>___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Директор МБОУ Суховской СОШ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/>
      </w:pPr>
      <w:r>
        <w:rPr>
          <w:rFonts w:eastAsia="Times New Roman"/>
          <w:color w:val="000000"/>
          <w:sz w:val="22"/>
          <w:lang w:eastAsia="ru-RU"/>
        </w:rPr>
        <w:t>________ / _</w:t>
      </w:r>
      <w:r>
        <w:rPr>
          <w:rFonts w:eastAsia="Times New Roman"/>
          <w:color w:val="000000"/>
          <w:sz w:val="22"/>
          <w:u w:val="single"/>
          <w:lang w:eastAsia="ru-RU"/>
        </w:rPr>
        <w:t>Л. А. Бабкина</w:t>
      </w:r>
      <w:r>
        <w:rPr>
          <w:rFonts w:eastAsia="Times New Roman"/>
          <w:color w:val="000000"/>
          <w:sz w:val="22"/>
          <w:lang w:eastAsia="ru-RU"/>
        </w:rPr>
        <w:t>________</w:t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before="19" w:after="0"/>
        <w:ind w:left="5387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82" w:after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 изобразительному искусству 7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итель: Бильник Татьяна Николаевна</w:t>
      </w:r>
    </w:p>
    <w:p>
      <w:pPr>
        <w:pStyle w:val="Normal"/>
        <w:ind w:firstLine="709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4874895" cy="181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812960"/>
                          <a:chOff x="0" y="0"/>
                          <a:chExt cx="4874760" cy="18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152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а на заседании методического объединения  гуманитарного 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№ 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.П.Калабух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55800"/>
                            <a:ext cx="180540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заседания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Суховской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 о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.Н.Грицу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75pt;width:383.85pt;height:142.75pt" coordorigin="399,75" coordsize="7677,2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;top:75;width:3277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а на заседании методического объединения  гуманитарного  цик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№ 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М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/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.П.Калабух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3;top:163;width:2842;height:2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заседания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ОУ Суховской СО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 о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/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.Н.Грицун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4"/>
              </w:rPr>
              <w:t>Рабочая программа</w:t>
            </w:r>
          </w:p>
          <w:p>
            <w:pPr>
              <w:pStyle w:val="Normal"/>
              <w:spacing w:lineRule="exact" w:line="27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по предмету</w:t>
            </w:r>
          </w:p>
          <w:p>
            <w:pPr>
              <w:pStyle w:val="Normal"/>
              <w:spacing w:lineRule="exact" w:line="27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4"/>
              </w:rPr>
              <w:t>«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зительному искусству</w:t>
            </w:r>
            <w:r>
              <w:rPr>
                <w:rFonts w:eastAsia="Times New Roman"/>
                <w:b/>
                <w:bCs/>
                <w:szCs w:val="24"/>
              </w:rPr>
              <w:t xml:space="preserve"> »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« 7 »  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Cs w:val="24"/>
              </w:rPr>
              <w:t>(ФГОС ОО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Рабочая программа составлена на основе: </w:t>
            </w:r>
          </w:p>
          <w:p>
            <w:pPr>
              <w:pStyle w:val="Normal"/>
              <w:spacing w:lineRule="exact" w:line="265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программы общеобразовательных учреждений. Изобразительное искусство и художественный труд. 1-9 кл. под ред. Б.М.Неменского, Москва «Просвещение» 2010г</w:t>
            </w:r>
          </w:p>
          <w:p>
            <w:pPr>
              <w:pStyle w:val="Normal"/>
              <w:spacing w:before="0" w:after="0"/>
              <w:ind w:left="35" w:hanging="35"/>
              <w:contextualSpacing/>
              <w:rPr/>
            </w:pPr>
            <w:r>
              <w:rPr>
                <w:rFonts w:eastAsia="Times New Roman"/>
                <w:bCs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ind w:left="35" w:hanging="35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  <w:r>
              <w:rPr>
                <w:rFonts w:eastAsia="Times New Roman"/>
                <w:bCs/>
                <w:szCs w:val="24"/>
                <w:lang w:eastAsia="ar-SA"/>
              </w:rPr>
              <w:t xml:space="preserve"> 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Normal"/>
              <w:spacing w:before="0" w:after="0"/>
              <w:ind w:left="35" w:hanging="35"/>
              <w:contextualSpacing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 xml:space="preserve">- </w:t>
            </w:r>
            <w:r>
              <w:rPr>
                <w:rFonts w:eastAsia="Times New Roman"/>
                <w:bCs/>
                <w:szCs w:val="24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ind w:left="35" w:hanging="35"/>
              <w:contextualSpacing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spacing w:before="0" w:after="0"/>
              <w:ind w:left="35" w:hanging="35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ind w:left="35" w:hanging="35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Учебник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С. Питерски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. Дизайн и архитектура в жизни человека. 7- 8 классы: учебник для общеобразовательных учреждений / А. С. Питерских, Г. Е. Гуров; под ред. Б. М. Неменского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Количество   часов:   </w:t>
            </w:r>
            <w:r>
              <w:rPr>
                <w:rFonts w:eastAsia="Times New Roman"/>
                <w:bCs/>
                <w:szCs w:val="24"/>
              </w:rPr>
              <w:t>рабочая программа рассчитана на 1 учебный час  в неделю, общий объем – 34 часа в год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Согласно годовому уч.календарному графику 32 час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Цели программы: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формирование художественного вкуса обучающихся;                                                                                                                                                                     - понимание роли декоративного искусства в утверждении общественных идеалов.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места декоративного искусства в организации жизни общества, в утверждении социальной роли конкретного человека и общества.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-творческой активности: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ражать своё личное понимание значения декоративного искусства в жизни людей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наблюдательность, эрудицию и фантазию при разработке проектов, эмблем, одежды, различных видов украшений.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ых знаний, умений, навы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характеристика учебного предмет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 РАО и РАХ Б. М. Неменского (М.: Просвещение, 2010). Для работы по программе предполагается использование учебно-методического комплекта: учебник, методическое пособие, методическая и вспомогательная литература для преподавателей «Изобразительное искусство» (поурочные планы по программе Б. М. Неменского, видеофильмы, учебно-наглядные пособия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редмет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включающий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Основные технологии учебного процесса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/>
      </w:pPr>
      <w:r>
        <w:rPr>
          <w:rFonts w:eastAsia="SimSun;宋体"/>
          <w:kern w:val="2"/>
          <w:szCs w:val="24"/>
          <w:lang w:eastAsia="zh-CN" w:bidi="hi-IN"/>
        </w:rPr>
        <w:t xml:space="preserve">При организации образовательного процесса превалируют технологии и методы, обеспечивающие становление самостоятельной творческой учебной деятельности обучающегося, направленной на формирование  </w:t>
      </w:r>
      <w:r>
        <w:rPr>
          <w:rFonts w:eastAsia="SimSun;宋体"/>
          <w:spacing w:val="3"/>
          <w:kern w:val="2"/>
          <w:szCs w:val="24"/>
          <w:lang w:eastAsia="zh-CN" w:bidi="hi-IN"/>
        </w:rPr>
        <w:t xml:space="preserve">личностных, регулятивных, познавательных и коммуникативных УУД: </w:t>
      </w:r>
      <w:r>
        <w:rPr>
          <w:rFonts w:eastAsia="SimSun;宋体"/>
          <w:kern w:val="2"/>
          <w:szCs w:val="24"/>
          <w:lang w:eastAsia="zh-CN" w:bidi="hi-IN"/>
        </w:rPr>
        <w:t>метод проектов, исследовательский метод, метод поисковой деятельности, частично-поисковый метод, технология проблемного обучения, упражнения, практические работы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>Художественная деятельность обучающихся на уроках находит разнообразные формы выражения: изображение на плоскости и в объеме; восприятие явлений   действительности и произведений искусства; обсуждение работ товарищей, результатов собственного коллективного творчества и индивидуальной работы на   уроках; изучение художественного наследия; конструирование моделей архитектурных памятников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 xml:space="preserve">Основная форма обучения - учебно-практическая деятельность учащихся. Приоритетными являются упражнения и учебно-практические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/>
      </w:pPr>
      <w:r>
        <w:rPr>
          <w:rFonts w:eastAsia="SimSun;宋体"/>
          <w:bCs/>
          <w:kern w:val="2"/>
          <w:szCs w:val="24"/>
          <w:lang w:eastAsia="zh-CN" w:bidi="hi-IN"/>
        </w:rPr>
        <w:t xml:space="preserve">работы. Уроки повторения или закрепления предусмотрено проводить в форме бесед, выставок с обсуждением работ, игр.  </w:t>
      </w:r>
      <w:r>
        <w:rPr>
          <w:rFonts w:eastAsia="SimSun;宋体"/>
          <w:kern w:val="2"/>
          <w:szCs w:val="24"/>
          <w:lang w:eastAsia="zh-CN" w:bidi="hi-IN"/>
        </w:rPr>
        <w:t>Наиболее действенными методами воспитания являются традиционно принятые: убеждение, упражнение, поощрение, принуждение и пример.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b/>
          <w:bCs/>
          <w:iCs/>
          <w:szCs w:val="24"/>
        </w:rPr>
        <w:t>Используемые методы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szCs w:val="24"/>
        </w:rPr>
      </w:pPr>
      <w:r>
        <w:rPr>
          <w:szCs w:val="24"/>
        </w:rPr>
        <w:t>информационно – рецептив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szCs w:val="24"/>
        </w:rPr>
      </w:pPr>
      <w:r>
        <w:rPr>
          <w:szCs w:val="24"/>
        </w:rPr>
        <w:t>репродуктив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szCs w:val="24"/>
        </w:rPr>
      </w:pPr>
      <w:r>
        <w:rPr>
          <w:szCs w:val="24"/>
        </w:rPr>
        <w:t>метод творчески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szCs w:val="24"/>
        </w:rPr>
      </w:pPr>
      <w:r>
        <w:rPr>
          <w:szCs w:val="24"/>
        </w:rPr>
        <w:t>исследовательский (метод самостоятельного художественного творчества).</w:t>
      </w:r>
    </w:p>
    <w:p>
      <w:pPr>
        <w:pStyle w:val="TextBody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формы обучения и режим занятий учебного процесса:</w:t>
      </w:r>
    </w:p>
    <w:p>
      <w:pPr>
        <w:pStyle w:val="Normal"/>
        <w:spacing w:lineRule="atLeast" w:line="240" w:before="0" w:after="0"/>
        <w:contextualSpacing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урок ознакомления с новым материалом, урок закрепления изученного, урок практической работы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-праздник, видеоурок.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Формой проведения занятий по программе является урок, состоящий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введения в тему занят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созидательной творческой практической деятельности ученика по этой же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обобщения и обсуждения итогов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подготовки и уборки рабочего места и художественных материалов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Темы и задания уроков предполагают создание игровых и сказочных ситуаций, умение организовать уроки-диспуты, уроки-путешествия и уроки-праздники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Процесс обучения на уроке искусства характеризуют: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творчество учителя и обучающегося; диалогичность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ткость поставленных задач и вариативность их решения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На уроках изобразительного искусства важно стремиться к созданию атмосферы увлеченности и творческой активности.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обучающихся и уроков коллективной творческой деятельности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, формирует опыт творческого общения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Периодическая организация выставок дает возможность в новых условиях заново увидеть и оценить свои работы, ощутить радость успеха. 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4"/>
        </w:rPr>
        <w:t xml:space="preserve">На занятиях происходит освоение обучающимися различных художественных материалов (краски: гуашь и акварель; карандаши, мелки, уголь, пастель, пластилин, глина, различные виды бумаги, ткани, природные материалы), инструментов (кисти, стеки, ножницы и т. д.), а также художественных техник (аппликация и коллаж, монотипия, лепка, бумагопластика и др.)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обучающегося.                                   </w:t>
      </w:r>
      <w:r>
        <w:rPr>
          <w:b/>
          <w:szCs w:val="24"/>
        </w:rPr>
        <w:t>Место учебного предмета:</w:t>
      </w:r>
      <w:r>
        <w:rPr>
          <w:szCs w:val="24"/>
        </w:rPr>
        <w:t xml:space="preserve"> </w:t>
      </w:r>
      <w:r>
        <w:rPr>
          <w:spacing w:val="-10"/>
          <w:szCs w:val="24"/>
        </w:rPr>
        <w:t>Федеральный государственный образовательный стандарт основно</w:t>
        <w:softHyphen/>
        <w:t xml:space="preserve">го общего образования предусматривает изучение «Изобразительного искусства» в основной школе.  Государственный образовательный стандарт, принятый в 2010 г.,. Согласно учебному плану МБОУ Суховской СОШ, определяет преподавание предмета «Изобразительное искусство» в 5 - 7 классах, </w:t>
      </w:r>
      <w:r>
        <w:rPr>
          <w:szCs w:val="24"/>
        </w:rPr>
        <w:t>рассчитана на 102 учебных час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SimSun;宋体"/>
          <w:b/>
          <w:kern w:val="2"/>
          <w:szCs w:val="24"/>
          <w:lang w:eastAsia="zh-CN" w:bidi="hi-IN"/>
        </w:rPr>
        <w:t>Режим занятий в школе</w:t>
      </w:r>
      <w:r>
        <w:rPr>
          <w:szCs w:val="24"/>
        </w:rPr>
        <w:t xml:space="preserve"> регулируется расписанием уроков. Учебная нагрузка устанавливается учебным планом школы, разрабатываемым на основе федерального базисного учебного плана с учётом требований действующих санитарных норм и правил (</w:t>
      </w:r>
      <w:r>
        <w:rPr>
          <w:rStyle w:val="Spelle"/>
          <w:szCs w:val="24"/>
        </w:rPr>
        <w:t>СанПиНы</w:t>
      </w:r>
      <w:r>
        <w:rPr>
          <w:szCs w:val="24"/>
        </w:rPr>
        <w:t>). Продолжительность урока устанавливается в соответствии с гигиеническими  требованиями, предъявляемыми к условиям обучения в общеобразовательном  учреждении. Урок длительностью 40 мин.</w:t>
      </w:r>
    </w:p>
    <w:p>
      <w:pPr>
        <w:pStyle w:val="C61"/>
        <w:shd w:fill="FFFFFF" w:val="clear"/>
        <w:spacing w:lineRule="atLeast" w:line="240" w:before="0" w:after="0"/>
        <w:contextualSpacing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rFonts w:eastAsia="SimSun;宋体"/>
          <w:b/>
          <w:kern w:val="2"/>
          <w:u w:val="single"/>
          <w:lang w:eastAsia="hi-IN" w:bidi="hi-IN"/>
        </w:rPr>
        <w:t>ЛИЧНОСТНЫЕ, МЕТАПРЕДМЕТНЫЕ и ПРЕДМЕТНЫЕ РЕЗУЛЬТАТЫ ОСВОЕНИЯ УЧЕБНОГО ПРЕДМЕТА</w:t>
      </w:r>
      <w:r>
        <w:rPr>
          <w:rStyle w:val="Style16"/>
        </w:rPr>
        <w:t xml:space="preserve"> 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обучающимися личностных, метапредметных и предметных результатов.</w:t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Style w:val="C1"/>
          <w:b/>
        </w:rPr>
        <w:t>Личностные результаты: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емьи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развитие способности наблюдать реальный мир, способности воспринимать  , анализировать  и  структурировать визуальный образ на основе  его эмоционально -  нравственной оценке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Style w:val="C1"/>
          <w:b/>
        </w:rPr>
        <w:t>Метапредметные результаты: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развитие художественно- образного мышления  как неотъемлемой части целостного мышления человека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формирование способности к целостному художественному восприятию мира</w:t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Style w:val="C1"/>
          <w:b/>
        </w:rPr>
        <w:t>Предметные результаты: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эмоционально- ценностное отношение к искусству и жизни, осознание и принятие системы общечеловеческих ценностей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приобретение опыта работы различными художественными материалами и в разных техниках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u w:val="single"/>
          <w:lang w:eastAsia="zh-CN" w:bidi="hi-IN"/>
        </w:rPr>
      </w:pP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СОДЕРЖАНИЕ ТЕМ УЧЕБНОГО КУРСА</w:t>
      </w: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Style23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Style23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Изменения языка изображения в истории искусства рассматриваются как выражение ценностного понимания и видения мира. Основное внимание уделяется развитию жанров тематической картины в истории искусства и соответственно углублению композиционного мышления обучающихся: представлению о целостности композиции, образных возможностях изобразительного искусства, особенностях его метафорического строя. Обучающиеся знакомятся с картинами, составляющими золотой фонд мирового и отечественного искусства.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Краткая характеристика каждого раздела с указанием общих и частных моментов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Изображение фигуры человека и образ человека(8 часов) Изображение фигуры человека в истории искусства.  Пропорции и строение фигуры человека.  Лепка фигуры человека. Набросок фигуры человека с натуры. Понимание красоты человека в европейском и русском искусстве. Поэзия повседневности (7 часов) Поэзия повседневной жизни в искусстве разных народов. Тематическая картина. Бытовой и исторический жанры.  Сюжет и содержание в картине. Жизнь каждого дня — большая тема в искусстве. 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  Великие темы жизни (12 часов) Исторические и мифологические темы в искусстве разных эпох.  Тематическая картина в русском искусстве XIX века.  Процесс работы над тематической картиной. Библейские темы в изобразительном искусстве.  Монументальная скульптура и образ истории народа. Место и роль картины в искусстве XX века.  Реальность жизни и художественный образ (8 часов) Искусство иллюстрации. Слово и изображение. 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Крупнейшие музеи изобразительного искусства и их роль в культуре.  Художественно-творческие проекты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885</wp:posOffset>
                </wp:positionV>
                <wp:extent cx="4825365" cy="144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 программы (7 класс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–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зображение фигуры человека и образа человека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эзия повседневности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ликие темы жизни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альность жизни и художественный образ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13.9pt;mso-wrap-distance-left:9pt;mso-wrap-distance-right:9pt;mso-wrap-distance-top:0pt;mso-wrap-distance-bottom:0pt;margin-top:307.55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  <w:gridCol w:w="3148"/>
                      </w:tblGrid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 программы (7 класс)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–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зображение фигуры человека и образа человека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эзия повседневности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ликие темы жизни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ч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альность жизни и художественный образ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.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3106"/>
        <w:gridCol w:w="1289"/>
        <w:gridCol w:w="1290"/>
        <w:gridCol w:w="1614"/>
        <w:gridCol w:w="1533"/>
      </w:tblGrid>
      <w:tr>
        <w:trPr>
          <w:trHeight w:val="4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личество часов по базисному учебному плану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Количество часов в рабоче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них количество часов</w:t>
            </w:r>
          </w:p>
        </w:tc>
      </w:tr>
      <w:tr>
        <w:trPr>
          <w:trHeight w:val="2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оретически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ктических</w:t>
            </w:r>
          </w:p>
        </w:tc>
      </w:tr>
      <w:tr>
        <w:trPr>
          <w:trHeight w:val="10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Архитектура и дизайн – конструктивные искусства в ряду пространственных искусств. Мир, который создает челове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удожник – Дизайн – Архитектура. Искусство композиции – основа дизайна и архитектуры» 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овы композиции в конструктивных искусствах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рямые линии и организация пространст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Цвет – элемент композиционного творчества. Свободные формы: линии и тоновые пят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ква – строка – текст. Искусство шриф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Буква – строка – текст. Искусство шрифта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Когда текст и изображение вместе. Композиционные основы макетирования в графическом дизайн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В бескрайнем море книг и журналов. Многообразие форм графического дизай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бескрайнем море книг и журналов. Многообразие форм графического дизай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 мире вещей и зданий. Художественный язык конструктивных искусств»</w:t>
            </w:r>
          </w:p>
        </w:tc>
      </w:tr>
      <w:tr>
        <w:trPr>
          <w:trHeight w:val="1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Объект и пространство. От плоскостного изображения к объемному макет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Взаимосвязь объектов в архитектурном макете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Конструкция: часть и целое. Здание как сочетание различных объемов. Понятие модуля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«Город и человек. Социальное значение дизайна и архитектуры в жизни человека»</w:t>
            </w:r>
          </w:p>
        </w:tc>
      </w:tr>
      <w:tr>
        <w:trPr>
          <w:trHeight w:val="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6-18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 сквозь времена и страны. Образы материальной культуры прошлог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ивое пространство города. Город, микрорайон, улиц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щь в городе и дома. Городской дизайн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щь в городе и дома. Городской дизайн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-2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терьер и вещь в доме. Дизайн пространственно-вещевой среды интерьер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рода и архитектура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рирода и архитекту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Ты- архитектор! Замысел архитектурного проекта и его осуществле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Человек в зеркале дизайна и архитектуры»</w:t>
            </w:r>
          </w:p>
        </w:tc>
      </w:tr>
      <w:tr>
        <w:trPr>
          <w:trHeight w:val="1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ой дом – мой образ жиз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-29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терьер, который мы создаем</w:t>
            </w:r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ода, культура и ты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ода, культура и т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оделируя себя – моделируешь ми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-3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рок обобщение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УЧЕБНО – МЕТОДИЧЕСКОЕ ОБЕСПЕЧЕНИЕ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 М. Неменского.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АЩИХСЯ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. А. Горяева.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. Твоя мастерская. Рабочая тетрадь. 5 класс» под редакцией Б. М. Неменского.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. А. Горяева</w:t>
      </w:r>
      <w:r>
        <w:rPr>
          <w:rFonts w:cs="Times New Roman" w:ascii="Times New Roman" w:hAnsi="Times New Roman"/>
          <w:sz w:val="24"/>
          <w:szCs w:val="24"/>
        </w:rPr>
        <w:t>. Изобразительное искусство. Декоративно-прикладное искусство в жизни человека. 5 класс: учебник для общеобразовательных учреждений /Н.А. Горяева, О.В. Островская; под редакцией Б.М. Неменского.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еменская, Л. 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: учеб</w:t>
        <w:softHyphen/>
        <w:t xml:space="preserve">ник для общеобразовательных учреждений / Л. А. Неменская ; под ред. Б. М. Неменского. 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.С. Питерски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образительное искусство. Дизайн и архитектура в жизни человека. 7- 8 классы: учебник для общеобразовательных учреждений / А. С. Питерских, Г. Е. Гуров; под ред. Б. М. Неменского. 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ЕЙ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. А. Горяева</w:t>
      </w:r>
      <w:r>
        <w:rPr>
          <w:rFonts w:cs="Times New Roman" w:ascii="Times New Roman" w:hAnsi="Times New Roman"/>
          <w:sz w:val="24"/>
          <w:szCs w:val="24"/>
        </w:rPr>
        <w:t xml:space="preserve">. «Изобразительное искусство. Декоративно-прикладное искусство. Методическое пособие. 5 класс» под редакцией Б. М. Неменского; 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.М. Гусева</w:t>
      </w:r>
      <w:r>
        <w:rPr>
          <w:rFonts w:cs="Times New Roman" w:ascii="Times New Roman" w:hAnsi="Times New Roman"/>
          <w:sz w:val="24"/>
          <w:szCs w:val="24"/>
        </w:rPr>
        <w:t>. Поурочные разработки по изобразительному искусству: 5 класс. – М.: ВАКО, 2012</w:t>
      </w:r>
    </w:p>
    <w:p>
      <w:pPr>
        <w:pStyle w:val="Style24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.М. Гусева</w:t>
      </w:r>
      <w:r>
        <w:rPr>
          <w:rFonts w:cs="Times New Roman" w:ascii="Times New Roman" w:hAnsi="Times New Roman"/>
          <w:sz w:val="24"/>
          <w:szCs w:val="24"/>
        </w:rPr>
        <w:t>. Поурочные разработки по изобразительному искусству: 6 класс. – М.: ВАКО, 2012</w:t>
      </w:r>
    </w:p>
    <w:p>
      <w:pPr>
        <w:pStyle w:val="Style24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.М. Гусева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изобразительному искусству: 7 класс. – М.: ВАКО, 2012</w:t>
      </w:r>
    </w:p>
    <w:p>
      <w:pPr>
        <w:pStyle w:val="Style24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.М. Неменский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: методи</w:t>
        <w:softHyphen/>
        <w:t xml:space="preserve">ческое пособие / Б. М. Неменский [и др.]; под ред. Б. М. Неменского. 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. Искусство в жизни человека. Методическое пособие. 6 класс» под редакцией Б. М. Неменского; 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 Е. Гуров, А. С.Питерских.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. Дизайн и архитектура в жизни человека. Методическое пособие. 7—8 классы» под редакцией Б. М. Неменского.</w:t>
      </w:r>
    </w:p>
    <w:p>
      <w:pPr>
        <w:pStyle w:val="Style23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5-8 классы: проверочные и контрольные тесты / авт.-сост. О.В. Свиридова, - Волгоград: Учитель, 2008. </w:t>
      </w:r>
    </w:p>
    <w:p>
      <w:pPr>
        <w:pStyle w:val="Style24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5-7 классы: терминологические диктанты, кроссворды, филворды, тесты, викторины / авт.-сост. 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В. Павлова. Волгоград: Учитель, 2010.</w:t>
      </w:r>
    </w:p>
    <w:p>
      <w:pPr>
        <w:pStyle w:val="Style24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Е. Гуров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Дизайн и архитектура в жизни человека. 7-8 классы : методическое пособие / Г. Е. Гуров, 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итерских; под ред. Б. М. Неменского. 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Style24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сы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рат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нно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рми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://www.hermitagemuseum.org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Третьяковская Галер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tretyakov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Государственной Третьяковской Галереи. Мы можем совершить виртуальную экскурсию по экспозиции и временным выставкам галереи, окунуться в мир искусства и насладиться великими шедеврами известных масте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Музей Изобразительных Искусств им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museum.ru/gmii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музея изобразительных искусств им. А.С. Пушкина. Содержит справочную информацию, историю музея с момента его создания до сегодняшних дней. Предоставляет возможность пройти по всем залам музея и посмотреть круговые панорамы двух из них; познакомиться с коллекциями, собранными за всю историю существования музея, а также юбилейными изданиями, выпущенными в честь его 100-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rusmuseum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Русского музея. Подробный рассказ об истории музея и его сегодняшнем дне, возможность знакомства с шедеврами колле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Л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louvre.fr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музея. История. Описание коллекции. Виртуальная экскурсия. Веб-журнал музея. Программа выставок, лекций, симпозиумов, фильмов, концертов. Библиография, список аудио, видео, интерактивной продукции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и архитектура Западной Европы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tsos.lan.krasu.ru/slaids/issk/dmitrieva/index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учебных мультимедийных материалов Красноярского государственного университета. Курс лекций "Изобразительное искусство и архитектура Западной Европы и России". Автор – Дмитрие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russia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шедевров русского изобразительного искусства из собраний Третьяковской галереи, Русского музея, областных музеев и галерей России. Каталог современных произведений изобразительного и декоративно-прикладного искусства. Сведения о художниках. Аукцион. Книги и статьи. Материалы журнала "Искусство России": новости, обзоры, арт-справочник. Фору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Леонардо да Винчи, биография, творчество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orldleonard.h1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, творчество, изобретения Леонардо да Винчи. Галерея живописных, графических работ и манускриптов. Аннотации к живописным шедеврам. Об открытиях мастера в области прикладной механики, медицины, воздухопла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и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icon-art.narod.ru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работ художников-иконописцев на рубеже XX-XXI веков. Информация о выставках, о реставрации икон и фресок, технике иконописи. Статьи и обзоры. Ссыл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я: 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rtclassic.edu.ru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ХК и ИЗО (материалы для учителя)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центр, Лаборатория общественно-   гуманитарных  и естественно-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metodcenter.ru/LEM/mhk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по аттестации, планы работы, материалы к экзаменам, олимпиадам, конкурсам, примеры уроков, информация о курсах и сайтах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lib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азительного искусства. Музеи и галер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history.ru/museum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projekt.ru/Menu.html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современ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www.mmsi.ru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ременное искусство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www.RUSSKIALBUM.ru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>Энциклопедия «Все о живопи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jivopis.ru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>Абстракция: живопись и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ngelfire.com/art2/abstract2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ангард является ярким выражением культуры Модерна. Достижения таких его направлений, как абстракционизм, супрематизм, сюрреализм необходимо изучать и использовать в процессе создания искусства двадцать первого века. Данный сайт как раз и представляет пример теоретического анализа авангарда и практического применения его законов в живописи и графике и при обучении рисованию детей и взрослых». Алексей Фант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Эпоха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enesans.narod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ессанс (Возрождение) (Renaissance), эпоха интеллектуального и художественного расцвета, который начался в Италии в 14 веке, достигнув пика в 16 веке и оказав значительное влияние на европейскую культуру. В это время сложилось представление о царящей в природе гармонии и о человеке как венце её творения. Среди выдающихся представителей этой эпохи - художник Альберти; архитектор, художник, учёный, поэт и математик Леонардо да Вин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прессионизм в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impressionnisme.narod.ru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ессионизм (франц. impressionnisme, от франц. impression - впечатление) - направление в искусстве последней трети XIX - начале XX в. Мастера этого направления пытались непредвзято и как можно более естественно и свежо запечатлеть мимолетное впечатление от быстро текущей, постоянно меняющейся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drawtraining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рисунка» рассматривает рисунок как основу всех пластических искусств. Она включает изучение вопросов формообразования, передачи объема, пропорций, перспективы. Учащиеся освоят азбуку рисунка в процессе практических заданий по рисованию портрета и фигуры человека, разнообразных натюрмортов, пейзажей и тематических композиций. В конце  помещены: ответы на трудные вопросы, «секреты и тайны» мастеров изобразительного искус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оханнес Иттен. Искусств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itten.at.tut.by/itten-12.html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написана на основе наблюдений художника за цветом в природе и произведениях искусства различных времен и народов. Автор разбирает закономерности цветовых контрастов, цветовой гармонии и цветового конструирования. Книга адресована художникам, архитекторам и дизайнерам самых разнообразных сфер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Лилия Вениаминовна Саз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openclass.ru/node/148163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о ссылок на Интернет ресурсы для учителя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 xml:space="preserve">Портал "Сеть творческих учителей"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it-n.ru/communities.aspx?cat_no=4262&amp;tmpl=co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йший учительский образовательный Интернет-проект России федерального значения. На портале собрана одна из крупнейших в Интернете библиотек авторских методических разработок, воспользоваться ими, узнать отзывы коллег, обменяться опытом работы, пройти обучение в мастер-классе, принять участие в Конкурсах на портале можно БЕСПЛАТНО. На портале есть сообщество "Уроки творчества: искусство и технология в школе" которое объединяет учителей МХК, музыки, ИЗО, прикладного тру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лектронный научный журнал "Педагогика искусства"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-education.ru/AE-magazine/for-authors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е периодическое научное издание, не имеющее печатного эквивалента. ЭНЖ публикует научные материалы по теории и истории художественной педагогики, по проблемам эстетического воспитания и развития детей в области театра, экранных искусств, музыкального, изобразительного, декоративно-прикладного искусства, архитектуры и дизайна, методике преподавания предметов образовательной области "искусство". Журнал основан в 2006 году Государственным Учреждением Институтом художественного образования Российской Академии Нау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>Сайт Института худож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-education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Солнышко» - SolNet.EE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solnet.ee/sol/003/p_000.html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ш удивительный ми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ая выставка детских рису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kidz-art.narod.ru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й проект. Участие в выставке, размещение информации о студиях, создание и размещение портфолио на сайте Арт-Портфолио для преподавателей - бесплатно. Материал расположен по тематикам и по авторам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ти в Интернет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ая галерея детского рису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newart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ый мир детского творчества. Принимаются графические и живописные труды ребятишек от 4 до 14 лет и смешные высказывания де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везды нового век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алерея детского творчеств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znv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той галерее выставляется все, что в детском творчестве может быть сфотографировано и отсканировано: рисунки и поделки ваших детей и коллективов. Максимальный возраст - 14 лет. Галерея готовится начать онлайновые конкурсы детских работ в различных номинаци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лерея детского рисун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rndavia.ru/gallery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алог. Живописные и графические работы. В галерею принимаются работы, выполненные по любой технологии детьми в возрасте до 18 лет. Работы должны сопровождаться данными: возраст, имя и фамилия автора, название рисунка, технология изготовления (акварель, гуашь, компьютерная графика и т.п.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зета Искусст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rt.1september.ru/index.php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ое издание для учителей МХК, музыки и ИЗО, тематические номера, таблиц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усство в школ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rt-in-school.narod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ое иллюстрированное издание, посвященное всей совокупности проблем преподавания искусств (художественной культуры, изобразительных искусств, музыки, театра), как в школьных, так и во внешкольных форм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усство и образова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-in-school.ru/art/index.php?page=00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практика искусства, эстетическое воспитание, вопросы педагогики (теория и методика), программы, учеб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 в школ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-in-school.ru/izo/index.php?page=00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ка и психология, проблемы художественного образования, уроки искусства в школе, мастер-классы. </w:t>
            </w:r>
          </w:p>
        </w:tc>
      </w:tr>
    </w:tbl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Требования к подготовке обучающихся по предмету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3 год обучения (7 класс)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Cs w:val="24"/>
        </w:rPr>
        <w:t>Обучающиеся должны понимать/знать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 процессе работы художника над созданием станковых произведений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месте станкового искусства в познании жизни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бытовом жанре, историческом жанре, графических сериях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произведениях агитационно-массового искусства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- произведениях выдающихся мастеров Древней Греции; эпохи итальянского Возрождения, голландского искусства 17 века; испанского 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искусства 17- начала 19 веков; французского искусства 17 – 20 веков; русского искусства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выдающихся произведениях современного искусства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b/>
          <w:szCs w:val="24"/>
        </w:rPr>
        <w:t>Обучающиеся должны уметь: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связывать графическое и цветовое решение с основным замыслом изображения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работать на заданную тему, применяя эскиз и зарисовки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изображать пространство с учётом наблюдательной перспективы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выполнять элементы оформления альбома или книги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- отстаивать своё мнение по поводу рассматриваемых произведений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вести поисковую работу по подбору репродукций, книг, рассказов об искусстве.                                                                                                                                                       Тематический план предусматривает разные варианты дидактико-технологического обеспечения учебного процесса. В частности: в 7 классах (базовый уровень) дидактико-технологическое оснащение включает ПК,  медиатеку</w:t>
      </w:r>
      <w:r>
        <w:rPr>
          <w:bCs/>
          <w:szCs w:val="24"/>
        </w:rPr>
        <w:t xml:space="preserve"> </w:t>
      </w:r>
      <w:r>
        <w:rPr>
          <w:szCs w:val="24"/>
        </w:rPr>
        <w:t>и т. п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 Промежуточную аттестацию запланировано проводить в форме обобщающих уроков 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  <w:r>
        <w:rPr>
          <w:rFonts w:eastAsia="SimSun;宋体"/>
          <w:b/>
          <w:bCs/>
          <w:kern w:val="2"/>
          <w:szCs w:val="24"/>
          <w:lang w:eastAsia="zh-CN" w:bidi="hi-I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Результаты освоения и система их оценки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Контроль за результатами обучения носит системный характер, что дает возможность адекватно оценить достижения обучающихся. Проследить полноту усвоения материала,  выявить пробелы в знаниях. Наметить пути их устранения.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81" w:hanging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оурочный контроль результатов учебной деятельности обучающихся осуществляется в устной  и практической формах.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81" w:hanging="0"/>
        <w:contextualSpacing/>
        <w:rPr/>
      </w:pPr>
      <w:r>
        <w:rPr>
          <w:rFonts w:eastAsia="SimSun;宋体"/>
          <w:kern w:val="2"/>
          <w:szCs w:val="24"/>
          <w:lang w:eastAsia="zh-CN" w:bidi="hi-IN"/>
        </w:rPr>
        <w:t>Тематический и итоговый контроль</w:t>
      </w:r>
      <w:r>
        <w:rPr>
          <w:rFonts w:eastAsia="SimSun;宋体"/>
          <w:b/>
          <w:bCs/>
          <w:i/>
          <w:iCs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редполагает осуществление комплексной проверки знаний, умений и навыков учащихся по отдельным темам и курсу.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81" w:hanging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ри оценке практической работы следует принимать во внимани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0" w:after="0"/>
        <w:ind w:left="0" w:right="-81" w:hanging="0"/>
        <w:contextualSpacing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ыполнение учебной задачи уро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0" w:after="0"/>
        <w:ind w:left="0" w:right="-81" w:hanging="0"/>
        <w:contextualSpacing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художественную выразительность компози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0" w:after="0"/>
        <w:ind w:left="0" w:right="-81" w:hanging="0"/>
        <w:contextualSpacing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C3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Fonts w:eastAsia="SimSun;宋体"/>
          <w:kern w:val="2"/>
          <w:lang w:eastAsia="zh-CN" w:bidi="hi-IN"/>
        </w:rPr>
        <w:t xml:space="preserve">Знания и умения оцениваются по пятибалльной системе.                                                                                                                                                            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Самостоятельность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5»-«4»- 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- несамостоятельно (весь ход работы выполнен с помощью учителя)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Выразительность рисунка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5»-«4» - выразительная передача изображаемого (удачный,  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 сочетание  цветов, яркости, звучности цвета, гибких, изящных линий);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 - невыразительная передача изображаемого в рисунке (рисунок очень мелкий, сдвинут,  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Способ выполнения рисунка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5»-«4»-правильный (эффективный) способ выполнения рисунка - от общего к частному, от частного снова  к общему, выполнение предварительного эскиза, использование схемы, линий построения рисунка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- неправильный способ выполнения рисунка - рисование ведется отдельными частями, деталями, отсутствует использование схемы, линий построения рисунка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Эмоционально-эстетическое отношение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 xml:space="preserve">«5»-«4»  -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обучающийся с увлечением работает над созданием композиции, неоднократно отставляет свой рисунок и любуется им; 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- 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 отсутствии интереса к работе.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Активность учас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Самосто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Оригинальность суждений.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750" w:hanging="360"/>
        <w:contextualSpacing/>
        <w:rPr/>
      </w:pPr>
      <w:r>
        <w:rPr>
          <w:szCs w:val="24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750" w:hanging="360"/>
        <w:contextualSpacing/>
        <w:rPr/>
      </w:pPr>
      <w:r>
        <w:rPr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Формы контроля уровня обученности. </w:t>
      </w:r>
    </w:p>
    <w:p>
      <w:p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1. Практическое (самостоятельное) выполнение работы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2. Отчётные выставки творческих  (индивидуальных и коллективных) работ</w:t>
      </w:r>
      <w:r>
        <w:rPr>
          <w:rStyle w:val="Style16"/>
          <w:rFonts w:eastAsia="Calibri"/>
        </w:rPr>
        <w:t xml:space="preserve"> </w:t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зобразительному искусству в 7 классе</w:t>
      </w:r>
    </w:p>
    <w:p>
      <w:pPr>
        <w:pStyle w:val="Style23"/>
        <w:spacing w:lineRule="atLeast" w:line="240" w:before="0" w:after="0"/>
        <w:contextualSpacing/>
        <w:jc w:val="center"/>
        <w:rPr/>
      </w:pPr>
      <w:r>
        <w:rPr/>
        <w:t>По программе Б,М.Неменского, Изобразительное искусст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3402"/>
        <w:gridCol w:w="2693"/>
        <w:gridCol w:w="3544"/>
        <w:gridCol w:w="1134"/>
        <w:gridCol w:w="1134"/>
      </w:tblGrid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ма/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ип урока/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Основное содержание учебного материала, термины и понят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Дата по факту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176"/>
              <w:contextualSpacing/>
              <w:jc w:val="center"/>
              <w:rPr/>
            </w:pPr>
            <w:r>
              <w:rPr>
                <w:szCs w:val="24"/>
              </w:rPr>
              <w:t>Освоение предметных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е учебные действия (УУ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 «Архитектура и дизайн – конструктивные искусства в ряду пространственных искусств. Мир, который создает челове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 – Дизайн – Архитектура. Искусство композиции – основа дизайна и архитектуры» 8 часов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Основы композиции в конструктивных искусствах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Основные типы композиций. Объемно-пространственная и плоскостная композиции. Ритм, равновесие, гармония. И контраст. Композиции из простейших геометрических фигур. Симметрия и асимметрия. Статика и динам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определения, основные типы композиц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решать проблему передачи движения, статики и композиционного ритма в рисун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анализируют, устанавливают аналогии для понимания закономерностей при построении композици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определяют цель, проблему в учебной деятельности; в процессе работы находят и исправляют ошиб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ют многообразие взглядов, свои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Прямые линии и организация пространств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Организация пространства, акцентировка планов. Фронтальная и глубинная композиции с использованием линий различной толщины. Единое композиционное цел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правила организации простран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Уметь использовать прямые линии, делить композиционное пространство при помощи л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понимают и объясняют роль прямых линий в организации пространст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определяют проблему практической деятельности, в процессе работы находят и исправляют ошиб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вырабатывают свои мировоззренческие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Цвет – элемент композиционного творчества. Свободные формы: линии и тоновые пятн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Функциональные задачи цвета в конструктивных искусствах. Цветовой круг. Хроматические и ахроматические тона. Эмоциональная и психологическая роль цвета в плоскостной композиции. Цветовой акц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законы цветовой композиции и основы цветоведе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Уметь применять различные цветовые комбин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обретают навыки применять цвет, понимают роль цвета в конструктивных композициях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в процессе работы находят и исправляют ошиб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ют свои интересы, эмоции, понимают эмоции други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ква – строка – текст. Искусство шрифт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Буквы как изобразительно-смысловой символ. Искусство шрифта. Логоти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о возможностях использования строки и буквы как выразительных элементов композиции при создании зрительного образ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Уметь применять печатное слово, типографскую строку в качестве элементов графической композици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понимают букву как исторически сложившееся обозначение звука; различают «архитектуру» шрифта и особенности шрифтовых гарнитур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организуют учебно-познавательную деятельность, определяют средства для выполнения зада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ют свои интересы, осваивают новые виды деятельности, участвуют в творческом, созидательном процессе, умеют формулировать и отстаивать св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ква – строка – текст. Искусство шрифт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Шрифтовая гармония. Каллиграф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Когда текст и изображение вместе. Композиционные основы макетирования в графическом дизайн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Искусство графического дизайна – дизайн книг, журналов, плакатов и др. Синтез слова и изображения в искусстве плака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цельность слова и изображения в плакате и реклам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понимать и объяснять отличия изобразительного языка плаката от языка реалистической карт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развивают умение видеть образно-информационную целостность изображения плаката и рекла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определяют цели своего обучения, развивают мотивы и интересы своей познавательной деятельности, вырабатывают реш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 xml:space="preserve">осознают свое отношение к мировоззрению других людей, осваивают новые виды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История книгопечатания в Европе и России. Искусство книги. Виды полиграфических изданий. Элементы, составляющие конструкцию и оформление книг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имена известных русских художников-иллюстраторов И.Билибина, В.Фаворского, В.Лебедева, художников-шрифтовиков С.Чехонина, Д.Митрохина и д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определять соотношения масс текста, иллюстративного материала и пустот при макетировании разворота книг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узнают элементы, составляющие конструкцию и художественное оформление книги; различают способы компоновки книги. Выбирают и используют различные способы компоновки книжного разворота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ставят и формулируют для себя новые задачи в познавательной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ют ценность графического дизайна в повседневной жизни; осознают свои творческие возможности, свои позицию и представление о полиграфическом дизайн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Элементы, составляющие конструкцию и оформление книг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арочный пакет </w:t>
              <w:tab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 «В мире вещей и зданий. Художественный язык конструктивных искусств» 8 часов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Объект и пространство. От плоскостного изображения к объемному макет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сторические аспекты развития художественного языка конструктивных искусств. Пространственное воображение. Человек в дизайне и архитектуре. Передача глубины пространства, объема предметов и их трехмерности в перспективе. Чертеж. Проекция предмета на плоскость. Макет. Пропорциона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Знать о способах проецирования на плоскость на плоскость геометрических тел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воспринимать плоскостную композицию как схематическое изображение объемов в простран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умеют определять понятие «чертеж», понимают плоскостную композицию как схематическое изображение объемов при взгляде на них сверху; знакомятся с композиционными задачами соразмерности и пропорциональност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развивают мотивы в познавательной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нно используют речевые средства в соответствии учебной ситуацией, развивают пространственное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Взаимосвязь объектов в архитектурном макет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Способы обозначения на макете рельефа местности и природных поверхностей (холмы, горы, озера, реки) и архитектурных объектов (ступени. Лестницы). Рельеф. Ландшаф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взаимное влияние объемов и их сочетаний на образный характер построй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использовать в макете объемные геометрические фигуры, фак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 xml:space="preserve">умеют использовать образный язык изобразительного искусства (цвет, линию, ритм, композицию) для достижения своих творческих замыслов, анализируют композицию объемов, составляющих общий облик, образ современной постройки. </w:t>
            </w: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 xml:space="preserve">учитывают ориентиры действий в новом учебном материале, определяют цель, проблему в учебной деятельности. </w:t>
            </w: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приобретают мотивацию процесса художественно-твор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Конструкция: часть и целое. Здание как сочетание различных объемов. Понятие модул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Архитектура – это музыка, застывшая в камне. Назначение архитектурных объектов. Польза, прочность, красота. Структура зданий различных архитектурных стилей и эпох. Тектоника и ритм. Релье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о фронтальной и глубинной композиции; структуре зданий различных архитектурных стилей и эпох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соединять объемные формы в единое архитектурное сооружение; использовать многообразие объемных форм: цилиндры, конусы, многогранники, шары, пирамиды и параллелепипеды при создании композиции, анализировать произведения архитектуры и дизайн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понимают структуру различных типов зданий, выявляют горизонтальные, вертикальные, наклонные элементы, входящие в них; применяют модульные элементы в создании эскизного макета дома, достигая выразительности и целесообразности конструкции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 xml:space="preserve">различают реальные здания и макетные конструкции; планируют деятельность в учебной ситуаци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корректируют свое мнение под воздействием полученных знаний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вают воображение, фантазию; создают разнообразные творческие работы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Конструкция: часть и целое. Важнейшие архитектурные элементы зда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Возникновение и основные этапы исторического развития главных архитектурных элементов здания. Горизонтальные, вертикальные, наклонные элементы в структуре здания. Несущие конструкции – опоры, столбы, колонны. Балки, перекрыт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Многообразие мира вещей. Восприятие дизайна вещи как искусство и социальное проектирование. Графический анализ. Инсталляция. Утилитарно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о многообразии мира вещей; об образном языке инсталляц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определять вещь как объект, несущий отпечаток дня сегодняшнего и вчерашнего. Уметь составлять инсталляцию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объясняют дизайн вещи как искусство и как социальное проектирование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проявляют активность для решения познавательных задач; используют речевые средства в соответствии с ситуацией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ют свои эмоции, контролируют их; умеют использовать образный язык изобразительного искусства (цвет, форму, объем, композицию) для достижения творческих замыслов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Форма и материал. Роль и значение материала в конструк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Влияние развития технологий и материалов на изменение формы вещи. Дизайн вещи. Эволюция форм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Знать определяющую роль материала в создании конструкции и назначении вещи; знать о влиянии цвета на восприятии формы объектов архитектуры и дизай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рассуждать о роли материала в определи формы, определять и характеризовать понятия «эволюция формы», «дизайн». Создавать новые фантазийные или утилитарные функции для старых вещ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получают представление о влиянии цвета на восприятие формы объектов архитектуры и дизайна, принимают активное участие в обсуждении нового материала; учатся анализировать новый материал, приобретают творческие навы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осознают многообразие и богатство выразительных возможностей цве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умеют чувствовать настроение в картин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Цвет в архитектуре и дизайне. Роль цвета в формотворчеств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Единство функционального и художественно-образного начала и цветового решения в конструктивных искусств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 «Город и человек. Социальное значение дизайна и архитектуры в жизни человека» 11 часов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Город сквозь времена и страны. Образы материальной культуры прошлог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Народная архитектура. Архитектура города. Стили в архитектуре: античный, готический, романский, ренессанс, барокко, классиц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место конструктивных искусств в ряду пластических искусст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рассказывать об особенностях архитектурно-художественных стилей разных эпох; создавать образ материальной культуры прошлого в собственной творческой рабо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 xml:space="preserve">понимают значение архитектурно-пространственной композиционной доминанты во внешнем облике города. </w:t>
            </w: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учитывают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ют свои эмоции, проявляют познавательную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Город сегодня и завтра. Пути развития современной архитектуры и дизайн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Основные этапы развития архитектуры и дизайна. Архитектура современности. Выдающиеся архитекторы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 Ле Корбюзье, В.Гропиус, Л.Салливен и мастера отечественной архитектуры И.И.Леонидов, К.С.Мельников, Л.А.Веснин, В.А.Веснин. Урбанизация. Ландшаф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имена выдающихся архитекторов и архитектурные сооружения XX век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Уметь создавать образ материальной культуры прошлого в собственной творческой работе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осознают современный уровень развития технологий и материалов, используемых в архитектуре и строительстве, проблему урбанизации ландшафта, безликости и агрессивности среды современного города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учитывают ориентиры действий, выделенные учителе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ознают современный уровень развития архитектуры и градостроительства; осознают целостность мира и многообразие взглядов на 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Живое пространство города. Город, микрорайон, улиц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Рельефное моделирование. Макет. Схема-планировка. Роль архитектуры в создании структуры города. Городская планировка – регулярная или прямоугольная, радиально-кольцевая, нерегулярная или свобод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Знать о роли архитектора в создании структуры города; основные типы организации городского пространств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создавать композицию организации городского пространства, используя один из видов планировки, работать различными художественными материал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развивают чувство композиции. Различают композиции: замкнутую, радиально-кольцевую, прямоугольную, прямоугольно-диагональную, линейную и комбинированную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корректируют свои действия в практической работе, самостоятельно принимают решения на основе полученных знаний и умений о формировании городской сред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получают эстетическое наслаждение, проявляют интерес к новому; развивают творческие способности в процесс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Вещь в городе и дома. Городской дизайн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Городская среда. Малые архитектурные формы. Информационный комфорт. Влияние дизайна городской среды на восприятие и выразительность архитектурного ансамбля. Вещно-изобразительный мир витрин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об особенностях малых архитектурных форм , создающих вещно-пространственную среду города; о композиционном принципе оформления витрин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создавать практические творческие работы в технике коллаж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осваивают роль малой архитектуры и архитектурного дизайна в установке связи между человеком и архитектурой, в «проживании» городского пространст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понимают роль малой архитектуры и архитектурного дизайна в эстетизации и индивидуализации городской сред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понимают значение знаний для человека; проявляют выдумку и находчивость в процессе работы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Вещь в городе и дома. Городской дизайн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Интерьер и вещь в доме. Дизайн пространственно-вещевой среды интерьер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Дизайн интерьера. Экстерьер. Фактура. Стиль и дизайн. Стилевое единство вещей: классический стиль, стиль кантри, стиль модерн, японский стиль, конструктивизм, стиль техно. Минимализм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понятие дизайна интерьера; о стилевом единстве вещей-ансамбле; о роли каждой вещи в образно-стилевом решении интерьер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создавать творческие работы в технике коллажа, работать художественными материалами по выбору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:</w:t>
            </w:r>
            <w:r>
              <w:rPr>
                <w:szCs w:val="24"/>
              </w:rPr>
              <w:t xml:space="preserve"> понимают роль цвета, фактур и вещного наполнения интерьерного пространства индивидуальных помещений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Метапредметные: </w:t>
            </w:r>
            <w:r>
              <w:rPr>
                <w:szCs w:val="24"/>
              </w:rPr>
              <w:t>имеют представления от унификации (единых представлений) образа до индивидуализации подбора вещного наполнения интерьера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понимают свои мировоззренческие позиции, чувство гармонии и практичности; проявляют творческую фантазию, умение адекватно оценивать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Интерьер и вещь в доме. Дизайн пространственно-вещевой среды интерьер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Природа и архитектур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Ландшафтная архитектура. Единство города и ландшафтно-парковой среды. Английская школа ландшафтной архитектуры. Французская ландшафтная архитектура. Русская ландшафтная архитектура. Ландшафтная архитектура стран Восто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различные направления ландшафтной архитектуры и их отличительные особен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понимать эстетическое и экологическое взаимное сосуществование природы и архитектуры; использовать известные и осваивать новые приемы с бумагой в процессе макетиро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развивают пространственно-конструктивное мышление; создают практические творческие работы с опорой на собственное чувство композиции и стиля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действуют по плану, контролируют процесс и результаты деятельности, вносят коррективы, осознают возникающие трудности, ищут их причины и пути преодол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вырабатывают аналитическое мышление, чувство гармонии и прак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Природа и архитектур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структивные элементы зд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процесс архитектурного творчест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выражать авторскую позицию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развивают пространственно-конструктивное мышление, создают практические творческие работы с опорой на собственное чувство композиц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Самостоятельно </w:t>
            </w:r>
            <w:r>
              <w:rPr>
                <w:szCs w:val="24"/>
              </w:rPr>
              <w:t>планирую учебные действия, действуют по плану, осознают возникающие труд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вырабатывают свои мировоззренческие позиции, чувство гармонии и прак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 «Человек в зеркале дизайна и архитектуры» 5 часов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й дом – мой образ жизн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Индивидуальная и фронтальная рабо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Функционально-архитектурная планировка жилого помещения. Архитектурный заказ, проект. Деление на зоны, многофункциональность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о функциональном зонировании и организации пространства внутренней планировки жилищ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учитывать в проекте инженерно-бытовые и санитарно-технические задачи, организовывать в пространстве дома функциональные зоны: для работы, отдыха, спорт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развивают пространственно-конструктивное мышление; создают практические работы с опорой на собственное чувство композиции и стиля</w:t>
            </w:r>
            <w:r>
              <w:rPr>
                <w:b/>
                <w:szCs w:val="24"/>
              </w:rPr>
              <w:t xml:space="preserve">. Метапредметные: </w:t>
            </w:r>
            <w:r>
              <w:rPr>
                <w:szCs w:val="24"/>
              </w:rPr>
              <w:t>вносят необходимые коррективы в ходе работы; понимиают значение знаний для челове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уществляют в собственном архитектурно-дизайнерском проекте как реальные, так и фантазийные представления о своем будущем жил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Интерьер, который мы создаем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Интерьер. Эклектика. Роль материалов фактур и цветовой гаммы в дизайне интерьер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а, культура и ты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Пути развития одежды – история. Композиционно-конструктивные принципы дизайна одежды Технология создания одежды, моды. Современная одежда: неформальный стиль, винтаж, ретро. Имидж. Ансамбль в одежд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Знать о соответствии материала и формы в одежде; как применять законы композиции в процессе создания одежды (силуэт, линия, фасон). Знать направления в молодежной мод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Уметь критически осмысливать индивидуальность фигуры человека; осознавать психологию индивидуального и массового производства одежды. Использовать графические навыки и технологию выполнения коллажа в процессе создания молодежных комплектов одежды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создают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принимают и сохраняют учебную задачу; планируют в сотрудничестве с учителем, одноклассникам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развивают индивидуальность; осознают двуединую природу моды как нового эстетического направления и как способа манипулирования массовым сознанием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а, культура и т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лируя себя – моделируешь ми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Многообразие современного грима и косметики. Визаж. Сценический грим. Создание облика персонаж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Человек как объект дизайна. Имидж-дизай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Знать направления в молодежной моде, об эстетических и этических границах искусства визажистики; знать особенности образно-выразительного языка конструктивных искусств – архитектуры и дизай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 использовать графические навыки и технологию выполнения коллажа в процессе создания молодежных комплектов одеж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Предметные: </w:t>
            </w:r>
            <w:r>
              <w:rPr>
                <w:szCs w:val="24"/>
              </w:rPr>
              <w:t>создают творческие работы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b/>
                <w:szCs w:val="24"/>
              </w:rPr>
              <w:t xml:space="preserve"> Метапредметные: </w:t>
            </w:r>
            <w:r>
              <w:rPr>
                <w:szCs w:val="24"/>
              </w:rPr>
              <w:t>планируют деятельность; адекватно оценивают свои достижения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осваивают представления о моде как демократичном, интернациональном, общедоступном и унифицированном процессе социального конструирования, развивают фантазию, чувство композиции и индивиду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5-8 классы: проверочные и контрольные тесты / авт.-сост. О.В. Свиридова, - Волгоград: Учитель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pelle">
    <w:name w:val="spelle"/>
    <w:qFormat/>
    <w:rPr/>
  </w:style>
  <w:style w:type="character" w:styleId="C1">
    <w:name w:val="c1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">
    <w:name w:val="c2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mall">
    <w:name w:val="small"/>
    <w:qFormat/>
    <w:rPr/>
  </w:style>
  <w:style w:type="character" w:styleId="Zag11">
    <w:name w:val="Zag_11"/>
    <w:qFormat/>
    <w:rPr/>
  </w:style>
  <w:style w:type="character" w:styleId="C14">
    <w:name w:val="c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61">
    <w:name w:val="c61"/>
    <w:basedOn w:val="Normal"/>
    <w:qFormat/>
    <w:pPr>
      <w:spacing w:before="90" w:after="9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before="90" w:after="9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before="90" w:after="90"/>
    </w:pPr>
    <w:rPr>
      <w:rFonts w:eastAsia="Times New Roman"/>
      <w:szCs w:val="24"/>
    </w:rPr>
  </w:style>
  <w:style w:type="paragraph" w:styleId="C18">
    <w:name w:val="c18"/>
    <w:basedOn w:val="Normal"/>
    <w:qFormat/>
    <w:pPr>
      <w:spacing w:before="90" w:after="90"/>
    </w:pPr>
    <w:rPr>
      <w:rFonts w:eastAsia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4"/>
    </w:rPr>
  </w:style>
  <w:style w:type="paragraph" w:styleId="C19">
    <w:name w:val="c19"/>
    <w:basedOn w:val="Normal"/>
    <w:qFormat/>
    <w:pPr>
      <w:spacing w:before="92" w:after="92"/>
    </w:pPr>
    <w:rPr>
      <w:rFonts w:eastAsia="Times New Roman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rFonts w:eastAsia="Times New Roman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mitagemuseum.org/" TargetMode="External"/><Relationship Id="rId4" Type="http://schemas.openxmlformats.org/officeDocument/2006/relationships/hyperlink" Target="http://www.tretyakov.ru/" TargetMode="External"/><Relationship Id="rId5" Type="http://schemas.openxmlformats.org/officeDocument/2006/relationships/hyperlink" Target="http://www.museum.ru/gmii/" TargetMode="External"/><Relationship Id="rId6" Type="http://schemas.openxmlformats.org/officeDocument/2006/relationships/hyperlink" Target="http://www.rusmuseum.ru/" TargetMode="External"/><Relationship Id="rId7" Type="http://schemas.openxmlformats.org/officeDocument/2006/relationships/hyperlink" Target="http://www.louvre.fr/" TargetMode="External"/><Relationship Id="rId8" Type="http://schemas.openxmlformats.org/officeDocument/2006/relationships/hyperlink" Target="http://tsos.lan.krasu.ru/slaids/issk/dmitrieva/index.htm" TargetMode="External"/><Relationship Id="rId9" Type="http://schemas.openxmlformats.org/officeDocument/2006/relationships/hyperlink" Target="http://www.artrussia.ru/" TargetMode="External"/><Relationship Id="rId10" Type="http://schemas.openxmlformats.org/officeDocument/2006/relationships/hyperlink" Target="http://worldleonard.h1.ru/" TargetMode="External"/><Relationship Id="rId11" Type="http://schemas.openxmlformats.org/officeDocument/2006/relationships/hyperlink" Target="http://www.icon-art.narod.ru/" TargetMode="External"/><Relationship Id="rId12" Type="http://schemas.openxmlformats.org/officeDocument/2006/relationships/hyperlink" Target="http://artclassic.edu.ru/" TargetMode="External"/><Relationship Id="rId13" Type="http://schemas.openxmlformats.org/officeDocument/2006/relationships/hyperlink" Target="http://www.metodcenter.ru/LEM/mhk.htm" TargetMode="External"/><Relationship Id="rId14" Type="http://schemas.openxmlformats.org/officeDocument/2006/relationships/hyperlink" Target="http://www.artlib.ru/" TargetMode="External"/><Relationship Id="rId15" Type="http://schemas.openxmlformats.org/officeDocument/2006/relationships/hyperlink" Target="http://www.arthistory.ru/museum.htm" TargetMode="External"/><Relationship Id="rId16" Type="http://schemas.openxmlformats.org/officeDocument/2006/relationships/hyperlink" Target="http://www.artprojekt.ru/Menu.html" TargetMode="External"/><Relationship Id="rId17" Type="http://schemas.openxmlformats.org/officeDocument/2006/relationships/hyperlink" Target="http://www.mmsi.ru/" TargetMode="External"/><Relationship Id="rId18" Type="http://schemas.openxmlformats.org/officeDocument/2006/relationships/hyperlink" Target="http://www.RUSSKIALBUM.ru/" TargetMode="External"/><Relationship Id="rId19" Type="http://schemas.openxmlformats.org/officeDocument/2006/relationships/hyperlink" Target="http://jivopis.ru/" TargetMode="External"/><Relationship Id="rId20" Type="http://schemas.openxmlformats.org/officeDocument/2006/relationships/hyperlink" Target="http://www.angelfire.com/art2/abstract2" TargetMode="External"/><Relationship Id="rId21" Type="http://schemas.openxmlformats.org/officeDocument/2006/relationships/hyperlink" Target="http://renesans.narod.ru/" TargetMode="External"/><Relationship Id="rId22" Type="http://schemas.openxmlformats.org/officeDocument/2006/relationships/hyperlink" Target="http://impressionnisme.narod.ru/" TargetMode="External"/><Relationship Id="rId23" Type="http://schemas.openxmlformats.org/officeDocument/2006/relationships/hyperlink" Target="http://www.drawtraining.ru/" TargetMode="External"/><Relationship Id="rId24" Type="http://schemas.openxmlformats.org/officeDocument/2006/relationships/hyperlink" Target="http://itten.at.tut.by/itten-12.html" TargetMode="External"/><Relationship Id="rId25" Type="http://schemas.openxmlformats.org/officeDocument/2006/relationships/hyperlink" Target="http://www.openclass.ru/node/148163" TargetMode="External"/><Relationship Id="rId26" Type="http://schemas.openxmlformats.org/officeDocument/2006/relationships/hyperlink" Target="http://www.it-n.ru/communities.aspx?cat_no=4262&amp;tmpl=com" TargetMode="External"/><Relationship Id="rId27" Type="http://schemas.openxmlformats.org/officeDocument/2006/relationships/hyperlink" Target="http://www.art-education.ru/AE-magazine/for-authors.htm" TargetMode="External"/><Relationship Id="rId28" Type="http://schemas.openxmlformats.org/officeDocument/2006/relationships/hyperlink" Target="http://www.art-education.ru/" TargetMode="External"/><Relationship Id="rId29" Type="http://schemas.openxmlformats.org/officeDocument/2006/relationships/hyperlink" Target="http://www.solnet.ee/sol/003/p_000.html" TargetMode="External"/><Relationship Id="rId30" Type="http://schemas.openxmlformats.org/officeDocument/2006/relationships/hyperlink" Target="http://kidz-art.narod.ru/" TargetMode="External"/><Relationship Id="rId31" Type="http://schemas.openxmlformats.org/officeDocument/2006/relationships/hyperlink" Target="http://www.newart.ru/" TargetMode="External"/><Relationship Id="rId32" Type="http://schemas.openxmlformats.org/officeDocument/2006/relationships/hyperlink" Target="http://www.znv.ru/" TargetMode="External"/><Relationship Id="rId33" Type="http://schemas.openxmlformats.org/officeDocument/2006/relationships/hyperlink" Target="http://www.rndavia.ru/gallery/" TargetMode="External"/><Relationship Id="rId34" Type="http://schemas.openxmlformats.org/officeDocument/2006/relationships/hyperlink" Target="http://art.1september.ru/index.php" TargetMode="External"/><Relationship Id="rId35" Type="http://schemas.openxmlformats.org/officeDocument/2006/relationships/hyperlink" Target="http://art-in-school.narod.ru/" TargetMode="External"/><Relationship Id="rId36" Type="http://schemas.openxmlformats.org/officeDocument/2006/relationships/hyperlink" Target="http://www.art-in-school.ru/art/index.php?page=00" TargetMode="External"/><Relationship Id="rId37" Type="http://schemas.openxmlformats.org/officeDocument/2006/relationships/hyperlink" Target="http://www.art-in-school.ru/izo/index.php?page=0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5:00Z</dcterms:created>
  <dc:creator>1</dc:creator>
  <dc:description/>
  <cp:keywords/>
  <dc:language>en-US</dc:language>
  <cp:lastModifiedBy>1</cp:lastModifiedBy>
  <dcterms:modified xsi:type="dcterms:W3CDTF">2018-09-18T18:05:00Z</dcterms:modified>
  <cp:revision>9</cp:revision>
  <dc:subject/>
  <dc:title/>
</cp:coreProperties>
</file>