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ховская средняя общеобразовательная школа</w:t>
      </w:r>
    </w:p>
    <w:p>
      <w:pPr>
        <w:pStyle w:val="Normal"/>
        <w:autoSpaceDE w:val="false"/>
        <w:spacing w:lineRule="exact" w:line="240" w:before="0" w:after="0"/>
        <w:ind w:left="566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66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91" w:after="0"/>
        <w:ind w:left="566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4025</wp:posOffset>
            </wp:positionH>
            <wp:positionV relativeFrom="paragraph">
              <wp:posOffset>154305</wp:posOffset>
            </wp:positionV>
            <wp:extent cx="2924175" cy="1685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 w:before="0" w:after="0"/>
        <w:ind w:left="4574" w:firstLine="153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firstLine="15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7109" w:leader="underscore"/>
        </w:tabs>
        <w:autoSpaceDE w:val="false"/>
        <w:spacing w:before="10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каз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от 30.08.2019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 № _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14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</w:t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left="5387" w:hanging="3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ректор МБОУ Суховской СОШ</w:t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left="5387" w:hanging="38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 / _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Л. А. Бабки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</w:t>
      </w:r>
    </w:p>
    <w:p>
      <w:pPr>
        <w:pStyle w:val="Normal"/>
        <w:autoSpaceDE w:val="false"/>
        <w:spacing w:lineRule="exact" w:line="240" w:before="0" w:after="0"/>
        <w:ind w:left="5387"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before="19" w:after="0"/>
        <w:ind w:left="5387"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2256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2256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2256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82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уж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«</w:t>
      </w:r>
      <w:r>
        <w:rPr>
          <w:rFonts w:eastAsia="Times New Roman" w:cs="Times New Roman" w:ascii="Times New Roman" w:hAnsi="Times New Roman"/>
          <w:color w:val="232323"/>
          <w:kern w:val="2"/>
          <w:sz w:val="24"/>
          <w:szCs w:val="24"/>
          <w:u w:val="single"/>
          <w:lang w:eastAsia="ru-RU"/>
        </w:rPr>
        <w:t>Пифаго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8 клас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Бильник Татьяна Николаевна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01930</wp:posOffset>
                </wp:positionV>
                <wp:extent cx="5580380" cy="2653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2653200"/>
                          <a:chOff x="0" y="0"/>
                          <a:chExt cx="5580360" cy="26532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8880"/>
                            <a:ext cx="2356560" cy="20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96360" y="0"/>
                            <a:ext cx="2484000" cy="265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5.9pt;width:439.4pt;height:208.9pt" coordorigin="8,-318" coordsize="8788,4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8;top:310;width:3710;height:31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84;top:-318;width:3911;height:41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0320</wp:posOffset>
                </wp:positionV>
                <wp:extent cx="6114415" cy="287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2873520"/>
                          <a:chOff x="0" y="0"/>
                          <a:chExt cx="6114240" cy="287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0360" cy="28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Рассмотрена на заседании методического объединения  естественно- математического   цик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токол № 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.08.20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М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.Г.Резни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подпись)             (Ф.И.О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0560" y="88200"/>
                            <a:ext cx="2263680" cy="27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токол заседания педагогического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БОУ Суховской С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 от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.08.20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УВ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.Н.Грицу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подпись)    (Ф.И.О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.6pt;width:481.45pt;height:226.25pt" coordorigin="-21,32" coordsize="9629,4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;top:32;width:4110;height:4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Рассмотрена на заседании методического объединения  естественно- математического   цикла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токол № _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.08.20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ь МО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/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.Г.Резник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подпись)             (Ф.И.О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3;top:171;width:3564;height:4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токол заседания педагогического сов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БОУ Суховской СО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 от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.08.20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ектора по УВР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/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.Н.Грицун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подпись)    (Ф.И.О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64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бочей программы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нотация к рабочей программе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exact" w:line="274" w:before="0" w:after="0"/>
              <w:ind w:left="6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кружка по математике</w:t>
            </w:r>
          </w:p>
          <w:p>
            <w:pPr>
              <w:pStyle w:val="Normal"/>
              <w:spacing w:lineRule="exact" w:line="274" w:before="0" w:after="0"/>
              <w:ind w:left="6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 Пифагор »</w:t>
            </w:r>
          </w:p>
          <w:p>
            <w:pPr>
              <w:pStyle w:val="Normal"/>
              <w:spacing w:lineRule="auto" w:line="240" w:before="0" w:after="0"/>
              <w:ind w:left="8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«  8 »   класс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ФГОС ООО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40" w:before="0" w:after="0"/>
              <w:ind w:firstLine="35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lineRule="auto" w:line="240" w:before="0" w:after="0"/>
              <w:ind w:firstLine="35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требований Основной образовательной программы основного общего образования  МБОУ Суховской СОШ;</w:t>
            </w:r>
          </w:p>
          <w:p>
            <w:pPr>
              <w:pStyle w:val="Normal"/>
              <w:spacing w:lineRule="auto" w:line="240" w:before="0" w:after="0"/>
              <w:ind w:firstLine="35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lineRule="exact" w:line="265" w:before="0" w:after="0"/>
              <w:ind w:firstLine="17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ики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before="0" w:after="0"/>
              <w:ind w:left="178" w:hanging="142"/>
              <w:jc w:val="both"/>
              <w:rPr/>
            </w:pPr>
            <w:r>
              <w:rPr>
                <w:bCs/>
              </w:rPr>
              <w:t xml:space="preserve">Избранные занимательные задания из книги И. Г. Сухина "1200 головоломок с неповторяющимися цифрами". </w:t>
            </w:r>
            <w:r>
              <w:rPr/>
              <w:t>М., АСТ, Астрель, 2015, 400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178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.Д. Занимательная математика/Учитель, 201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178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енская М.А. Отдыхаем с математикой: внеклассная работа по математике в 5-11 классах. Волгоград: Учитель,2016.-107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178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лотнева Н.В. Олимпиадные задания по математике. 5-8 классы. Волгоград: Учитель,2017.-99с.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  часов: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ая программа рассчитана на 1 учебный час  в неделю, общий объем – 34 часа в год.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36" w:hanging="36"/>
              <w:rPr>
                <w:sz w:val="24"/>
                <w:szCs w:val="24"/>
                <w:lang w:val="ru-RU" w:eastAsia="en-US"/>
              </w:rPr>
            </w:pPr>
            <w:r>
              <w:rPr>
                <w:rStyle w:val="4"/>
                <w:color w:val="000000"/>
                <w:sz w:val="24"/>
                <w:szCs w:val="24"/>
                <w:lang w:val="ru-RU" w:eastAsia="en-US"/>
              </w:rPr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36" w:hanging="36"/>
              <w:rPr>
                <w:sz w:val="24"/>
                <w:szCs w:val="24"/>
                <w:lang w:val="ru-RU" w:eastAsia="en-US"/>
              </w:rPr>
            </w:pPr>
            <w:r>
              <w:rPr>
                <w:rStyle w:val="4"/>
                <w:rFonts w:eastAsia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4"/>
                <w:color w:val="000000"/>
                <w:sz w:val="24"/>
                <w:szCs w:val="24"/>
                <w:lang w:val="ru-RU" w:eastAsia="en-US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36" w:hanging="36"/>
              <w:rPr>
                <w:sz w:val="24"/>
                <w:szCs w:val="24"/>
                <w:lang w:val="ru-RU" w:eastAsia="en-US"/>
              </w:rPr>
            </w:pPr>
            <w:r>
              <w:rPr>
                <w:rStyle w:val="4"/>
                <w:rFonts w:eastAsia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4"/>
                <w:color w:val="000000"/>
                <w:sz w:val="24"/>
                <w:szCs w:val="24"/>
                <w:lang w:val="ru-RU" w:eastAsia="en-US"/>
              </w:rPr>
              <w:t>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значит владеть математикой? Это есть умение решать задачи, причём не только стандартные, но и требующие известной независимости мышления, здравого смысла, оригинальности, изобретательности». Это слова известного математика Д. Пойа, которые отражают одну из задач, стоящих перед преподавателями: воспитание творческой активности уча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дополнительного математического образования поможет учителю организовать индивидуальную работу с учащимися. Данный курс направлен на воспитание у учащихся устойчивого интереса к изучению математики, творческого отношения к учебному процессу, формирование математического мышления. От занятия к занятию учащиеся будут учиться наблюдать, сравнивать, пользоваться аналогией, переходить от частного к общему и от общего к частному, делать выводы. Также в процессе занятий учащимся будут прививаться навыки рассуждения и эвристического мыш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математике надо учить учащихся наблюдениям, прививать им навыки исследовательской работы , которые могут пригодиться в дальнейшем, какой бы вид деятельности они ни избрали после окончания шко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рассчитан на пять лет, что способствует постепенному и последовательному развитию математического мышления у учащихся. В основу программы данного курса положена программа по математике для общеобразовательных учрежден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, задачи и принципы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атематический образ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математические знания в области математ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к собственной учебной деятельност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 применять математическую терминологию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проектной деятельност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делать доступные выводы и обобщения, обосновывать собственные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нципы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учность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стемно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строится от частных задач к общим (решение математических задач) и в конце курса презентация прое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ая направленно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нятий направлено на освоение  проектной деятельности, которая пригодится в дальнейшей работе, на решение занимательных задач, которые впоследствии помогут ребятам принимать участие в школьных олимпиадах и других математических играх и конкурс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еспечение мотива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, овладение методом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виды деятельности уча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матема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математических газ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атематической олимпиаде, международной игре «Кенгуру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оекта, творческих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; работа в парах, в групп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left="473" w:right="-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результаты освоения программы курс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урса «Пифагор» в 8 классе направлено на достижение определённых результатов обуч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чнос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логического и критического мышления;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качеств личности, способность принимать самостоятельные решения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ачеств мышления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пособности к эмоциональному восприятию математических объектов, рассуждений, решений задач, рассматриваемых проблем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мений строить речевые конструкции (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тапредм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ть итоговый и пошаговый контроль по результату.</w:t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мения решения творческих задач , поиска, анализа и интерпретации информации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бывать необходимые знания и с их помощью проделывать конкретную работу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ть анализ объектов с выделением существенных и несущественных признак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иться выполнять различные роли в группе (лидер, исполнитель, критик)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мение координировать свои усилия с усилиями других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мулировать собственное мнение и позицию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давать вопросы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итывать разные мнения и стремиться к координации различных позиций в сотрудничеств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знаниями и умениями, необходимыми для изучения математики и смежных дисциплин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базовым понятийным аппаратом по основным разделам содержа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ем решать текстовые задачи арифметическим способом, используя различные стратегии и способы рассужде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на наглядном уровне знаний о свойствах плоских и пространственных фигур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и использование информации, представленной в форме таблиц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я курса обучающиеся науча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теорию в решении задач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математические знания в решении жизненных задач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ип текстовой задачи, знать особенности методики её решения, используя при этом разные способ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усваивать материал дополнительной литерат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пециальную математическую, справочную литературу для поиска необходимой информ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олученную информац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ополнительную математическую литературу с целью углубления материала основного курса, расширения кругозора, формирования мировоззрения, раскрытия прикладных аспектов матема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ировать некоторые вопросы пример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лученные выводы в конкретной ситу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полученными геометрическими знаниями и применять их на практи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числовые и геометрические головолом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ю работу; последовательно, лаконично, доказательно вести рассуждения; фиксировать в тетради информацию, используя различные способы запис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rFonts w:eastAsia="Times New Roman"/>
          <w:b/>
          <w:i/>
          <w:color w:val="000000"/>
          <w:u w:val="single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занимательных задач. Решение задач повышенной трудности –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анятия рассчитаны на развитие творческих способностей учащихся. Обучать учащихся нестандартным подходам к решению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я с рациональными числами. Бесконечные десятичные дроби – 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этих занятий является научить ребят работе с бесконечными десятичными дробями, решать примеры на много действий из учебников математики прошлых столе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наки делимости. Алгоритм Евклида. Наибольший общий делитель и наименьшее общее кратное. Деление с остатком целых чисел – 4 ч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этих занятиях особое внимание уделяется свойствам делимости суммы, разности, произведения на конкретное число. Здесь же можно познакомить учащихся с алгоритмом Евклида по нахождению НОД. Также в некоторых случаях может быть полезной следующая формула: НОК(</w:t>
      </w:r>
      <w:r>
        <w:rPr>
          <w:rFonts w:cs="Times New Roman" w:ascii="Times New Roman" w:hAnsi="Times New Roman"/>
          <w:i/>
          <w:sz w:val="24"/>
          <w:szCs w:val="24"/>
        </w:rPr>
        <w:t>а,в</w:t>
      </w:r>
      <w:r>
        <w:rPr>
          <w:rFonts w:cs="Times New Roman" w:ascii="Times New Roman" w:hAnsi="Times New Roman"/>
          <w:sz w:val="24"/>
          <w:szCs w:val="24"/>
        </w:rPr>
        <w:t>)∙НОК(</w:t>
      </w:r>
      <w:r>
        <w:rPr>
          <w:rFonts w:cs="Times New Roman" w:ascii="Times New Roman" w:hAnsi="Times New Roman"/>
          <w:i/>
          <w:sz w:val="24"/>
          <w:szCs w:val="24"/>
        </w:rPr>
        <w:t>а,в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i/>
          <w:sz w:val="24"/>
          <w:szCs w:val="24"/>
        </w:rPr>
        <w:t>а∙в</w:t>
      </w:r>
      <w:r>
        <w:rPr>
          <w:rFonts w:cs="Times New Roman" w:ascii="Times New Roman" w:hAnsi="Times New Roman"/>
          <w:sz w:val="24"/>
          <w:szCs w:val="24"/>
        </w:rPr>
        <w:t>. Кроме этого рассматриваются задачи, в которых используется деление с оста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сторические комбинаторные задачи. Различные комбинации из трёх элементов. Таблица вариантов и правило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дсчёт вариантов с помощью графов – 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блок рассчитан на более глубокое освоение материала по комбинаторике, также учить ребят решать комбинаторные задачи простейшими способами, а также знакомить их с теоретическими основами этого раздела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графика кусочной функции. Модуль числа. График функции у=|х| -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анятия нацелены на более глубокое усвоение модуль числа. Основной целью этих занятий является научить учащихся строить графики по заданным промежут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имость многочленов –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задачи, при решении которых бывает полезным выполнить деление многочлена на многочлен. Этому алгоритму посвящен данный б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систем уравнений. Метод Гаусса –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анятия направлены на знакомство с методом Гауса при решении систем уравнений и на отработку навыков при решении сис тем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задач на смеси и сплавы – 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смеси и сплавы очень часто встречаются в КИМах  9 класс. Ребята их чаще всего пропускают, т.к. не всегда умеют рассуждать при их решении. Цель этих занятий учить алгоритму решения задач этого типа, тем более, что они имеют практическую направл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занимательных задач, задач повышенной трудности –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их занятиях учащиеся учатся решать различные задачи на смекалку, учатся мыслить нестандартно. Учащимся можно предложить составить числовые ребу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едение турнира юных математиков –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е занятие проводится в игров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Формы проведения занят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включают в себя теоретическую и практическую части, в зависимости от целесообразности, самостоятельную, творческую работу. Кроме этого, учитель может применить индивидуальные, групповые, коллективные формы обучения. Также на усмотрение учителя можно использовать современные ЭОР, как свои, так и заимствованные. Итоговое занятие могут проводиться в форме математических турниров, конференций, выставок, творческих отчётов и т.п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занятиях применяется педагогические способы взаимодействия с детьми; словесные методы (рассказ, беседа); практические методы (упражнения, тесты); методы стимулирования и мотивации; поощрения; методы исследования; учебно-познавательные игры, занимательные материалы. Учащиеся кружка будут регулярно  участвовать в школьных  праздниках, олимпиадах и конкурса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Формы контроля зна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контроля знаний различны: выставка работ учащихся, тестирование, выпуск стенгазеты и другие виды самостоятельных работ на усмотрение учителя.</w:t>
      </w:r>
    </w:p>
    <w:p>
      <w:pPr>
        <w:pStyle w:val="TextBody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943"/>
        <w:gridCol w:w="1588"/>
        <w:gridCol w:w="1444"/>
      </w:tblGrid>
      <w:tr>
        <w:trPr>
          <w:trHeight w:val="34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десятич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Евкли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 и наименьшее общее кратн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цел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комбинатор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омбинации из трё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ариантов и правил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ёт вариантов с помощью граф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усочн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 График функции у=|х|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многочле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меси и сп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меси и сп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. Метод Гау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задач, задач повышенной труд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убев В.  «Эффективные методы решения задач по теме «Абсолютная величина»», М: Чистые пруды, 2016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енко Н.  «Задачи на смеси и сплавы», М: Чистые пруды, 2015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И., Смирнов В.  «Геометрические задачи с практическим содержанием», М.: «Чистые пруды», 2015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И., Смирнов В.  «Геометрия на клетчатой бумаге», М.: «Чистые пруды», 2015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качёва М.В., Фёдорова Н.Е.  «Элементы статистики и вероятность» учебное пособие для 7-9 классов общеобразовательных учреждений, М.: «Просвещение», 2015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сыл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llck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9"/>
        <w:spacing w:lineRule="auto" w:line="240" w:before="0" w:after="0"/>
        <w:ind w:left="1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sectPr>
          <w:footerReference w:type="default" r:id="rId9"/>
          <w:type w:val="nextPage"/>
          <w:pgSz w:w="11906" w:h="16838"/>
          <w:pgMar w:left="1701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Style13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-30"/>
      <w:sz w:val="23"/>
      <w:szCs w:val="23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pt3">
    <w:name w:val="Основной текст + 11 pt3"/>
    <w:qFormat/>
    <w:rPr>
      <w:rFonts w:ascii="Times New Roman" w:hAnsi="Times New Roman" w:cs="Times New Roman"/>
      <w:sz w:val="22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sz w:val="20"/>
      <w:u w:val="none"/>
    </w:rPr>
  </w:style>
  <w:style w:type="character" w:styleId="C5">
    <w:name w:val="c5"/>
    <w:basedOn w:val="Style13"/>
    <w:qFormat/>
    <w:rPr/>
  </w:style>
  <w:style w:type="character" w:styleId="C12">
    <w:name w:val="c12"/>
    <w:basedOn w:val="Style13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240"/>
      <w:ind w:hanging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0"/>
      <w:outlineLvl w:val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20"/>
      <w:ind w:firstLine="360"/>
      <w:jc w:val="both"/>
    </w:pPr>
    <w:rPr>
      <w:rFonts w:ascii="Times New Roman" w:hAnsi="Times New Roman" w:cs="Times New Roman"/>
      <w:b/>
      <w:bCs/>
      <w:i/>
      <w:iCs/>
      <w:spacing w:val="-30"/>
      <w:sz w:val="23"/>
      <w:szCs w:val="23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153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school-collcktion.edu.ru/" TargetMode="External"/><Relationship Id="rId8" Type="http://schemas.openxmlformats.org/officeDocument/2006/relationships/hyperlink" Target="http://www.fcior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21:00Z</dcterms:created>
  <dc:creator>Sony</dc:creator>
  <dc:description/>
  <cp:keywords/>
  <dc:language>en-US</dc:language>
  <cp:lastModifiedBy>1</cp:lastModifiedBy>
  <cp:lastPrinted>2019-09-12T09:37:00Z</cp:lastPrinted>
  <dcterms:modified xsi:type="dcterms:W3CDTF">2019-09-16T17:47:00Z</dcterms:modified>
  <cp:revision>10</cp:revision>
  <dc:subject/>
  <dc:title/>
</cp:coreProperties>
</file>