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уховская средняя общеобразовательная школа</w:t>
      </w:r>
    </w:p>
    <w:p>
      <w:pPr>
        <w:pStyle w:val="Normal"/>
        <w:suppressAutoHyphens w:val="false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6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left="566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87015" cy="161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40"/>
        <w:ind w:left="4574" w:firstLine="1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suppressAutoHyphens w:val="false"/>
        <w:autoSpaceDE w:val="false"/>
        <w:spacing w:lineRule="exact" w:line="274" w:before="24" w:after="0"/>
        <w:ind w:firstLine="153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225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факультативного курса по математике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/>
      </w:pPr>
      <w:r>
        <w:rPr>
          <w:color w:val="000000"/>
          <w:sz w:val="26"/>
          <w:szCs w:val="26"/>
          <w:lang w:eastAsia="ru-RU"/>
        </w:rPr>
        <w:t>9  класс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/>
      </w:pPr>
      <w:r>
        <w:rPr>
          <w:color w:val="000000"/>
          <w:sz w:val="26"/>
          <w:szCs w:val="26"/>
          <w:lang w:eastAsia="ru-RU"/>
        </w:rPr>
        <w:t>«Готовимся к ГИА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9-202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итель: Бабкина Лариса Александров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17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9780" cy="1768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69440" cy="220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2019</w:t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чая программа по факультативному курсу  «Готовимся к ГИ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асс «9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учебного плана МБОУ Суховской СОШ на 2019-2020 уч. год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contextualSpacing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требований Основной образовательной программы среднего общего образования МБОУ Суховской СОШ;</w:t>
            </w:r>
          </w:p>
          <w:p>
            <w:pPr>
              <w:pStyle w:val="Normal"/>
              <w:suppressAutoHyphens w:val="false"/>
              <w:spacing w:lineRule="exact" w:line="265" w:before="0" w:after="0"/>
              <w:ind w:left="28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uppressAutoHyphens w:val="false"/>
              <w:spacing w:lineRule="exact" w:line="265"/>
              <w:ind w:left="28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ики: по материалам открытого банка по математике ФИП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both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  часов: 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грамма рассчитана на 34 часа, 1 час в недел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календарному учебному графику   34  часа в год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подготовить учащихся к сдаче ГИА в соответствии с требованиями, предъявляемыми новыми образовательными стандар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и обобщить знания по алгебре за курс основной общеобразовательной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ить знания  по отдельным темам курса алгебра 7-9 класс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ать умение пользоваться контрольно-измерительными материал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уровню подготовки по математике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вычисления и преобразова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Выполнять, сочетая устные и письменные прие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. Округлять целые числа и десятичные дроби, находить приближе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чисел с недостатком и с избытком, выполнять прикидку результата вычислений, оценку числовых выражений. Решать текстовые задачи, включая задачи, связанные с отношением,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опорциональностью величин, дробями, процентами Изображать числа точками на координатной прямой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преобразования алгебраических выражений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 Выполнять основные действия со степенями с целыми показателями, с многочленами и алгебраическими дробями Выполнять разложение многочленов на множители. Выполнять тождественные преобразования рациональных выражений Применять свойства арифметических квадратных корней для преобразования числовых выражений, содержащих квадратные корн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ешать уравнения, неравенства и их системы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. Решать линейные и квадратные неравенства с одной переменной и их системы. Применять графические представления при решении уравнений, систем, неравенств. Решать текстовые задачи алгебраическим методом, интерпретировать полученный результат, проводить отбор решений исходя из формулировки задач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строить и читать графики функций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Определять координаты точки плоскости, строить точки с заданными координатами Определять значение функции по значению аргумента при различных способах задания функции, решать обратную задачу. Определять свойства функции по ее графику (промежутки возрастания, убывания, промежутки знакопостоянства, наибольшее и наименьшее значения). Строить графики изученных функций, описывать их свойства. Решать элементарные задачи, связанные с числовыми последовательностями. Распознавать арифметические и геометрические прогрессии; решать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адачи с применением формулы общего члена и суммы нескольких первых членов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действия с геометрическими фигурами, координатами и векторам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ешать планиметрические задачи на нахождение геометрических величин (длин, углов, площадей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 Определять координаты точки плоскости; проводить операции над векторами, вычислять длину и координаты вектора, угол между векторам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звлекать статистическую информацию, представленную в таблицах, на диаграммах, графиках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комбинаторные задачи путем организованного перебора возможных вариантов, а также с использованием правила умножения. Вычислять средние значения результатов измерений Находить частоту события, используя собственные наблюдения и готовые статистические данные. .Находить вероятности случайных событий в простейших случая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 Пользоваться основными единицами длины, массы, времени, скорости, площади, объема; выражать более крупные единицы через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более мелкие и наоборот. Осуществлять практические расчеты по формулам, составлять несложные формулы, выражающие зависимости между величинами. 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 Описывать с помощью функций различные реальные зависимости между величинами; интерпретировать графики реальных зависи-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мостей.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Анализировать реальные числовые данные, представленные в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таблицах, на диаграммах, графиках 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 Проводить доказательные рассуждения при решении задач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ценивать логическую правильность рассуждений, распознавать ошибочные заключ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курса</w:t>
      </w:r>
    </w:p>
    <w:p>
      <w:pPr>
        <w:pStyle w:val="Style15"/>
        <w:spacing w:before="0" w:after="0"/>
        <w:rPr/>
      </w:pPr>
      <w:r>
        <w:rPr/>
        <w:t>Курс рассчитан на 34 занятия. Включенный в программу материал предполагает повторение и углубление следующих тем: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>
          <w:b/>
          <w:bCs/>
        </w:rPr>
        <w:t>Алгеб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тношения. Пропор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ц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рифметические действия. Сравнение чисе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уквенные вы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епень с целым показател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ногочлены. Преобразование 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вадратные кор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нейные и квадратные урав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следование функции и построение граф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кстовы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чи, содержащие параме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Элементы комбинаторики, статистики и теории вероятностей</w:t>
      </w:r>
    </w:p>
    <w:p>
      <w:pPr>
        <w:pStyle w:val="Style15"/>
        <w:spacing w:before="0" w:after="0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Геомет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/>
      </w:pPr>
      <w:r>
        <w:rPr>
          <w:iCs/>
          <w:lang w:eastAsia="ru-RU"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Тре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Многоуголь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Окружность и круг</w:t>
      </w:r>
    </w:p>
    <w:p>
      <w:pPr>
        <w:pStyle w:val="Normal"/>
        <w:widowControl w:val="false"/>
        <w:ind w:firstLine="72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/>
      </w:pPr>
      <w:r>
        <w:rPr/>
        <w:t>(1 час в неделю, всего 34 часа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0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20"/>
        <w:gridCol w:w="720"/>
        <w:gridCol w:w="1068"/>
        <w:gridCol w:w="1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енные значения. Округление чисел. 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.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фметические действия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дстановки в буквенные выражения.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члены. Преобразова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ические дроби. Преобразования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и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ву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математической модели по условию текстов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с одной переменной и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. Неравенства, содержащие переменную под знаком модуля.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следовательности. Арифметическая и геометрическая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данных в виде таблиц, диаграмм и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0" w:hanging="686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лгебраические уравнения и системы не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иррациональных уравнений, содержащих неизвестное под знаком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, содержащие 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eastAsia="ru-RU"/>
              </w:rPr>
              <w:t xml:space="preserve">Решение </w:t>
            </w:r>
            <w:r>
              <w:rPr>
                <w:lang w:eastAsia="ru-RU"/>
              </w:rPr>
              <w:t>планиметрических задач на нахождение геометрических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величин (длин, углов, площад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48:00Z</dcterms:created>
  <dc:creator>Ольга</dc:creator>
  <dc:description/>
  <cp:keywords/>
  <dc:language>en-US</dc:language>
  <cp:lastModifiedBy>123</cp:lastModifiedBy>
  <cp:lastPrinted>2011-01-04T18:20:00Z</cp:lastPrinted>
  <dcterms:modified xsi:type="dcterms:W3CDTF">2019-09-28T20:08:00Z</dcterms:modified>
  <cp:revision>3</cp:revision>
  <dc:subject/>
  <dc:title>1</dc:title>
</cp:coreProperties>
</file>