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1" w:after="0"/>
        <w:ind w:left="56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87015" cy="1616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4574" w:firstLine="15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ультативного курса по математик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товимся к ЕГЭ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-20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Бабкина Лариса Александ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17" w:leader="none"/>
        </w:tabs>
        <w:autoSpaceDE w:val="false"/>
        <w:spacing w:before="240" w:after="0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autoSpaceDE w:val="false"/>
        <w:spacing w:before="240" w:after="0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49780" cy="1768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69440" cy="220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чая программа по факультативному курсу  «Готовимся к ЕГЭ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асс «10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КГОС С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примерной государственной типовой программы «Программы общеобразовательных учреждений. Алгебра и начала математического анализа 10-11 классы» Т.А. Бурмистрова, Москва «Просвещение» 2009г., 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«Программы общеобразовательных учреждений. Геометрия 10-11 классы», Т.А. Бурмистрова, Москва «Просвещение» 2010г., - Федерального компонента государственного образовательного стандарта основного общего образования по математике, утвержденного приказом Министерства образования РФ от 09.03.2004г. № 1312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учебного плана МБОУ Суховской СОШ на 2019-2020 уч. год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ебований Основной образовательной программы среднего общего образования МБОУ Суховской СОШ;</w:t>
            </w:r>
          </w:p>
          <w:p>
            <w:pPr>
              <w:pStyle w:val="Normal"/>
              <w:spacing w:lineRule="exact" w:line="265" w:before="0" w:after="0"/>
              <w:ind w:left="28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итература и интернет-источники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риалы сайта Гущина, открытый банк заданий по математике ФИПИ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  часов:  </w:t>
            </w:r>
            <w:r>
              <w:rPr>
                <w:rFonts w:eastAsia="Calibri"/>
                <w:sz w:val="22"/>
                <w:szCs w:val="22"/>
              </w:rPr>
              <w:t>Программа рассчитана на 34 часа, 1 час в неде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гласно календарному учебному графику   34  часа в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программы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цель данного факультативного курс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ачественной подготовки учащихся 11 класса к государственной итоговой аттестации по математик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Повысить математическую культуру учащихся при решении задач повышенного уровня в рамках школьного курса математик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Развивать познавательные навыки учащихся, умения ориентироваться в информационном пространстве, навыки самостоятельного поиска направления и методов решения задач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Создать условия для подготовки к успешной сдаче экзаменов и для продолжения образ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Сформировать умение планировать структуру действий, необходимых для решения поставленной задач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Обобщить и систематизировать основные методы решения тригонометрических, иррациональных, логарифмических и показательных уравнений и неравенст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Познакомить учащихся с некоторыми нестандартными методами решения уравнений и неравенст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Формировать умение решать основные практические задачи, а также проводить сложные логические рассуждения для решения более сложных заданий различных разделов математики;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1085"/>
        <w:gridCol w:w="1516"/>
        <w:gridCol w:w="1232"/>
      </w:tblGrid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е требования (умения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 за выполнение задан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е время выполнения задания (мин.)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.</w:t>
            </w:r>
            <w:r>
              <w:rPr>
                <w:color w:val="000000"/>
                <w:sz w:val="22"/>
                <w:szCs w:val="22"/>
              </w:rPr>
              <w:t xml:space="preserve"> Уметь выполнять вычисления и пре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2.</w:t>
            </w:r>
            <w:r>
              <w:rPr>
                <w:color w:val="000000"/>
                <w:sz w:val="22"/>
                <w:szCs w:val="22"/>
              </w:rPr>
              <w:t xml:space="preserve"> Уметь выполнять вычисления и пре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3.</w:t>
            </w:r>
            <w:r>
              <w:rPr>
                <w:color w:val="000000"/>
                <w:sz w:val="22"/>
                <w:szCs w:val="22"/>
              </w:rPr>
              <w:t xml:space="preserve"> 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4.</w:t>
            </w:r>
            <w:r>
              <w:rPr>
                <w:color w:val="000000"/>
                <w:sz w:val="22"/>
                <w:szCs w:val="22"/>
              </w:rPr>
              <w:t xml:space="preserve"> Уметь выполнять вычисления и пре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5.</w:t>
            </w:r>
            <w:r>
              <w:rPr>
                <w:color w:val="000000"/>
                <w:sz w:val="22"/>
                <w:szCs w:val="22"/>
              </w:rPr>
              <w:t xml:space="preserve"> Уметь выполнять вычисления и пре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6.</w:t>
            </w:r>
            <w:r>
              <w:rPr>
                <w:color w:val="000000"/>
                <w:sz w:val="22"/>
                <w:szCs w:val="22"/>
              </w:rPr>
              <w:t xml:space="preserve"> 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7.</w:t>
            </w:r>
            <w:r>
              <w:rPr>
                <w:color w:val="000000"/>
                <w:sz w:val="22"/>
                <w:szCs w:val="22"/>
              </w:rPr>
              <w:t xml:space="preserve"> Уметь решать уравнения и неравенств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8.</w:t>
            </w:r>
            <w:r>
              <w:rPr>
                <w:color w:val="000000"/>
                <w:sz w:val="22"/>
                <w:szCs w:val="22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9.</w:t>
            </w:r>
            <w:r>
              <w:rPr>
                <w:color w:val="000000"/>
                <w:sz w:val="22"/>
                <w:szCs w:val="22"/>
              </w:rPr>
              <w:t xml:space="preserve"> 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0.</w:t>
            </w:r>
            <w:r>
              <w:rPr>
                <w:color w:val="000000"/>
                <w:sz w:val="22"/>
                <w:szCs w:val="22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11.</w:t>
            </w:r>
            <w:r>
              <w:rPr>
                <w:color w:val="000000"/>
                <w:sz w:val="22"/>
                <w:szCs w:val="22"/>
              </w:rPr>
              <w:t xml:space="preserve"> 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2.</w:t>
            </w:r>
            <w:r>
              <w:rPr>
                <w:color w:val="000000"/>
                <w:sz w:val="22"/>
                <w:szCs w:val="22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3.</w:t>
            </w:r>
            <w:r>
              <w:rPr>
                <w:color w:val="000000"/>
                <w:sz w:val="22"/>
                <w:szCs w:val="22"/>
              </w:rPr>
              <w:t xml:space="preserve"> Уметь выполнять действия с геометрическими фигур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4.</w:t>
            </w:r>
            <w:r>
              <w:rPr>
                <w:color w:val="000000"/>
                <w:sz w:val="22"/>
                <w:szCs w:val="22"/>
              </w:rPr>
              <w:t xml:space="preserve"> Уметь выполнять действия с функция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15.</w:t>
            </w:r>
            <w:r>
              <w:rPr>
                <w:color w:val="000000"/>
                <w:sz w:val="22"/>
                <w:szCs w:val="22"/>
              </w:rPr>
              <w:t xml:space="preserve"> Уметь выполнять действия с геометрическими фигур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6.</w:t>
            </w:r>
            <w:r>
              <w:rPr>
                <w:color w:val="000000"/>
                <w:sz w:val="22"/>
                <w:szCs w:val="22"/>
              </w:rPr>
              <w:t xml:space="preserve"> Уметь выполнять действия с геометрическими фигур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 17.</w:t>
            </w:r>
            <w:r>
              <w:rPr>
                <w:color w:val="000000"/>
                <w:sz w:val="22"/>
                <w:szCs w:val="22"/>
              </w:rPr>
              <w:t xml:space="preserve"> Уметь решать уравнения и неравенств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18.</w:t>
            </w:r>
            <w:r>
              <w:rPr>
                <w:color w:val="000000"/>
                <w:sz w:val="22"/>
                <w:szCs w:val="22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19.</w:t>
            </w:r>
            <w:r>
              <w:rPr>
                <w:color w:val="000000"/>
                <w:sz w:val="22"/>
                <w:szCs w:val="22"/>
              </w:rPr>
              <w:t xml:space="preserve"> Уметь выполнять вычисления и пре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ма 20.</w:t>
            </w:r>
            <w:r>
              <w:rPr>
                <w:color w:val="000000"/>
                <w:sz w:val="22"/>
                <w:szCs w:val="22"/>
              </w:rPr>
              <w:t xml:space="preserve"> Уметь строить и исследовать простейшие математические модел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90"/>
      </w:tblGrid>
      <w:tr>
        <w:trPr>
          <w:trHeight w:val="6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 дробями </w:t>
            </w:r>
          </w:p>
          <w:p>
            <w:pPr>
              <w:pStyle w:val="Normal"/>
              <w:jc w:val="both"/>
              <w:rPr/>
            </w:pPr>
            <w:r>
              <w:rPr/>
              <w:t>Действия со степенями</w:t>
            </w:r>
          </w:p>
        </w:tc>
      </w:tr>
      <w:tr>
        <w:trPr>
          <w:trHeight w:val="3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ейшие текстовые задач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округление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бразования выраж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формулами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 и преобразова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я алгебраических выражений и дроб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иррациональны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буквенных иррациональны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я буквенных показательных выра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логарифм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буквенных логарифм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значений тригонометр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тригонометр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я буквенных тригонометрических выражений</w:t>
            </w:r>
          </w:p>
        </w:tc>
      </w:tr>
      <w:tr>
        <w:trPr>
          <w:trHeight w:val="8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ейшие текстовые задач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гление с недостат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ление с избытком </w:t>
            </w:r>
          </w:p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ейшие уравн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ые, квадратные, кубически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рацион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ая геомет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ы и единицы измер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и единицы измерени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а теории вероятност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ческое определение вероятности </w:t>
            </w:r>
          </w:p>
          <w:p>
            <w:pPr>
              <w:pStyle w:val="Normal"/>
              <w:jc w:val="both"/>
              <w:rPr/>
            </w:pPr>
            <w:r>
              <w:rPr/>
              <w:t>Теоремы о вероятностях событий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графиков и диаграм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величины по графи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величины по диаграмме 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еличин по графику или диаграмме</w:t>
            </w:r>
          </w:p>
        </w:tc>
      </w:tr>
      <w:tr>
        <w:trPr>
          <w:trHeight w:val="5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оптимального вариа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комплекта или комбин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варианта из двух возмо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варианта из трех возможных </w:t>
            </w:r>
          </w:p>
          <w:p>
            <w:pPr>
              <w:pStyle w:val="Normal"/>
              <w:jc w:val="both"/>
              <w:rPr/>
            </w:pPr>
            <w:r>
              <w:rPr/>
              <w:t>Выбор варианта из четырех возможных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реомет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ам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ы составных многогр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поверхности составного многогран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оставного многогран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инации т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линд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ус </w:t>
            </w:r>
          </w:p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графиков и диаграм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зменения величин</w:t>
            </w:r>
          </w:p>
        </w:tc>
      </w:tr>
      <w:tr>
        <w:trPr>
          <w:trHeight w:val="4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мет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ик: длины и площ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ллелограмм: длины и площ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б: длины и площ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еция: длины и площ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льный четырехуго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уго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на квадратной решет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 и его эле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исанная и описанная окруж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т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ная плоск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треугольник: вычисление уг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треугольник: вычисление внешних уг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треугольник: вычисление эле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нобедренный треугольник: вычисление уг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нобедренный треугольник: вычисление эле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и общего в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аллелограмм: уг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ик: уг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б: уг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еция: уг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ые и вписанные уг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ательная, хорда, секущ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сть, вписанная в треуго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сть, вписанная в четырехуго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сть, вписанная в многоуго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сть, описанная вокруг треуго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ность, описанная вокруг четырехугольника </w:t>
            </w:r>
          </w:p>
          <w:p>
            <w:pPr>
              <w:pStyle w:val="Normal"/>
              <w:jc w:val="both"/>
              <w:rPr/>
            </w:pPr>
            <w:r>
              <w:rPr/>
              <w:t>Окружность, описанная вокруг многоугольника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о стереометр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ма Пирам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линд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ус </w:t>
            </w:r>
          </w:p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</w:tr>
      <w:tr>
        <w:trPr>
          <w:trHeight w:val="29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ось, числовые промежутки</w:t>
            </w:r>
          </w:p>
        </w:tc>
      </w:tr>
      <w:tr>
        <w:trPr>
          <w:trHeight w:val="4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утвержден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тверждений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 и их свойств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и их свойства 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смекалк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6"/>
        <w:gridCol w:w="851"/>
        <w:gridCol w:w="1055"/>
        <w:gridCol w:w="929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и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и 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рафиков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тимального 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рафиков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рафиков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твер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твер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25:00Z</dcterms:created>
  <dc:creator>User</dc:creator>
  <dc:description/>
  <cp:keywords/>
  <dc:language>en-US</dc:language>
  <cp:lastModifiedBy>123</cp:lastModifiedBy>
  <cp:lastPrinted>2018-10-02T08:45:00Z</cp:lastPrinted>
  <dcterms:modified xsi:type="dcterms:W3CDTF">2019-09-29T17:04:00Z</dcterms:modified>
  <cp:revision>7</cp:revision>
  <dc:subject/>
  <dc:title>Муниципальное общеобразовательное учреждение</dc:title>
</cp:coreProperties>
</file>