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ховская средняя общеобразовательная школа</w:t>
      </w:r>
    </w:p>
    <w:p>
      <w:pPr>
        <w:pStyle w:val="Normal"/>
        <w:autoSpaceDE w:val="false"/>
        <w:spacing w:lineRule="exact" w:line="240"/>
        <w:ind w:left="56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91" w:after="0"/>
        <w:ind w:left="56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932430" cy="232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40"/>
        <w:ind w:left="4574" w:firstLine="15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41" w:leader="underscore"/>
        </w:tabs>
        <w:autoSpaceDE w:val="false"/>
        <w:spacing w:lineRule="exact" w:line="274" w:before="24" w:after="0"/>
        <w:ind w:firstLine="15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82" w:after="0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акультативного курса по математик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 класс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одготовка  к ЕГЭ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-202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тель: Бабкина Лариса Александров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317" w:leader="none"/>
        </w:tabs>
        <w:autoSpaceDE w:val="false"/>
        <w:spacing w:before="240" w:after="0"/>
        <w:ind w:righ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798445" cy="162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383790" cy="1426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695" w:leader="none"/>
        </w:tabs>
        <w:autoSpaceDE w:val="false"/>
        <w:spacing w:before="240" w:after="0"/>
        <w:ind w:righ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t xml:space="preserve">                                 </w:t>
      </w:r>
    </w:p>
    <w:p>
      <w:pPr>
        <w:pStyle w:val="Normal"/>
        <w:spacing w:lineRule="auto" w:line="276" w:before="80" w:after="8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 w:before="80" w:after="80"/>
        <w:contextualSpacing/>
        <w:jc w:val="center"/>
        <w:rPr>
          <w:b/>
          <w:b/>
        </w:rPr>
      </w:pPr>
      <w:r>
        <w:rPr>
          <w:b/>
        </w:rPr>
        <w:t>2020</w:t>
      </w:r>
    </w:p>
    <w:p>
      <w:pPr>
        <w:pStyle w:val="Normal"/>
        <w:spacing w:lineRule="auto" w:line="276" w:before="80" w:after="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80" w:after="8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рабочей программы 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нотация к рабочей программе</w:t>
            </w:r>
          </w:p>
        </w:tc>
      </w:tr>
      <w:tr>
        <w:trPr>
          <w:trHeight w:val="69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абочая программа по факультативному курсу  «Готовимся к ЕГЭ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ласс «11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ФКГОС С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бочая программа составлена на основе:</w:t>
            </w:r>
          </w:p>
          <w:p>
            <w:pPr>
              <w:pStyle w:val="Normal"/>
              <w:shd w:fill="FFFFFF" w:val="clear"/>
              <w:spacing w:before="0" w:after="15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- примерной государственной типовой программы «Программы общеобразовательных учреждений. Алгебра и начала математического анализа 10-11 классы» Т.А. Бурмистрова, Москва «Просвещение» 2009г., </w:t>
            </w:r>
          </w:p>
          <w:p>
            <w:pPr>
              <w:pStyle w:val="Normal"/>
              <w:shd w:fill="FFFFFF" w:val="clear"/>
              <w:spacing w:before="0" w:after="15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«Программы общеобразовательных учреждений. Геометрия 10-11 классы», Т.А. Бурмистрова, Москва «Просвещение» 2010г., - Федерального компонента государственного образовательного стандарта основного общего образования по математике, утвержденного приказом Министерства образования РФ от 09.03.2004г. № 1312</w:t>
            </w:r>
          </w:p>
          <w:p>
            <w:pPr>
              <w:pStyle w:val="Normal"/>
              <w:shd w:fill="FFFFFF" w:val="clear"/>
              <w:spacing w:before="0" w:after="15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- учебного плана МБОУ Суховской СОШ на 2020-2021 уч. год</w:t>
            </w:r>
          </w:p>
          <w:p>
            <w:pPr>
              <w:pStyle w:val="Normal"/>
              <w:shd w:fill="FFFFFF" w:val="clear"/>
              <w:spacing w:before="0" w:after="15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требований Основной образовательной программы среднего общего образования МБОУ Суховской СОШ;</w:t>
            </w:r>
          </w:p>
          <w:p>
            <w:pPr>
              <w:pStyle w:val="Normal"/>
              <w:spacing w:lineRule="exact" w:line="265" w:before="0" w:after="0"/>
              <w:ind w:left="280"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оложения о рабочей программе МБОУ Суховской СОШ</w:t>
            </w:r>
          </w:p>
          <w:p>
            <w:pPr>
              <w:pStyle w:val="Normal"/>
              <w:spacing w:lineRule="exact" w:line="265"/>
              <w:ind w:left="280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Литература и интернет-источники: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териалы сайта Гущина, открытый банк заданий по математике ФИПИ</w:t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Количество   часов:  </w:t>
            </w:r>
            <w:r>
              <w:rPr>
                <w:rFonts w:eastAsia="Calibri"/>
                <w:sz w:val="22"/>
                <w:szCs w:val="22"/>
              </w:rPr>
              <w:t>Программа рассчитана на 34 часа, 1 час в недел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огласно календарному учебному графику   34  часа в год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Цели программы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цель данного факультативного курса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качественной подготовки учащихся 11 класса к государственной итоговой аттестации по математике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  <w:t>Повысить математическую культуру учащихся при решении задач повышенного уровня в рамках школьного курса математик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  <w:t>Развивать познавательные навыки учащихся, умения ориентироваться в информационном пространстве, навыки самостоятельного поиска направления и методов решения задач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  <w:t>Создать условия для подготовки к успешной сдаче экзаменов и для продолжения образования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  <w:t>Сформировать умение планировать структуру действий, необходимых для решения поставленной задач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  <w:t>Обобщить и систематизировать основные методы решения тригонометрических, иррациональных, логарифмических и показательных уравнений и неравенств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  <w:t>Познакомить учащихся с некоторыми нестандартными методами решения уравнений и неравенств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  <w:t>Формировать умение решать основные практические задачи, а также проводить сложные логические рассуждения для решения более сложных заданий различных разделов математики;</w:t>
            </w:r>
          </w:p>
        </w:tc>
      </w:tr>
    </w:tbl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</w:rPr>
      </w:pPr>
      <w:r>
        <w:rPr>
          <w:b/>
        </w:rPr>
        <w:t>Планируемые результаты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6"/>
        <w:gridCol w:w="1075"/>
        <w:gridCol w:w="1502"/>
        <w:gridCol w:w="922"/>
        <w:gridCol w:w="1452"/>
      </w:tblGrid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ряемые элементы содержания и виды деятельности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сложности задания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й балл за выполнение задания</w:t>
            </w:r>
          </w:p>
        </w:tc>
        <w:tc>
          <w:tcPr>
            <w:tcW w:w="2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ое время выполнения задания (мин.)</w:t>
              <w:br/>
              <w:t>базовый уровень / профильный уровень</w:t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использовать приобретенные знания и умения в практической деятельности и в повседневной жизни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использовать приобретенные знания и умения в практической деятельности и в повседневной жизни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меть выполнять действия с геометрическими фигурами, координатами и векторами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строить и исследовать простейшие математические модели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решать уравнения и неравенства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выполнять действия с функциями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выполнять вычисления и преобразования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строить и исследовать простейшие математические модели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выполнять действия с функциями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еть решать уравнения и неравенства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решать уравнения и неравенства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390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стейшие текстовые задач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числения просмотре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ругление с недостат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ругление с избыт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центы просмотреть </w:t>
            </w:r>
          </w:p>
          <w:p>
            <w:pPr>
              <w:pStyle w:val="Normal"/>
              <w:jc w:val="both"/>
              <w:rPr/>
            </w:pPr>
            <w:r>
              <w:rPr/>
              <w:t>Проценты и округление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 графиков и диаграмм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величины по графику 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величины по диаграмме 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величин по графику или диаграмме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дратная решётка, координатная плоскост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угольники: вычисление длин и углов </w:t>
            </w:r>
          </w:p>
          <w:p>
            <w:pPr>
              <w:pStyle w:val="Normal"/>
              <w:jc w:val="both"/>
              <w:rPr/>
            </w:pPr>
            <w:r>
              <w:rPr/>
              <w:t>Многоугольники: вычисление площадей </w:t>
            </w:r>
          </w:p>
          <w:p>
            <w:pPr>
              <w:pStyle w:val="Normal"/>
              <w:jc w:val="both"/>
              <w:rPr/>
            </w:pPr>
            <w:r>
              <w:rPr/>
              <w:t>Круг и его элементы </w:t>
            </w:r>
          </w:p>
          <w:p>
            <w:pPr>
              <w:pStyle w:val="Normal"/>
              <w:jc w:val="both"/>
              <w:rPr/>
            </w:pPr>
            <w:r>
              <w:rPr/>
              <w:t>Координатная плоскость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стейшие уравнен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нейные, квадратные, кубические уравн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циональные уравн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рациональные уравн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ьные уравн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арифмические уравнения </w:t>
            </w:r>
          </w:p>
          <w:p>
            <w:pPr>
              <w:pStyle w:val="Normal"/>
              <w:jc w:val="both"/>
              <w:rPr/>
            </w:pPr>
            <w:r>
              <w:rPr/>
              <w:t>Тригонометрические уравнения</w:t>
            </w:r>
          </w:p>
        </w:tc>
      </w:tr>
      <w:tr>
        <w:trPr>
          <w:trHeight w:val="283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метр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ямоугольного треугольника </w:t>
            </w:r>
          </w:p>
          <w:p>
            <w:pPr>
              <w:pStyle w:val="Normal"/>
              <w:jc w:val="both"/>
              <w:rPr/>
            </w:pPr>
            <w:r>
              <w:rPr/>
              <w:t>Решение равнобедренного треугольника </w:t>
            </w:r>
          </w:p>
          <w:p>
            <w:pPr>
              <w:pStyle w:val="Normal"/>
              <w:jc w:val="both"/>
              <w:rPr/>
            </w:pPr>
            <w:r>
              <w:rPr/>
              <w:t>Треугольники общего вида </w:t>
            </w:r>
          </w:p>
          <w:p>
            <w:pPr>
              <w:pStyle w:val="Normal"/>
              <w:jc w:val="both"/>
              <w:rPr/>
            </w:pPr>
            <w:r>
              <w:rPr/>
              <w:t>Параллелограммы </w:t>
            </w:r>
          </w:p>
          <w:p>
            <w:pPr>
              <w:pStyle w:val="Normal"/>
              <w:jc w:val="both"/>
              <w:rPr/>
            </w:pPr>
            <w:r>
              <w:rPr/>
              <w:t>Трапеция </w:t>
            </w:r>
          </w:p>
          <w:p>
            <w:pPr>
              <w:pStyle w:val="Normal"/>
              <w:jc w:val="both"/>
              <w:rPr/>
            </w:pPr>
            <w:r>
              <w:rPr/>
              <w:t>Центральные и вписанные углы </w:t>
            </w:r>
          </w:p>
          <w:p>
            <w:pPr>
              <w:pStyle w:val="Normal"/>
              <w:jc w:val="both"/>
              <w:rPr/>
            </w:pPr>
            <w:r>
              <w:rPr/>
              <w:t>Касательная, хорда, секущая </w:t>
            </w:r>
          </w:p>
          <w:p>
            <w:pPr>
              <w:pStyle w:val="Normal"/>
              <w:jc w:val="both"/>
              <w:rPr/>
            </w:pPr>
            <w:r>
              <w:rPr/>
              <w:t>Вписанные окружности </w:t>
            </w:r>
          </w:p>
          <w:p>
            <w:pPr>
              <w:pStyle w:val="Normal"/>
              <w:jc w:val="both"/>
              <w:rPr/>
            </w:pPr>
            <w:r>
              <w:rPr/>
              <w:t>Описанные окружности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ий смысл производно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й смысл производной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ческий смысл производной, касательна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й смысл производной, касательная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нение производной к исследованию функци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оизводной к исследованию функций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ообразна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образная</w:t>
            </w:r>
          </w:p>
        </w:tc>
      </w:tr>
      <w:tr>
        <w:trPr>
          <w:trHeight w:val="84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реометр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б  просмотреть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ямоугольный параллелепипед  </w:t>
            </w:r>
          </w:p>
          <w:p>
            <w:pPr>
              <w:pStyle w:val="Normal"/>
              <w:jc w:val="both"/>
              <w:rPr/>
            </w:pPr>
            <w:r>
              <w:rPr/>
              <w:t>Элементы составных многогран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ощадь поверхности составного многогранн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составного многогранн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зм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рамид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бинации те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илиндр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ус </w:t>
            </w:r>
          </w:p>
          <w:p>
            <w:pPr>
              <w:pStyle w:val="Normal"/>
              <w:jc w:val="both"/>
              <w:rPr/>
            </w:pPr>
            <w:r>
              <w:rPr/>
              <w:t>Шар</w:t>
            </w:r>
          </w:p>
        </w:tc>
      </w:tr>
      <w:tr>
        <w:trPr>
          <w:trHeight w:val="562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числения и преобраз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образования числовых рациональных выраж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образования алгебраических выражений и дроб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образования числовых иррациональных выраж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образования буквенных иррациональных выраж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числение значений степенных выраж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йствия со степеня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образования числовых логарифмических выраж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образования буквенных логарифмических выраж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числение значений тригонометрических выраж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образования числовых тригонометрических выражений </w:t>
            </w:r>
          </w:p>
          <w:p>
            <w:pPr>
              <w:pStyle w:val="Normal"/>
              <w:jc w:val="both"/>
              <w:rPr/>
            </w:pPr>
            <w:r>
              <w:rPr/>
              <w:t>Преобразования буквенных тригонометрических выражений</w:t>
            </w:r>
          </w:p>
        </w:tc>
      </w:tr>
      <w:tr>
        <w:trPr>
          <w:trHeight w:val="84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с прикладным содержание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нейные уравнения и неравен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дратные и степенные уравнения и неравен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циональные уравнения и неравен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рациональные уравнения и неравен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ьные уравнения и неравен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арифмические уравнения и неравенства </w:t>
            </w:r>
          </w:p>
          <w:p>
            <w:pPr>
              <w:pStyle w:val="Normal"/>
              <w:jc w:val="both"/>
              <w:rPr/>
            </w:pPr>
            <w:r>
              <w:rPr/>
              <w:t>Тригонометрические уравнения и неравенства Разные задачи</w:t>
            </w:r>
          </w:p>
        </w:tc>
      </w:tr>
      <w:tr>
        <w:trPr>
          <w:trHeight w:val="84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овые задач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на проценты, сплавы и смес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 на движение по прям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 на движение по окруж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 на движение по вод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 на совместную работу </w:t>
            </w:r>
          </w:p>
          <w:p>
            <w:pPr>
              <w:pStyle w:val="Normal"/>
              <w:jc w:val="both"/>
              <w:rPr/>
            </w:pPr>
            <w:r>
              <w:rPr/>
              <w:t>Задачи на прогрессии</w:t>
            </w:r>
          </w:p>
        </w:tc>
      </w:tr>
      <w:tr>
        <w:trPr>
          <w:trHeight w:val="41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большее и наименьшее значение функц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ние степенных и иррациональных функц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следование част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следование произвед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следование показательных и логарифмических функц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следование тригонометрических функций 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функций без помощи производной</w:t>
            </w:r>
          </w:p>
        </w:tc>
      </w:tr>
      <w:tr>
        <w:trPr>
          <w:trHeight w:val="84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авн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ррациональные уравн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циональные уравн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арифмические и показательные уравн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игонометрические уравн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игонометрические уравнения, исследование ОДЗ </w:t>
            </w:r>
          </w:p>
          <w:p>
            <w:pPr>
              <w:pStyle w:val="Normal"/>
              <w:jc w:val="both"/>
              <w:rPr/>
            </w:pPr>
            <w:r>
              <w:rPr/>
              <w:t>Уравнения смешанного типа</w:t>
            </w:r>
          </w:p>
        </w:tc>
      </w:tr>
      <w:tr>
        <w:trPr>
          <w:trHeight w:val="562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реометрическая задач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ояние между прямыми и плоскостя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тояние от точки до прямой и до плоск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чения многогран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гол между плоскостя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гол между прямой и плоскость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гол между скрещивающимися прямы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ёмы многогранников </w:t>
            </w:r>
          </w:p>
          <w:p>
            <w:pPr>
              <w:pStyle w:val="Normal"/>
              <w:jc w:val="both"/>
              <w:rPr/>
            </w:pPr>
            <w:r>
              <w:rPr/>
              <w:t>Круглые тела: цилиндр, конус, шар</w:t>
            </w:r>
          </w:p>
        </w:tc>
      </w:tr>
      <w:tr>
        <w:trPr>
          <w:trHeight w:val="84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равен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циональные неравен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рациональные неравен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ьные неравен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арифмические неравен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равенства с логарифмами по переменному основан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равенства с модулем </w:t>
            </w:r>
          </w:p>
          <w:p>
            <w:pPr>
              <w:pStyle w:val="Normal"/>
              <w:jc w:val="both"/>
              <w:rPr/>
            </w:pPr>
            <w:r>
              <w:rPr/>
              <w:t>Смешанные неравенств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6"/>
        <w:gridCol w:w="851"/>
        <w:gridCol w:w="1055"/>
        <w:gridCol w:w="929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 текстовые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графиков и диа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ая решётка, координатная плоско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й смысл производ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й смысл производной, касате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оизводной к исследованию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обра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р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р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р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я и пре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я и пре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с прикладным содерж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с прикладным содерж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с прикладным содерж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е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е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е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ьшее и наименьшее значение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ьшее и наименьшее значение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ьшее и наименьшее значение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ьшее и наименьшее значение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реометрическая за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реометрическая за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6:25:00Z</dcterms:created>
  <dc:creator>User</dc:creator>
  <dc:description/>
  <cp:keywords/>
  <dc:language>en-US</dc:language>
  <cp:lastModifiedBy>Кабинет математики</cp:lastModifiedBy>
  <cp:lastPrinted>2018-10-02T08:45:00Z</cp:lastPrinted>
  <dcterms:modified xsi:type="dcterms:W3CDTF">2020-10-08T22:19:00Z</dcterms:modified>
  <cp:revision>9</cp:revision>
  <dc:subject/>
  <dc:title>Муниципальное общеобразовательное учреждение</dc:title>
</cp:coreProperties>
</file>