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851" w:hanging="0"/>
        <w:rPr/>
      </w:pPr>
      <w:r>
        <w:rPr>
          <w:rStyle w:val="FontStyle32"/>
        </w:rPr>
        <w:t>Муниципальное бюджетное общеобразовательное учреждение</w:t>
      </w:r>
    </w:p>
    <w:p>
      <w:pPr>
        <w:pStyle w:val="Style111"/>
        <w:widowControl/>
        <w:ind w:left="-851" w:hanging="0"/>
        <w:rPr/>
      </w:pPr>
      <w:r>
        <w:rPr>
          <w:rStyle w:val="FontStyle32"/>
        </w:rPr>
        <w:t>Суховская средняя общеобразовательная школа</w:t>
      </w:r>
    </w:p>
    <w:p>
      <w:pPr>
        <w:pStyle w:val="Style111"/>
        <w:widowControl/>
        <w:spacing w:lineRule="exact" w:line="240"/>
        <w:ind w:left="566" w:hanging="0"/>
        <w:jc w:val="both"/>
        <w:rPr>
          <w:rStyle w:val="FontStyle32"/>
        </w:rPr>
      </w:pPr>
      <w:r>
        <w:rPr/>
      </w:r>
    </w:p>
    <w:p>
      <w:pPr>
        <w:pStyle w:val="Style111"/>
        <w:widowControl/>
        <w:spacing w:lineRule="exact" w:line="240"/>
        <w:ind w:left="566" w:hanging="0"/>
        <w:jc w:val="both"/>
        <w:rPr/>
      </w:pPr>
      <w:r>
        <w:rPr/>
      </w:r>
    </w:p>
    <w:p>
      <w:pPr>
        <w:pStyle w:val="Style111"/>
        <w:widowControl/>
        <w:spacing w:before="91" w:after="0"/>
        <w:ind w:left="566" w:hanging="0"/>
        <w:jc w:val="both"/>
        <w:rPr>
          <w:rStyle w:val="FontStyle32"/>
        </w:rPr>
      </w:pPr>
      <w:r>
        <w:rPr>
          <w:rStyle w:val="FontStyle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2335</wp:posOffset>
            </wp:positionH>
            <wp:positionV relativeFrom="paragraph">
              <wp:posOffset>10795</wp:posOffset>
            </wp:positionV>
            <wp:extent cx="2785110" cy="1615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2"/>
        </w:rPr>
        <w:t xml:space="preserve"> </w:t>
      </w:r>
    </w:p>
    <w:p>
      <w:pPr>
        <w:pStyle w:val="Style21"/>
        <w:widowControl/>
        <w:spacing w:lineRule="exact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277241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2410" cy="1593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before="19" w:after="0"/>
        <w:ind w:left="5387" w:hanging="0"/>
        <w:jc w:val="left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21"/>
        <w:widowControl/>
        <w:spacing w:lineRule="exact" w:line="240"/>
        <w:jc w:val="center"/>
        <w:rPr>
          <w:b/>
          <w:b/>
        </w:rPr>
      </w:pPr>
      <w:r>
        <w:rPr>
          <w:b/>
        </w:rPr>
        <w:t>по всеобщей истории 7 класс (надомное обучение)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 w:before="29" w:after="0"/>
        <w:ind w:left="1418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 w:before="29" w:after="0"/>
        <w:rPr/>
      </w:pPr>
      <w:r>
        <w:rPr>
          <w:rStyle w:val="FontStyle34"/>
        </w:rPr>
        <w:t xml:space="preserve"> 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exact" w:line="240"/>
        <w:jc w:val="both"/>
        <w:rPr>
          <w:rStyle w:val="FontStyle34"/>
        </w:rPr>
      </w:pPr>
      <w:r>
        <w:rPr/>
      </w:r>
    </w:p>
    <w:p>
      <w:pPr>
        <w:pStyle w:val="Style41"/>
        <w:widowControl/>
        <w:tabs>
          <w:tab w:val="clear" w:pos="708"/>
          <w:tab w:val="left" w:pos="4140" w:leader="none"/>
        </w:tabs>
        <w:spacing w:lineRule="exact" w:line="240"/>
        <w:rPr/>
      </w:pPr>
      <w:r>
        <w:rPr/>
        <w:t>Учитель: Черноокая Надежда Николаевна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17145</wp:posOffset>
            </wp:positionV>
            <wp:extent cx="5940425" cy="24536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-567" w:leader="none"/>
        </w:tabs>
        <w:spacing w:lineRule="auto" w:line="240" w:before="240" w:after="0"/>
        <w:ind w:left="-567" w:right="10" w:hanging="0"/>
        <w:jc w:val="center"/>
        <w:rPr/>
      </w:pPr>
      <w:r>
        <w:rPr>
          <w:rStyle w:val="FontStyle27"/>
          <w:color w:val="000000"/>
        </w:rPr>
        <w:t>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Всеобщая истор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цепции нового учебно-методического комплекса по отечественной истории;</w:t>
            </w:r>
          </w:p>
          <w:p>
            <w:pPr>
              <w:pStyle w:val="Normal"/>
              <w:spacing w:lineRule="exact" w:line="265" w:before="0" w:after="0"/>
              <w:ind w:left="2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торико-культурного стандарта;</w:t>
            </w:r>
          </w:p>
          <w:p>
            <w:pPr>
              <w:pStyle w:val="Normal"/>
              <w:spacing w:lineRule="exact" w:line="265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по Всеобщей истории к предметной линии учебников А.А. Вигасина - А.О. Сороко-Цю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бор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 к предметной линии учебников А.А. Вигасина - А.О. Сороко-Цюпы. 7класс: пособие для учителей общеобразоват. учреждений/ А.А. Вигасин, Г.И. Годер, Н.И. Шевченко и др. М.: Просвещение, 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5" w:before="0" w:after="0"/>
              <w:ind w:left="2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 w:before="0" w:after="0"/>
              <w:ind w:left="2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. Всеобщая история. История Нового времени. 7 класс. М.: «Просвещение», 2019;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рассчитана на    – 26 ч.,  из расчета 2 часа в неделю. </w:t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20" w:right="20" w:firstLine="6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firstLine="68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Цель изучения курса «История Нового времени» в 7к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20" w:right="20"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 диетических отношений и их качественного преобразования в истории стран и народов Европы, Азии, и России в частно</w:t>
              <w:softHyphen/>
              <w:t>сти, а также их места в истории мировой циви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 "История"</w:t>
      </w:r>
      <w:bookmarkStart w:id="0" w:name="_Ref18223043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bookmarkEnd w:id="0"/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</w:t>
      </w:r>
      <w:r>
        <w:rPr>
          <w:rFonts w:cs="Times New Roman" w:ascii="Times New Roman" w:hAnsi="Times New Roman"/>
          <w:b/>
          <w:bCs/>
          <w:sz w:val="24"/>
          <w:szCs w:val="24"/>
        </w:rPr>
        <w:t>. 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курса истории Нового времени учащиеся 7 класса должны овладеть следующими знаниями, умениями и навыкам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учения истории учащимися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ологию, работу с хронолог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ие факты, работу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с историческими источниками: 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); сравнивать данные разных источников, выявлять их сходство и различ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в различные исторические эпохи;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, объяснение: различать факт (событие) и его описание (факт источника, факт историка); соотносить единичные исторические факты и общие  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 и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с версиями, оценками: приводить оценки исторических событий и личностей, изложенные в учебной литературе;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и умения в общении, социальной среде:</w:t>
        <w:br/>
        <w:t>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и умения в общении, социальной среде: 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учения истории выражаются в следующих качеств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важнейшим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чностным результата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истории относятся следующие убеждения и каче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влад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м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ом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ыми суждениями об историческом наследии народов России и ми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ми социального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ами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и 7 класса науча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кализовать во времени</w:t>
      </w:r>
      <w:r>
        <w:rPr>
          <w:rFonts w:cs="Times New Roman" w:ascii="Times New Roman" w:hAnsi="Times New Roman"/>
          <w:sz w:val="24"/>
          <w:szCs w:val="24"/>
        </w:rPr>
        <w:t xml:space="preserve">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ять знание фактов</w:t>
      </w:r>
      <w:r>
        <w:rPr>
          <w:rFonts w:cs="Times New Roman" w:ascii="Times New Roman" w:hAnsi="Times New Roman"/>
          <w:sz w:val="24"/>
          <w:szCs w:val="24"/>
        </w:rPr>
        <w:t xml:space="preserve"> для характеристики эпохи нового времени, её процессов, явлений, ключевых событий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историческую карту</w:t>
      </w:r>
      <w:r>
        <w:rPr>
          <w:rFonts w:cs="Times New Roman" w:ascii="Times New Roman" w:hAnsi="Times New Roman"/>
          <w:sz w:val="24"/>
          <w:szCs w:val="24"/>
        </w:rPr>
        <w:t xml:space="preserve">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 описание</w:t>
      </w:r>
      <w:r>
        <w:rPr>
          <w:rFonts w:cs="Times New Roman" w:ascii="Times New Roman" w:hAnsi="Times New Roman"/>
          <w:sz w:val="24"/>
          <w:szCs w:val="24"/>
        </w:rPr>
        <w:t xml:space="preserve">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тизировать исторический материал</w:t>
      </w:r>
      <w:r>
        <w:rPr>
          <w:rFonts w:cs="Times New Roman" w:ascii="Times New Roman" w:hAnsi="Times New Roman"/>
          <w:sz w:val="24"/>
          <w:szCs w:val="24"/>
        </w:rPr>
        <w:t>, содержащийся в учебной и дополнительной литературе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крывать характерные, существенные черты:</w:t>
      </w:r>
      <w:r>
        <w:rPr>
          <w:rFonts w:cs="Times New Roman" w:ascii="Times New Roman" w:hAnsi="Times New Roman"/>
          <w:sz w:val="24"/>
          <w:szCs w:val="24"/>
        </w:rPr>
        <w:t xml:space="preserve">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 причины и следствия</w:t>
      </w:r>
      <w:r>
        <w:rPr>
          <w:rFonts w:cs="Times New Roman" w:ascii="Times New Roman" w:hAnsi="Times New Roman"/>
          <w:sz w:val="24"/>
          <w:szCs w:val="24"/>
        </w:rPr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и и других стран в Новое время, сравнивать исторические ситуации и события;</w:t>
      </w:r>
    </w:p>
    <w:p>
      <w:pPr>
        <w:pStyle w:val="TextBody"/>
        <w:tabs>
          <w:tab w:val="clear" w:pos="708"/>
          <w:tab w:val="left" w:pos="60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 </w:t>
      </w:r>
      <w:r>
        <w:rPr>
          <w:rFonts w:cs="Times New Roman" w:ascii="Times New Roman" w:hAnsi="Times New Roman"/>
          <w:sz w:val="24"/>
          <w:szCs w:val="24"/>
          <w:u w:val="single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</w:t>
      </w:r>
      <w:r>
        <w:rPr>
          <w:rStyle w:val="1443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государств в Новое время;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</w:t>
      </w:r>
      <w:r>
        <w:rPr>
          <w:rStyle w:val="1443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и достоверности источника, позиций автора и др.)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витие России и других стран в Новое</w:t>
      </w:r>
      <w:r>
        <w:rPr>
          <w:rStyle w:val="1443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бъяснять, в чё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</w:t>
      </w:r>
      <w:r>
        <w:rPr>
          <w:rStyle w:val="1443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е время при составлении описаний исторических</w:t>
      </w:r>
      <w:r>
        <w:rPr>
          <w:rStyle w:val="1443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ных памятников своего города, края и т. 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урса "Всеобщая история"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в рамках учебного предмета «История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СТОРИЯ нОВОГО ВРЕМЕН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вв. (26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Style23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ведение. От Средневековья к Новому времени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Что называют Новым временем.</w:t>
      </w:r>
      <w:r>
        <w:rPr>
          <w:rFonts w:cs="Times New Roman" w:ascii="Times New Roman" w:hAnsi="Times New Roman"/>
        </w:rPr>
        <w:t xml:space="preserve"> Традиционное феодальное общество и его характеристика. Что изучает Новая история. Понятие «Новое время» как эпоха «пробуждения умов». Где и когда появился этот термин. Хронологические границы и этапы Нового времени. Познание окружающего мира, его мироустройства (законов) изменяло мировоззрение, образ жизни, хозяйственную жизнь. Появление машинного производства. Новое время – эпоха великих изменений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Человек Нового времени</w:t>
      </w:r>
      <w:r>
        <w:rPr>
          <w:rFonts w:cs="Times New Roman" w:ascii="Times New Roman" w:hAnsi="Times New Roman"/>
        </w:rPr>
        <w:t xml:space="preserve">. Развитие личностных характеристик человека, его стремление к самостоятельности и успеху. Предприниматели.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Что связывает нас с Новым временем</w:t>
      </w:r>
      <w:r>
        <w:rPr>
          <w:rFonts w:cs="Times New Roman" w:ascii="Times New Roman" w:hAnsi="Times New Roman"/>
        </w:rPr>
        <w:t>. Близость во вре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ческого развития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МИР В НАЧАЛЕ НОВОГО ВРЕМЕНИ, ВЕЛИКИЕ ГЕОГРАФИЧЕСКИЕ ОТКРЫТИЯ. ВОЗРОЖДЕНИЕ. РЕФОРМАЦИЯ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Технические открытия и выход к Мировому океану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овые изобретения и усовершенствования. Новые виды вооружений. Усовершенствования в мореплавании и кораблестроении. Почему манили новые земли. Генрих Мореплаватель. Открытие ближней Атлантики. Вокруг Африки в Индию. Бартоломеу Диаш. Васко да Гама.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 Встреча миров. Великие географические открытия и их последствия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–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и. Начало складывания мирового рынка. Сближение индустриального и традиционного миров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. Усиление королевской власти в Х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I–Х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II вв. Абсолютизм в Европе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ложение традиционных отношений и формирование новых. Складывание абсолютизма в политике управления европейских государств. Значение абсолютизма для социального, экономического, политического и культурного развития обще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сти короля. Король – наместник Бога на Земле. Слагаемые культа короля. Королевская армия. Система налогообложения. Единая экономическая политика. Складывание централизованных национальных государств и национальной церкви. Появление республик в Европе. Короли, внёсшие вклад в изменение облика Европы: Генри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III Тюдор, Елизавета Тюдор, Як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юарт, Людовик Х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Бурбон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4. Дух предпринимательства преобразует экономику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звития предпринимательства. Новое в торговле. Рост городов в торговля. Складывание мировых центров торговли. Торговые компании. Право монополии. Накопление капиталов. Банки и биржи. Появление государственных банков. Переход от ремесла к мануфактуре. Причины возникновения и развития мануфактур. Мануфактура – предприятие нового типа. Разделение труда. Наёмный труд. Рождение капитализма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5. Европейское общество в раннее Новое время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оциальной структуре общества, его основные занятия. 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–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cs="Times New Roman" w:ascii="Times New Roman" w:hAnsi="Times New Roman"/>
          <w:b/>
          <w:bCs/>
        </w:rPr>
        <w:t>Повседневная жизнь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ейское население и основные черты повседневной жизни. Главные беды –эпидемии, голод и войны. Продолжительность жизни. Личная гигиена. «Столетия ред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турной жизни общества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</w:rPr>
        <w:t></w:t>
      </w:r>
      <w:r>
        <w:rPr>
          <w:rFonts w:cs="Times New Roman" w:ascii="Times New Roman" w:hAnsi="Times New Roman"/>
          <w:b/>
          <w:bCs/>
        </w:rPr>
        <w:t>Великие гуманисты Европы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– рекомендации по самосовершенствованию. Рим и обновление его облика в эпоху Возрождения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6. Мир художественной культуры Возрождения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 человека. Произведения и герои У. Шекспира. Творчество Мигеля Сервантеса – гимн человеку Нового времени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ё развитие – Леонардо да Винчи, Микеланджело Буонарроти, Рафаэль Санти. География и особенности искусства: Испания и Голландия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II 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искусство Западной Европы. Развитие свет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</w:rPr>
        <w:t></w:t>
      </w:r>
      <w:r>
        <w:rPr>
          <w:rFonts w:cs="Times New Roman" w:ascii="Times New Roman" w:hAnsi="Times New Roman"/>
          <w:b/>
          <w:bCs/>
        </w:rPr>
        <w:t xml:space="preserve">Рождение новой европейской науки </w:t>
      </w:r>
      <w:r>
        <w:rPr>
          <w:rFonts w:cs="Times New Roman" w:ascii="Times New Roman" w:hAnsi="Times New Roman"/>
          <w:b/>
          <w:bCs/>
          <w:lang w:val="en-US"/>
        </w:rPr>
        <w:t>XVI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XVII</w:t>
      </w:r>
      <w:r>
        <w:rPr>
          <w:rFonts w:cs="Times New Roman" w:ascii="Times New Roman" w:hAnsi="Times New Roman"/>
          <w:b/>
          <w:bCs/>
        </w:rPr>
        <w:t>в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звития революции в естествознании. Действие принципа авторитетности в средневековой Европе и его про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УII в. Френсис Бэкон о значении опыта в познании природы. Рене Декарт о роли научных исследований. Френсис Бэкон и Рене Декарт –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7. Начало Реформации в Европе. Обновление христианства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– борьба за переустройство церкви. Причины Реформации и широкого её распространения в Европе. Германия – родина Реформации церкви. Мартин Лютер: человек и общественный деятель. 95 тезисов против индульгенций. «Спасение Верой» – суть учения Мартина Лютера. Крестьянская война в Германии. Протестантство и лютеранская церковь в Германии. Пастор – протестантский проповедник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8. Распространение Реформации в Европе. Контрреформация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охват Реформацией Европы и его причины. Ценности, учение и церковь Жана Кальвина. Идея о предопре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ё идеологи и воплотители. Орден иезуитов и его создатель – Игнатий Лойола. Цели, средства расширения власти папы римского. Тридентский собор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9. Королевская власть и Реформация в Англии. Борьба за господство на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b/>
          <w:bCs/>
        </w:rPr>
        <w:t>оре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дствия Войны Алой и Белой розы для Англии. Генри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III: от защитника веры к религиозной реформе. Особенности Реформации католической церкви в Англии. Англиканская церковь. Попытка Контрреформации: политика Марии Кровавой. «Золотой век Елизаве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» – укрепление англиканской церкви и государства. Пуритане. Политика предотвращения религиозных войн. Соперничество с Испанией за морское господство. Итоги правления королевы Елизаве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0. Религиозные войны и укрепление абсолютной монархии во Франции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Французы – кальвинисты-гугеноты. Разрастание противо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Бурбона. Реформы Ришелье. Ришелье как идеолог и создатель системы абсолютизма во Франции. Франция – сильнейшее государство на европейском континенте.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I. ПЕРВЫЕ РЕВОЛЮЦИИ НОВОГО ВРЕМЕНИ. МЕЖДУНАРОДНЫЕ ОТНОШЕНИЯ (БОРЬБА ЗА ПЕРВЕНСТВО В ЕВРОПЕ И В КОЛОНИЯХ)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1. Освободительная война в Нидерландах. Рождение Республики Соединённых провинций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«Жемчужина в короне Габсбургов». Нидерландская революция и рождение   свободной Республики Голландии. Нидерланды – «жемчужина в короне Габсбургов. Особенности географического, экономического и политического развития Нидерландов в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 в. Становление капиталистических отношений в стране. Противоречия с Испанией. Преследования протестантов. Иконоборческое движение. Начало освободительной войны. Вильгельм Оранский. Время террора «кровавого герцога» Альбы. Лесные и морские гёзы. Утрехтская уния. Рождение Республики Соединённых провинций. Голландская республика – самая экономически развитая страна в Европе. Центр экономической жизни – Амстердам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2. Парламент против короля. Революция в Англии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я – первая страна в Европе с конституционной парламентской монархией. Англия накануне революции. Причины революции. Пуританская этика и образ жизни. Личное правление короля Карла 1 Стюарта. Противостояние короля и парламента. Начало революции – созыв Долгого парламента. Гражданская война короля с парламентом. Великая ремонстрация. Оливер Кромвель и создание армии «нового образца». Битва при Нейзби. Реформы парламента. Дальнейшее нарастание противостояния: казнь короля. Англия – республика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3. Путь к парламентской монархии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еформы английского парламента. Движение протеста: левеллеры и диггеры. Кромвель. Внутренние в международные последствия гражданской войны. Разгон Долгого парламента. Кромвель – пожизненный лорд-протектор Английской республики. Преобразования в стране. Борьба за колонии и морское господство. Реставрация Стюартов. Конец революции. «Славная революция»  1688 г. и рождение парламентской монархии. «На</w:t>
      </w:r>
      <w:r>
        <w:rPr>
          <w:rFonts w:cs="Times New Roman" w:ascii="Times New Roman" w:hAnsi="Times New Roman"/>
          <w:lang w:val="en-US"/>
        </w:rPr>
        <w:t>beas</w:t>
      </w:r>
      <w:r>
        <w:rPr>
          <w:rFonts w:cs="Times New Roman" w:ascii="Times New Roman" w:hAnsi="Times New Roman"/>
        </w:rPr>
        <w:t xml:space="preserve"> согри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ас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»  – закон, утверждавший права ареста и привлечение к суду обвиняемого. Билль о правах. Парламентская система в Англии как условие развития индустриального общества. Акт о престолонаследии. Преобразование Англии в Соединённое королевство, или Великобританию. Ослабление власти короля, усиление исполнительной власти. Ганноверская династия, Складывание двухпартийной политической системы: тори и виги. Англия – владычица морей. Начало и конец эпохи вигов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4. Международные отношения в Х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-Х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II вв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и династия. Вековая вражда. Религиозные войны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II вв. Начало Тридцатилетней воны 1618-1648 гг. Выступление Швеции и Франции. Войны Людовик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. Войны с Османской империей. Соперничество на Балтике во половине 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. Время дипломатов.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ТРАДИЦИОННЫЕ ОБЩЕСТВА ВОСТОКА. НАЧАЛО ЕВРОПЕЙСКОЙ КОЛОНИЗАЦИИ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листательная Порта: период расцвета и начало упадка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социального строя. Государственное устройство. Территориальный рост. Сулейма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его политические и военные успехи. Янычары. Культура. Начало упадка Османской империи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5. Индия, Китай, Япония: традиционное общество в эпоху раннего Нового времени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Земля принадлежит государству. Деревенская община и её отличия в разных цивилизациях Востока. Государство – регулятор хозяйственной жизни. Замкнутость сословного общества. Разложение сословного строя. Города под контролем государства. Религии  Востока – путь самосовершенствования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6. Индия, Китай, Япония: начало европейской колонизации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традиционности восточных обществ европей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 Востока: конфуцианство, буддизм, индуизм, синтоизм.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торение.</w:t>
      </w:r>
      <w:r>
        <w:rPr>
          <w:rFonts w:cs="Times New Roman" w:ascii="Times New Roman" w:hAnsi="Times New Roman"/>
        </w:rPr>
        <w:t xml:space="preserve"> Мир в эпоху раннего Нового времени. Итоги и уроки раннего Нового времен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входного, текущего и итогового контроля используются следующие методические пособ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- клас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Всеобщая история. История Нового времени.  1500-1800 гг. 7 класс / Сост. К.В. Волкова. – 2-е изд., перераб. – М.: ВАКО, 2014. -112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материалы по всеобщей истории за 7 класс : История Нового времени / А.А. Алебастрова. – Ростов н/Д : Феникс, 2010. -156 с. (Библиотека учител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е тестирование. Всеобщая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7 класс / Л.Н. Алексашкина. – М. : Издательство «Экзамен», 2015. – 93 с. (Серия «Промежуточное тестирова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 и тренировочные задания по истории Нового времени:  7 класс: к учебнику А. Я. Юдовской, П. А. Баранова, Л. М. Ванюшкиной «Всеобщая история. Всеобщая история. История Нового времени.  1500-1800. 7 класс» / А.Я. Юдовская, Л.М. Ванюшкина. – М.: Издательство «Экзамен», 2015. – 192 с. (Серия «учебно-методический комплект»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История Нового времен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 (2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69"/>
        <w:gridCol w:w="1559"/>
        <w:gridCol w:w="1559"/>
        <w:gridCol w:w="1208"/>
      </w:tblGrid>
      <w:tr>
        <w:trPr>
          <w:trHeight w:val="9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"/>
                <w:sz w:val="24"/>
                <w:szCs w:val="24"/>
              </w:rPr>
              <w:t xml:space="preserve">Мир в начале Нового времени. Великие географические откры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Возрождение. Реформация (12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 xml:space="preserve">Введение. От Средневековья к Новому време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Встреча миров. Великие географиче</w:t>
              <w:softHyphen/>
              <w:t>ские открытия и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 xml:space="preserve">Усиление королевской власти в XVI- XVII вв. Абсолютизм в Европ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Дух предпринимательства преобразу</w:t>
              <w:softHyphen/>
              <w:t>ет эконом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Европейское общество в раннее Но</w:t>
              <w:softHyphen/>
              <w:t>в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Повседневн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8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78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Мир художественной культуры Воз</w:t>
              <w:softHyphen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6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-102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Начало Реформации в Европе. Обнов</w:t>
              <w:softHyphen/>
              <w:t>ление христи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Распространение Реформации в Евро</w:t>
              <w:softHyphen/>
              <w:t>пе. Контрре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8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9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Религиозные войны и укрепление аб</w:t>
              <w:softHyphen/>
              <w:t>солютной монархии во Фр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0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i/>
                <w:i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Повторение и обобщение по теме: «</w:t>
            </w:r>
            <w:r>
              <w:rPr>
                <w:rStyle w:val="8"/>
                <w:sz w:val="24"/>
                <w:szCs w:val="24"/>
              </w:rPr>
              <w:t xml:space="preserve">Мир в начале Нового времени. Великие географические открытия.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Возрождение. Реформ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</w:rPr>
              <w:t>Тема 2. Первые революции Нового времени. Международные отношения (борьба за первенство в Европе и колониях)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Освободительная война в Нидерлан</w:t>
              <w:softHyphen/>
              <w:t>дах. Рождение Республики Соединён</w:t>
              <w:softHyphen/>
              <w:t>ных прови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1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 xml:space="preserve">Парламент против короля. Революция в Англ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2</w:t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Путь к парламентской мо</w:t>
              <w:softHyphen/>
              <w:t>нарх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3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Международные отношения в XVI — XVII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4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Повторение и обобщение по теме «</w:t>
            </w:r>
            <w:r>
              <w:rPr>
                <w:rStyle w:val="8"/>
                <w:sz w:val="24"/>
                <w:szCs w:val="24"/>
              </w:rPr>
              <w:t>Первые революции Нового времени. Международные отношения</w:t>
            </w:r>
            <w:r>
              <w:rPr>
                <w:rStyle w:val="8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</w:rPr>
              <w:t>Тема 3. Традиционные общества Востока. Начало европейской колонизации (4 ч)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Блистательная Порта: период расцвета и начало уп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-200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Индия, Китай и Япония: традиционное общество в эпоху раннего Нового вре</w:t>
              <w:softHyphen/>
              <w:t>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5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bCs w:val="false"/>
                <w:iCs w:val="false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Индия, Китай и Япония: начало евро</w:t>
              <w:softHyphen/>
              <w:t>пейской коло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6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Повторение и обобщение по теме «</w:t>
            </w:r>
            <w:r>
              <w:rPr>
                <w:rStyle w:val="8"/>
                <w:sz w:val="24"/>
                <w:szCs w:val="24"/>
              </w:rPr>
              <w:t>Традиционные общества Востока. Начало европейской коло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81"/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</w:rPr>
              <w:t>Итоговая контрольная работа за курс «</w:t>
            </w:r>
            <w:r>
              <w:rPr>
                <w:b/>
                <w:bCs/>
                <w:i/>
                <w:sz w:val="24"/>
                <w:szCs w:val="24"/>
              </w:rPr>
              <w:t xml:space="preserve">История Нового времени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i/>
                <w:sz w:val="24"/>
                <w:szCs w:val="24"/>
              </w:rPr>
              <w:t xml:space="preserve">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26 часов 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640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31">
    <w:name w:val="Заголовок №3_"/>
    <w:qFormat/>
    <w:rPr>
      <w:b/>
      <w:shd w:fill="FFFFFF" w:val="clear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5">
    <w:name w:val="Основной текст (25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1">
    <w:name w:val="Основной текст (25)_"/>
    <w:qFormat/>
    <w:rPr>
      <w:rFonts w:ascii="Times New Roman" w:hAnsi="Times New Roman" w:cs="Times New Roman"/>
      <w:sz w:val="18"/>
      <w:szCs w:val="18"/>
      <w:u w:val="none"/>
    </w:rPr>
  </w:style>
  <w:style w:type="character" w:styleId="258">
    <w:name w:val="Основной текст (25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">
    <w:name w:val="Основной текст + 8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4">
    <w:name w:val="Основной текст + 8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Красная строка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77">
    <w:name w:val="Font Style7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Calibri" w:cs="Times New Roman"/>
      <w:b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ind w:hanging="520"/>
      <w:jc w:val="both"/>
    </w:pPr>
    <w:rPr>
      <w:rFonts w:ascii="Times New Roman" w:hAnsi="Times New Roman" w:eastAsia="Calibri" w:cs="Times New Roman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540" w:after="60"/>
    </w:pPr>
    <w:rPr>
      <w:rFonts w:ascii="Times New Roman" w:hAnsi="Times New Roman" w:eastAsia="Calibri" w:cs="Times New Roman"/>
      <w:b/>
      <w:bCs/>
      <w:i/>
      <w:iCs/>
      <w:sz w:val="23"/>
      <w:szCs w:val="23"/>
    </w:rPr>
  </w:style>
  <w:style w:type="paragraph" w:styleId="Style27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4:00Z</dcterms:created>
  <dc:creator>1</dc:creator>
  <dc:description/>
  <cp:keywords/>
  <dc:language>en-US</dc:language>
  <cp:lastModifiedBy>1</cp:lastModifiedBy>
  <dcterms:modified xsi:type="dcterms:W3CDTF">2019-09-25T09:01:00Z</dcterms:modified>
  <cp:revision>2</cp:revision>
  <dc:subject/>
  <dc:title/>
</cp:coreProperties>
</file>