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уховская средняя общеобразовательная школа</w:t>
      </w:r>
    </w:p>
    <w:p>
      <w:pPr>
        <w:pStyle w:val="Normal"/>
        <w:suppressAutoHyphens w:val="false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9530</wp:posOffset>
            </wp:positionH>
            <wp:positionV relativeFrom="paragraph">
              <wp:posOffset>145415</wp:posOffset>
            </wp:positionV>
            <wp:extent cx="2933700" cy="2324100"/>
            <wp:effectExtent l="0" t="0" r="0" b="0"/>
            <wp:wrapTight wrapText="bothSides">
              <wp:wrapPolygon edited="0">
                <wp:start x="-70" y="0"/>
                <wp:lineTo x="-70" y="21509"/>
                <wp:lineTo x="21599" y="2150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exact" w:line="240"/>
        <w:ind w:left="56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91" w:after="0"/>
        <w:ind w:left="566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4574" w:firstLine="1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suppressAutoHyphens w:val="false"/>
        <w:autoSpaceDE w:val="false"/>
        <w:spacing w:lineRule="exact" w:line="274" w:before="24" w:after="0"/>
        <w:ind w:firstLine="153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drawing>
          <wp:inline distT="0" distB="0" distL="0" distR="0">
            <wp:extent cx="2938145" cy="2319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225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82" w:after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before="82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82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82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82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82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1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акультативного курса по математике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1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9  класс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right="1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Готовимся к ГИА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right="1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читель: Бильник Татьяна Николаев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17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695" w:leader="none"/>
        </w:tabs>
        <w:suppressAutoHyphens w:val="false"/>
        <w:autoSpaceDE w:val="false"/>
        <w:spacing w:before="240" w:after="0"/>
        <w:ind w:right="10" w:hanging="0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</wp:posOffset>
            </wp:positionH>
            <wp:positionV relativeFrom="paragraph">
              <wp:posOffset>109855</wp:posOffset>
            </wp:positionV>
            <wp:extent cx="2800350" cy="1619250"/>
            <wp:effectExtent l="0" t="0" r="0" b="0"/>
            <wp:wrapTight wrapText="bothSides">
              <wp:wrapPolygon edited="0">
                <wp:start x="-73" y="0"/>
                <wp:lineTo x="-73" y="21469"/>
                <wp:lineTo x="21600" y="21469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9530</wp:posOffset>
            </wp:positionH>
            <wp:positionV relativeFrom="paragraph">
              <wp:posOffset>300355</wp:posOffset>
            </wp:positionV>
            <wp:extent cx="2381250" cy="142875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80" w:after="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20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5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Рабочая програ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 факультативному курс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Готовимся к ГИА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асс «9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5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Учебного плана МБОУ Суховской СОШ на 2020-2021 уч. год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contextualSpacing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- Требований Основной образовательной программы среднего общего образования МБОУ Суховской СОШ;</w:t>
            </w:r>
          </w:p>
          <w:p>
            <w:pPr>
              <w:pStyle w:val="Normal"/>
              <w:suppressAutoHyphens w:val="false"/>
              <w:spacing w:lineRule="exact" w:line="265" w:before="0" w:after="0"/>
              <w:ind w:left="280" w:hanging="0"/>
              <w:contextualSpacing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uppressAutoHyphens w:val="false"/>
              <w:spacing w:lineRule="exact" w:line="265"/>
              <w:ind w:left="28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чебники: по материалам открытого банка по математике ФИП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both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личество   часов: 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грамма рассчитана на 34 часа, 1 час в недел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календарному учебному графику   34  часа в год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подготовить учащихся к сдаче ГИА в соответствии с требованиями, предъявляемыми новыми образовательными стандарт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ить и обобщить знания по алгебре за курс основной общеобразовательной школ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ширить знания  по отдельным темам курса алгебра 7-9 класс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ать умение пользоваться контрольно-измерительными материал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80" w:after="8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iCs/>
        </w:rPr>
      </w:pPr>
      <w:r>
        <w:rPr>
          <w:b/>
          <w:iCs/>
        </w:rPr>
        <w:t>Планируемые результаты</w:t>
      </w:r>
    </w:p>
    <w:p>
      <w:pPr>
        <w:pStyle w:val="Normal"/>
        <w:widowControl w:val="false"/>
        <w:ind w:firstLine="284"/>
        <w:rPr>
          <w:iCs/>
        </w:rPr>
      </w:pPr>
      <w:r>
        <w:rPr>
          <w:iCs/>
        </w:rPr>
        <w:t xml:space="preserve">Результаты обучения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</w:t>
      </w:r>
    </w:p>
    <w:p>
      <w:pPr>
        <w:pStyle w:val="Normal"/>
        <w:suppressAutoHyphens w:val="false"/>
        <w:autoSpaceDE w:val="false"/>
        <w:ind w:firstLine="284"/>
        <w:rPr>
          <w:b/>
          <w:b/>
          <w:lang w:eastAsia="ru-RU"/>
        </w:rPr>
      </w:pPr>
      <w:r>
        <w:rPr>
          <w:b/>
          <w:lang w:eastAsia="ru-RU"/>
        </w:rPr>
        <w:t>Требования к уровню подготовки по математике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вычисления и преобразования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Выполнять, сочетая устные и письменные приемы, арифметические действия с рациональными числами, сравнивать действительные числа; находить в несложных случаях значения степеней с целыми показателями и корней; вычислять значения числовых выражений; переходить от одной формы записи чисел к другой. Округлять целые числа и десятичные дроби, находить приближения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чисел с недостатком и с избытком, выполнять прикидку результата вычислений, оценку числовых выражений. Решать текстовые задачи, включая задачи, связанные с отношением,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пропорциональностью величин, дробями, процентами Изображать числа точками на координатной прямой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преобразования алгебраических выражений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 Выполнять основные действия со степенями с целыми показателями, с многочленами и алгебраическими дробями Выполнять разложение многочленов на множители. Выполнять тождественные преобразования рациональных выражений Применять свойства арифметических квадратных корней для преобразования числовых выражений, содержащих квадратные корни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решать уравнения, неравенства и их системы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. Решать линейные и квадратные неравенства с одной переменной и их системы. Применять графические представления при решении уравнений, систем, неравенств. Решать текстовые задачи алгебраическим методом, интерпретировать полученный результат, проводить отбор решений исходя из формулировки задачи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строить и читать графики функций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Определять координаты точки плоскости, строить точки с заданными координатами Определять значение функции по значению аргумента при различных способах задания функции, решать обратную задачу. Определять свойства функции по ее графику (промежутки возрастания, убывания, промежутки знакопостоянства, наибольшее и наименьшее значения). Строить графики изученных функций, описывать их свойства. Решать элементарные задачи, связанные с числовыми последовательностями. Распознавать арифметические и геометрические прогрессии; решать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задачи с применением формулы общего члена и суммы нескольких первых членов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выполнять действия с геометрическими фигурами, координатами и векторами</w:t>
      </w:r>
    </w:p>
    <w:p>
      <w:pPr>
        <w:pStyle w:val="Normal"/>
        <w:suppressAutoHyphens w:val="false"/>
        <w:autoSpaceDE w:val="false"/>
        <w:ind w:firstLine="284"/>
        <w:rPr>
          <w:lang w:eastAsia="ru-RU"/>
        </w:rPr>
      </w:pPr>
      <w:r>
        <w:rPr>
          <w:lang w:eastAsia="ru-RU"/>
        </w:rPr>
        <w:t>Решать планиметрические задачи на нахождение геометрических величин (длин, углов, площадей)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Распознавать геометрические фигуры на плоскости, различать их взаимное расположение, изображать геометрические фигуры; выполнять чертежи по условию задачи Определять координаты точки плоскости; проводить операции над векторами, вычислять длину и координаты вектора, угол между векторами</w:t>
      </w:r>
    </w:p>
    <w:p>
      <w:pPr>
        <w:pStyle w:val="Normal"/>
        <w:suppressAutoHyphens w:val="false"/>
        <w:autoSpaceDE w:val="false"/>
        <w:ind w:firstLine="284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 работать со статистической информацией, находить частоту и вероятность случайного события</w:t>
      </w:r>
    </w:p>
    <w:p>
      <w:pPr>
        <w:pStyle w:val="Normal"/>
        <w:suppressAutoHyphens w:val="false"/>
        <w:autoSpaceDE w:val="false"/>
        <w:ind w:firstLine="284"/>
        <w:rPr>
          <w:lang w:eastAsia="ru-RU"/>
        </w:rPr>
      </w:pPr>
      <w:r>
        <w:rPr>
          <w:lang w:eastAsia="ru-RU"/>
        </w:rPr>
        <w:t>Извлекать статистическую информацию, представленную в таблицах, на диаграммах, графиках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Решать комбинаторные задачи путем организованного перебора возможных вариантов, а также с использованием правила умножения. Вычислять средние значения результатов измерений Находить частоту события, используя собственные наблюдения и готовые статистические данные. .Находить вероятности случайных событий в простейших случаях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b/>
          <w:bCs/>
          <w:lang w:eastAsia="ru-RU"/>
        </w:rPr>
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етом ограничений, связанных с реальными свойствами рассматриваемых объектов. Пользоваться основными единицами длины, массы, времени, скорости, площади, объема; выражать более крупные единицы через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более мелкие и наоборот. Осуществлять практические расчеты по формулам, составлять несложные формулы, выражающие зависимости между величинами. Моделировать реальные ситуации на языке алгебры, составлять выражения, уравнения и неравенства по условию задачи; исследовать построенные модели с использованием аппарата алгебры Описывать с помощью функций различные реальные зависимости между величинами; интерпретировать графики реальных зависимостей.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 Анализировать реальные числовые данные, представленные в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lang w:eastAsia="ru-RU"/>
        </w:rPr>
        <w:t>таблицах, на диаграммах, графиках 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 реальной ситуацией с использованием аппарата вероятности и статистики. Проводить доказательные рассуждения при решении задач,</w:t>
      </w:r>
    </w:p>
    <w:p>
      <w:pPr>
        <w:pStyle w:val="Normal"/>
        <w:suppressAutoHyphens w:val="false"/>
        <w:autoSpaceDE w:val="false"/>
        <w:ind w:firstLine="284"/>
        <w:rPr>
          <w:lang w:eastAsia="ru-RU"/>
        </w:rPr>
      </w:pPr>
      <w:r>
        <w:rPr>
          <w:lang w:eastAsia="ru-RU"/>
        </w:rPr>
        <w:t>оценивать логическую правильность рассуждений, распознавать ошибочные заключения</w:t>
      </w:r>
    </w:p>
    <w:p>
      <w:pPr>
        <w:pStyle w:val="Heading3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 курса</w:t>
      </w:r>
    </w:p>
    <w:p>
      <w:pPr>
        <w:pStyle w:val="Style15"/>
        <w:spacing w:before="0" w:after="0"/>
        <w:ind w:firstLine="284"/>
        <w:rPr/>
      </w:pPr>
      <w:r>
        <w:rPr/>
        <w:t>Курс рассчитан на 34 занятия. Включенный в программу материал предполагает повторение и углубление следующих тем:</w:t>
      </w:r>
    </w:p>
    <w:p>
      <w:pPr>
        <w:pStyle w:val="Style15"/>
        <w:spacing w:before="0" w:after="0"/>
        <w:ind w:left="2160" w:hanging="0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Приближенные значения. Округление чисел. Стандартный вид чис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Отношения. Пропор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роц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рифметические действия. Сравнение чисе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Числовые подстановки в буквенные выражения. Форму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Буквенные выра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тепень с целым показател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Многочлены. Преобразование  выра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лгебраические дроби. Преобразования рациональных выра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вадратные кор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Линейные и квадратные урав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истемы двух уравнений с двумя неизвестн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оставление математической модели по условию текстовой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Неравенство с одной переменной и системы неравен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Решение квадратных неравенств. Неравенства, содержащие переменную под знаком модуля. Системы неравен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Числовые последовательности. Арифметическая и геометрическая прогре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Исследование функции и построение граф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редставление данных в виде таблиц, диаграмм и граф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Алгебраические уравнения и системы нелинейных урав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Решение иррациональных уравнений, содержащих неизвестное под знаком моду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Текстовые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Задачи, содержащие параме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Элементы комбинаторики, статистики и теории вероятностей</w:t>
      </w:r>
    </w:p>
    <w:p>
      <w:pPr>
        <w:pStyle w:val="Style15"/>
        <w:spacing w:before="0" w:after="0"/>
        <w:ind w:left="21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Геометр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iCs/>
          <w:lang w:eastAsia="ru-RU"/>
        </w:rPr>
        <w:t>Геометрические фигуры и их свойства. Измерение геометрических величин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Cs/>
          <w:lang w:eastAsia="ru-RU"/>
        </w:rPr>
      </w:pPr>
      <w:r>
        <w:rPr>
          <w:iCs/>
          <w:lang w:eastAsia="ru-RU"/>
        </w:rPr>
        <w:t>Треугольник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Cs/>
          <w:lang w:eastAsia="ru-RU"/>
        </w:rPr>
      </w:pPr>
      <w:r>
        <w:rPr>
          <w:iCs/>
          <w:lang w:eastAsia="ru-RU"/>
        </w:rPr>
        <w:t>Многоугольник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iCs/>
          <w:lang w:eastAsia="ru-RU"/>
        </w:rPr>
      </w:pPr>
      <w:r>
        <w:rPr>
          <w:iCs/>
          <w:lang w:eastAsia="ru-RU"/>
        </w:rPr>
        <w:t>Окружность и круг</w:t>
      </w:r>
    </w:p>
    <w:p>
      <w:pPr>
        <w:pStyle w:val="Normal"/>
        <w:widowControl w:val="false"/>
        <w:ind w:firstLine="284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widowControl w:val="false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055" w:leader="none"/>
        </w:tabs>
        <w:ind w:left="1440" w:hanging="0"/>
        <w:jc w:val="center"/>
        <w:rPr/>
      </w:pPr>
      <w:r>
        <w:rPr/>
        <w:t>(1 час в неделю, всего 34 часа)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10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1068"/>
        <w:gridCol w:w="1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лиженные значения. Округление чисел. Стандартный вид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я.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1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фметические действия. 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подстановки в буквенные выражения.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члены. 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ебраические дроби. Преобразования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е и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двух уравнений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математической модели по условию текст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о с одной переменной и системы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квадратных неравенств. Неравенства, содержащие переменную под знаком модуля. Системы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последовательности. Арифметическая и геометрическая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функции и построение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данных в виде таблиц, диаграмм и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ind w:left="720" w:hanging="686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Алгебраические уравнения и системы не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Решение иррациональных уравнений, содержащих неизвестное под знаком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5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, содержащие пара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комбинаторики, статистики и теории 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iCs/>
                <w:lang w:eastAsia="ru-RU"/>
              </w:rPr>
              <w:t>Геометрические фигуры и их свойства. Измерение геометрическ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napToGrid w:val="false"/>
              <w:ind w:left="176" w:hanging="142"/>
              <w:jc w:val="both"/>
              <w:rPr>
                <w:bCs/>
                <w:color w:val="000000"/>
              </w:rPr>
            </w:pPr>
            <w:r>
              <w:rPr>
                <w:iCs/>
                <w:lang w:eastAsia="ru-RU"/>
              </w:rPr>
              <w:t>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lang w:eastAsia="ru-RU"/>
              </w:rPr>
              <w:t xml:space="preserve">Решение </w:t>
            </w:r>
            <w:r>
              <w:rPr>
                <w:lang w:eastAsia="ru-RU"/>
              </w:rPr>
              <w:t>планиметрических задач на нахождение геометрических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величин (длин, углов, площад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  <w:t>Решение тренировочных вариантов экзаменацио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48:00Z</dcterms:created>
  <dc:creator>Ольга</dc:creator>
  <dc:description/>
  <cp:keywords/>
  <dc:language>en-US</dc:language>
  <cp:lastModifiedBy>1</cp:lastModifiedBy>
  <cp:lastPrinted>2011-01-04T18:20:00Z</cp:lastPrinted>
  <dcterms:modified xsi:type="dcterms:W3CDTF">2020-09-13T17:45:00Z</dcterms:modified>
  <cp:revision>4</cp:revision>
  <dc:subject/>
  <dc:title>1</dc:title>
</cp:coreProperties>
</file>