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говор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родителями (законными представителями) №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 __________20___г.              </w:t>
        <w:tab/>
        <w:tab/>
        <w:tab/>
        <w:tab/>
        <w:tab/>
        <w:t xml:space="preserve">п. Новосуховый  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бюджетное общеобразовательное учреждение Суховская средняя общеобразовательная школа (МБОУ Сухов кая СОШ), именуемый в дальнейшем "Исполнитель", в лице директора __________________________________________________________, действующего на основании Устава  МБОУ Суховской  СОШ, и именуемый в дальнейшем "Заказчик", в лице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eastAsia="ru-RU"/>
        </w:rPr>
        <w:t>( фамилия, имя, отчество  родителя (законного представителя Заказч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4140" w:leader="none"/>
        </w:tabs>
        <w:spacing w:lineRule="auto" w:line="240" w:before="0" w:after="0"/>
        <w:ind w:left="720" w:right="-17" w:hanging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едмет договор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lineRule="auto" w:line="240" w:before="0" w:after="0"/>
        <w:ind w:right="-17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едметом договора является взаимодействие родителя (законного представителя) и МБОУ Суховской  по созданию здоровьесберегающего пространства в образовательных учреждениях Ростовской области и проведение доврачебного диагностического обследования с помощью аппаратно-программного комплекса «АРМИС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АПК «АРМИС»)</w:t>
      </w:r>
    </w:p>
    <w:p>
      <w:pPr>
        <w:pStyle w:val="Normal"/>
        <w:spacing w:lineRule="auto" w:line="240" w:before="0" w:after="0"/>
        <w:ind w:right="-1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 имя отчество ученика, дата рождения)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а (цы)________ класса. </w:t>
      </w:r>
    </w:p>
    <w:p>
      <w:pPr>
        <w:pStyle w:val="Normal"/>
        <w:spacing w:lineRule="auto" w:line="240" w:before="0" w:after="0"/>
        <w:ind w:right="-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2.   Настоящий договор определяет и регулирует отношения между МБОУ Суховской СОШ и Родителем (законным представителем) в период реализации проекта.  Целью договора является регламентация взаимного сотрудничества учащегося, его родителя (законного представителя) и МБОУ Суховской СОШ в рамках реализации пилотного проекта по здоровьесбережению в сфере образования Ростовской области, а также проведение на базе МБОУ Суховской СОШ  доврачебного диагностического обследования с помощь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ПК «АРМИ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ЗАИМНЫЕ ОБЯЗАТЕЛЬСТВА СТОРОН.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 В ходе реализации пилотного  проекта по здоровьесбережению в сфере образования Ростовской области МБОУ Суховская СОШ обяза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720" w:right="-1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1. Ознакомить родителя (законного представителя) с условиями реализации проекта по здоровьесбережению и доврачебного диагностического обследования с помощью АПК «АРМИС»;</w:t>
      </w:r>
    </w:p>
    <w:p>
      <w:pPr>
        <w:pStyle w:val="Normal"/>
        <w:spacing w:lineRule="auto" w:line="240" w:before="0" w:after="0"/>
        <w:ind w:left="720" w:right="-1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 Осуществлять проведение мероприятий здоровьесберегающей направленности по различным направлениям деятельности;</w:t>
      </w:r>
    </w:p>
    <w:p>
      <w:pPr>
        <w:pStyle w:val="Normal"/>
        <w:spacing w:lineRule="auto" w:line="240" w:before="0" w:after="0"/>
        <w:ind w:left="720" w:right="-1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 Осуществлять доврачебное диагностическое обследование с помощью АПК «АРМИС», а также предоставлять родителям информацию по итогам проведения доврачебного диагностического обследования;</w:t>
      </w:r>
    </w:p>
    <w:p>
      <w:pPr>
        <w:pStyle w:val="Normal"/>
        <w:spacing w:lineRule="auto" w:line="240" w:before="0" w:after="0"/>
        <w:ind w:left="720" w:right="-1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4. Давать рекомендации при необходимости более глубокого обследования обучающихся у конкретных врачей в случаях нарушения нормативов развития ребенка;</w:t>
      </w:r>
    </w:p>
    <w:p>
      <w:pPr>
        <w:pStyle w:val="Normal"/>
        <w:spacing w:lineRule="auto" w:line="240" w:before="0" w:after="0"/>
        <w:ind w:left="720" w:right="-1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5. Соблюдать конфиденциальность информации о результатах, полученных при проведении обследований ребенка.</w:t>
      </w:r>
    </w:p>
    <w:p>
      <w:pPr>
        <w:pStyle w:val="Normal"/>
        <w:spacing w:lineRule="auto" w:line="240" w:before="0" w:after="0"/>
        <w:ind w:left="720" w:right="-1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ходе реализации пилотного  проекта по здоровьесбережению в сфере образования Ростовской области Родители обяза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709" w:right="-17" w:hanging="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нимать участие в здоровьесберегающей деятельности МБОУ Суховской СОШ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right="-17" w:hanging="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доставлять образовательному учреждению возможность осуществлять доврачебное диагностическое обследование с помощью АПК «АРМИС»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right="-17" w:hanging="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ыполнять рекомендации специалистов, полученные в результате доврачебного диагностического обследования на АПК «АРМИС»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709" w:right="-17" w:hanging="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едоставлять образовательному учреждению возможность осуществлять образовательную и коррекционно-развивающую деятельность в области формирования, развития и сохранения здоровья по методикам, не противоречащим существующему законодательству.</w:t>
      </w:r>
    </w:p>
    <w:p>
      <w:pPr>
        <w:pStyle w:val="Normal"/>
        <w:spacing w:lineRule="auto" w:line="240" w:before="0" w:after="0"/>
        <w:ind w:left="720" w:right="-1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right="-1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3. СРОК ДЕЙСТВИЯ ДОГОВОРА И ПОРЯДОК ЕГО РАСТОРЖЕНИЯ.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Настоящий договор вступает в силу с момента его подписания и действует до получения обучающимся общего (полного) образования в МБОУ Суховской СОШ.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Договор может быть изменен, дополнен по соглашению Сторон.</w:t>
        <w:br/>
        <w:t>3.3. Договор может быть расторгнут по окончании срока действия по взаимному соглашению сторон, а 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 АДРЕСА И ПОДПИСИ СТОРОН.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разовательное учреждение: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ухов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47067 Ростовская область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ацинский район, п. Новосуховый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Центральная, 7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Директор__________/ </w:t>
              <w:br/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«_____» __________20 ___ г. </w:t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дитель (Законный представитель):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      __________________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_____» ____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29:00Z</dcterms:created>
  <dc:creator>Кабинет математики</dc:creator>
  <dc:description/>
  <cp:keywords/>
  <dc:language>en-US</dc:language>
  <cp:lastModifiedBy>Кабинет математики</cp:lastModifiedBy>
  <dcterms:modified xsi:type="dcterms:W3CDTF">2020-09-08T18:29:00Z</dcterms:modified>
  <cp:revision>3</cp:revision>
  <dc:subject/>
  <dc:title/>
</cp:coreProperties>
</file>