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drawing>
          <wp:inline distT="0" distB="0" distL="0" distR="0">
            <wp:extent cx="718121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8»</w:t>
            </w:r>
          </w:p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rFonts w:eastAsia="Times New Roman"/>
                <w:bCs/>
              </w:rPr>
              <w:t>- авторской программы</w:t>
            </w:r>
            <w:r>
              <w:rPr/>
              <w:t xml:space="preserve"> Н.И.Сонина, В.Б.Захарова  «Биология. 5-9 классы»</w:t>
            </w:r>
            <w:r>
              <w:rPr>
                <w:rFonts w:eastAsia="Times New Roman"/>
                <w:bCs/>
              </w:rPr>
              <w:t>, авторы:</w:t>
            </w:r>
            <w:r>
              <w:rPr/>
              <w:t xml:space="preserve"> Н.И.Сонин, В.Б.Захаров  </w:t>
            </w:r>
            <w:r>
              <w:rPr>
                <w:rFonts w:eastAsia="Times New Roman"/>
                <w:bCs/>
              </w:rPr>
              <w:t>– М.: ДРОФА, 2017 г.;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/>
              <w:t>Н.И.Сонин, В.Б.Захаров.  «Биология. Многообразие живых организмов. Животные». М.: – ДРОФА; 2017 г.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Количество   часов:  </w:t>
            </w:r>
            <w:r>
              <w:rPr>
                <w:rFonts w:eastAsia="Times New Roman"/>
                <w:bCs/>
              </w:rPr>
              <w:t>рабочая программа рассчитана на 2 учебных часа в неделю, общий объем – 68 часов в год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иологической и экологической грамотност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б уникальных особенностях живой природы, ее многообразии и эволюци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человеке как биосоциальном существ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b/>
          <w:szCs w:val="28"/>
          <w:lang w:val="ru-RU"/>
        </w:rPr>
        <w:t>1.</w:t>
      </w:r>
      <w:r>
        <w:rPr>
          <w:b/>
          <w:szCs w:val="28"/>
        </w:rPr>
        <w:t xml:space="preserve">Планируемые результаты освоения учебной  программы </w:t>
      </w:r>
    </w:p>
    <w:p>
      <w:pPr>
        <w:pStyle w:val="Style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Личностные результаты освоения основной образовательной программы: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1.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8"/>
        <w:numPr>
          <w:ilvl w:val="0"/>
          <w:numId w:val="1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8"/>
        <w:numPr>
          <w:ilvl w:val="0"/>
          <w:numId w:val="2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.</w:t>
      </w:r>
    </w:p>
    <w:p>
      <w:pPr>
        <w:pStyle w:val="Style18"/>
        <w:numPr>
          <w:ilvl w:val="0"/>
          <w:numId w:val="4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18"/>
        <w:numPr>
          <w:ilvl w:val="0"/>
          <w:numId w:val="5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8"/>
        <w:numPr>
          <w:ilvl w:val="0"/>
          <w:numId w:val="6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16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  <w:lang w:val="ru-RU"/>
        </w:rPr>
        <w:t>8.</w:t>
      </w:r>
      <w:r>
        <w:rPr>
          <w:sz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>Метапредметные результаты освоения ООП</w:t>
      </w:r>
      <w:r>
        <w:rPr/>
        <w:t xml:space="preserve">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Межпредметные понятия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  <w:sz w:val="24"/>
        </w:rPr>
        <w:t>основ читательской компетенции</w:t>
      </w:r>
      <w:r>
        <w:rPr>
          <w:sz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b/>
          <w:bCs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полнять и дополнять таблицы, схемы, диаграммы, тексты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В ходе изучения всех учебных предметов обучающиеся приобретут </w:t>
      </w:r>
      <w:r>
        <w:rPr>
          <w:b/>
          <w:bCs/>
          <w:sz w:val="24"/>
        </w:rPr>
        <w:t>опыт</w:t>
      </w:r>
      <w:r>
        <w:rPr>
          <w:sz w:val="24"/>
        </w:rPr>
        <w:t xml:space="preserve"> </w:t>
      </w:r>
      <w:r>
        <w:rPr>
          <w:b/>
          <w:bCs/>
          <w:sz w:val="24"/>
        </w:rPr>
        <w:t>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 технического оснащения, кадрового потенциала, используемых методов работы и образовательных технологий.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>Регулятивные УУД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7"/>
        </w:numPr>
        <w:spacing w:lineRule="atLeast" w:line="100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Познавательные УУД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• выделять явление из общего ряда других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ербализовать эмоциональное впечатление, оказанное на него источ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ценивать содержание и форму текст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е отношение к природной среде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водить причинный и вероятностный анализ экологических ситуац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ключевые поисковые слова и запросы;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относить полученные результаты поиска со своей деятельность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Коммуникативные УУД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возможные роли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грать определенную роль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лагать альтернативное решение в конфликтной ситу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ую точку зрения в дискусс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решение в ходе диалога и согласовывать его с собесед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8"/>
        <w:spacing w:lineRule="atLeast" w:line="100"/>
        <w:ind w:left="0" w:right="0" w:hanging="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информацию с учетом этических и правовых норм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Style18"/>
        <w:ind w:left="0" w:right="0"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6"/>
          <w:szCs w:val="26"/>
          <w:lang w:val="ru-RU"/>
        </w:rPr>
        <w:t>Предметные результаты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В результате изучения курса биологии в основной школе</w:t>
      </w:r>
      <w:r>
        <w:rPr>
          <w:sz w:val="24"/>
          <w:lang w:val="ru-RU"/>
        </w:rPr>
        <w:t xml:space="preserve"> обучающийся</w:t>
      </w:r>
      <w:r>
        <w:rPr>
          <w:sz w:val="24"/>
        </w:rPr>
        <w:t xml:space="preserve">: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b/>
          <w:bCs/>
          <w:i/>
          <w:iCs/>
          <w:sz w:val="24"/>
        </w:rPr>
        <w:t>научится</w:t>
      </w:r>
      <w:r>
        <w:rPr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b/>
          <w:bCs/>
          <w:i/>
          <w:iCs/>
          <w:sz w:val="24"/>
        </w:rPr>
        <w:t>овладеет</w:t>
      </w:r>
      <w:r>
        <w:rPr>
          <w:sz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освоит</w:t>
      </w:r>
      <w:r>
        <w:rPr>
          <w:sz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приобретет </w:t>
      </w:r>
      <w:r>
        <w:rPr>
          <w:sz w:val="24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получит возможность научиться:</w:t>
      </w:r>
      <w:r>
        <w:rPr>
          <w:sz w:val="24"/>
        </w:rPr>
        <w:t xml:space="preserve">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8"/>
        <w:spacing w:lineRule="atLeast" w:line="10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Раздел 1. Царство Животные (53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. ВВЕДЕНИЕ. ОБЩАЯ ХАРАКТЕРИСТИКА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 ляции. Особенности жизнедеятельности животных, отли чающие их от представителей других царств живой приро ды. Систематика животных. Таксономические категории. Одноклеточные и многоклеточные (беспозвоночные и хордо вые) животные. Взаимоотношения животных в биоценозах. Трофические уровни и цепи пита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Распределение животных и растений по планете: био</w:t>
      </w:r>
      <w:r>
        <w:rPr>
          <w:lang w:val="ru-RU"/>
        </w:rPr>
        <w:t>-</w:t>
      </w:r>
      <w:r>
        <w:rPr/>
        <w:t xml:space="preserve"> географические области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 </w:t>
      </w:r>
      <w:r>
        <w:rPr/>
        <w:t xml:space="preserve">Анализ структуры различных биомов суши и Мирового океана на схемах и иллюстрациях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2. ПОДЦАРСТВО ОДНОКЛЕТОЧНЫЕ ЖИВОТ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— паразиты человека и животных. Особенности организации представителей. Тип Инфузории. Многообразие инфузорий и их роль в биоценозах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строения амёбы, эвглены зелёной и инфузории ту фельки. Представители различных групп одноклеточ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2  </w:t>
      </w:r>
      <w:r>
        <w:rPr/>
        <w:t xml:space="preserve">Строение амёбы, эвглены зелёно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3</w:t>
      </w:r>
      <w:r>
        <w:rPr>
          <w:sz w:val="22"/>
          <w:szCs w:val="22"/>
          <w:lang w:val="ru-RU"/>
        </w:rPr>
        <w:t xml:space="preserve"> Изучение строения и передвижения  инфузории туфельк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3. ПОДЦАРСТВО МНОГОКЛЕТОЧНЫЕ ЖИВОТНЫЕ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Типы симметрии у многоклеточных животных. Многообразие губок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4. КИШЕЧНОПОЛОСТНЫЕ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гидры, медузы и колонии коралловых полипов. Биоценоз кораллового рифа. Внешнее и внутреннее строение кишечнополост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4</w:t>
      </w:r>
      <w:r>
        <w:rPr>
          <w:sz w:val="22"/>
          <w:szCs w:val="22"/>
          <w:lang w:val="ru-RU"/>
        </w:rPr>
        <w:t xml:space="preserve">  </w:t>
      </w:r>
      <w:r>
        <w:rPr/>
        <w:t xml:space="preserve">Изучение плакатов и таблиц, отражающих ход регенерации у гидры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5. ТИП ПЛОСКИЕ ЧЕРВ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Особенности организации плоских червей. Свободноживущие ресничные черви. Многообразие ресничных чер 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</w:t>
      </w:r>
      <w:r>
        <w:rPr>
          <w:lang w:val="ru-RU"/>
        </w:rPr>
        <w:t xml:space="preserve"> </w:t>
      </w:r>
      <w:r>
        <w:rPr/>
        <w:t xml:space="preserve">паразитов. Меры профилактики паразитарных заболеваний.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5</w:t>
      </w:r>
      <w:r>
        <w:rPr>
          <w:sz w:val="22"/>
          <w:szCs w:val="22"/>
          <w:lang w:val="ru-RU"/>
        </w:rPr>
        <w:t xml:space="preserve">  </w:t>
      </w:r>
      <w:r>
        <w:rPr/>
        <w:t xml:space="preserve">Жизненные циклы печёночного сосальщика и бычьего цепн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6. ТИП КРУГЛЫЕ ЧЕРВИ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собенности организации круглых червей (на примере человеческой аскариды). Свободноживущие и парази тические круглые черви. Цикл развития человеческой аска риды. Меры профилактики аскаридоза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и цикл развития человеческой аскариды. Различные свободноживущие и паразитические формы круглых черве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6</w:t>
      </w:r>
      <w:r>
        <w:rPr>
          <w:sz w:val="22"/>
          <w:szCs w:val="22"/>
          <w:lang w:val="ru-RU"/>
        </w:rPr>
        <w:t xml:space="preserve">  </w:t>
      </w:r>
      <w:r>
        <w:rPr/>
        <w:t xml:space="preserve">Жизненный цикл человеческой аскарид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7. ТИП КОЛЬЧАТЫЕ ЧЕРВИ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собенности организации кольчатых червей (на примере многощетинкового червя нереиды). Вторичная полость тела. Многообразие кольчатых червей. Классы: Многоще тинковые, Малощетинковые, Пиявки. Значение кольчатых червей в биоценоза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многощетинкового и малощетинкового кольчатых червей. Различные представители типа коль чатых черве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7  </w:t>
      </w:r>
      <w:r>
        <w:rPr/>
        <w:t xml:space="preserve">Внешнее строение дождевого червя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8. ТИП МОЛЛЮСК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моллюсков. Смешанная полость тела. Многообразие моллюсков. Классы Брюхоно гие, Двустворчатые и Головоногие моллюски. Значение моллюсков в биоценозах. Роль в жизни человека и его хозяй ственной деятельност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брюхоногих, двустворчатых и голо воногих моллюсков. Различные представители типа моллю сков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8  </w:t>
      </w:r>
      <w:r>
        <w:rPr/>
        <w:t xml:space="preserve">Внешнее строение моллюсков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9. ТИП ЧЛЕНИСТОНОГ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и особенности организации членис 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речного рака. Различные представители низших и высших ракообразных. Схема строения па укакрестовика. Различные представители класса паукообразных. Схемы строения насекомых различных отрядов. Схемы строения многоножек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9  </w:t>
      </w:r>
      <w:r>
        <w:rPr/>
        <w:t xml:space="preserve">Изучение внешнего строения и многообразие членистоногих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0. ТИП ИГЛОКОЖИЕ (1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Общая характеристика типа. Многообразие иглокожих. Классы Морские звёзды, Морские</w:t>
      </w:r>
      <w:r>
        <w:rPr>
          <w:lang w:val="ru-RU"/>
        </w:rPr>
        <w:t xml:space="preserve"> </w:t>
      </w:r>
      <w:r>
        <w:rPr/>
        <w:t xml:space="preserve">ежи, Голотурии. Многообразие и экологическое значение.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/>
      </w:pPr>
      <w:r>
        <w:rPr/>
        <w:t xml:space="preserve">Схемы строения морской звезды, морского ежа и голотурии. Схема придонного биоценоза. </w:t>
      </w:r>
      <w:r>
        <w:rPr>
          <w:b/>
          <w:bCs/>
        </w:rPr>
        <w:t xml:space="preserve">Тема 1.11. ТИП ХОРДОВЫЕ. ПОДТИП БЕСЧЕРЕПНЫЕ (1 ч) </w:t>
      </w:r>
    </w:p>
    <w:p>
      <w:pPr>
        <w:pStyle w:val="Normal"/>
        <w:spacing w:lineRule="atLeast" w:line="100"/>
        <w:rPr/>
      </w:pPr>
      <w:r>
        <w:rPr/>
        <w:t xml:space="preserve">Происхождение хордовых. Подтипы Бесчерепные и Позвоночные. Общая характеристика типа. Подтип Бесче репные: ланцетник, особенности его организации и рас простране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ланцетника. Схема метаморфоза у асциди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2. ПОДТИП ПОЗВОНОЧНЫЕ (ЧЕРЕПНЫЕ). НАДКЛАСС РЫБЫ (4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озвоночных. Происхожде 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 пёрые рыбы. Многообразие видов и черты приспособленнос ти к среде обитания. Экологическое и хозяйственное значе ние рыб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рыб. Схемы строения кистепёрых и лучепёрых рыб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0  </w:t>
      </w:r>
      <w:r>
        <w:rPr/>
        <w:t xml:space="preserve">Особенности внешнего строения рыб, связанные с их образом жизн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13. КЛАСС ЗЕМНОВОД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ния и экологические особенности. Структурно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амфибий. Схемы строения кистепёрых рыб и земновод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1  </w:t>
      </w:r>
      <w:r>
        <w:rPr/>
        <w:t xml:space="preserve">Особенности внешнего строения лягушки, связанные с её образом жизни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4. КЛАСС ПРЕСМЫКАЮЩИЕСЯ (4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рептилий. Общая характеристика пресмыкающихся как первичноназемных животных. Струк турнофункциональная организация пресмыкающихся на примере ящерицы. Чешуйчатые (змеи, ящерицы и хаме леоны), Крокодилы и Черепахи. Распространение и многообразие форм рептилий. Положение в экологических систе мах. Вымершие группы пресмыкающихс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пресмыкающихся. Схемы строения земноводных и рептили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12</w:t>
      </w:r>
      <w:r>
        <w:rPr>
          <w:sz w:val="22"/>
          <w:szCs w:val="22"/>
          <w:lang w:val="ru-RU"/>
        </w:rPr>
        <w:t xml:space="preserve">  </w:t>
      </w:r>
      <w:r>
        <w:rPr/>
        <w:t xml:space="preserve">Сравнительный анализ строения скелетов черепахи, ящерицы и зме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15. КЛАСС ПТИЦЫ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птиц. Схемы строения рептилий и птиц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3  </w:t>
      </w:r>
      <w:r>
        <w:rPr/>
        <w:t xml:space="preserve">Особенности внешнего строения птиц, связанные с их образом жизни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6. КЛАСС МЛЕКОПИТАЮЩ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, отражающие экологическую дифференцировку млекопитающих. Многообразие млекопитающих. Схемы строения рептилий и млекопитающих.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4  </w:t>
      </w:r>
      <w:r>
        <w:rPr/>
        <w:t xml:space="preserve">Изучение внутреннего строения млекопитающих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1  </w:t>
      </w:r>
      <w:r>
        <w:rPr/>
        <w:t xml:space="preserve">Распознавание животных своей местности, определение их систематического положения и значения в жизни человека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7. ОСНОВНЫЕ ЭТАПЫ РАЗВИТИЯ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 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 ние хордовых. Появление позвоночных в силурийском пери 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/>
        <w:t xml:space="preserve">Схемы организации ископаемых животных всех известных систематических групп. </w:t>
      </w: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5 </w:t>
      </w:r>
      <w:r>
        <w:rPr/>
        <w:t xml:space="preserve">Анализ родословного древа царства Животные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8. ЖИВОТНЫЕ И ЧЕЛОВЕК (3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Значение животных в природе и жизни человека. 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Использование животных человеком. </w:t>
      </w:r>
    </w:p>
    <w:p>
      <w:pPr>
        <w:pStyle w:val="Normal"/>
        <w:spacing w:lineRule="atLeast" w:line="100"/>
        <w:rPr/>
      </w:pPr>
      <w:r>
        <w:rPr>
          <w:b/>
          <w:bCs/>
        </w:rPr>
        <w:t>Раздел 2. Вирусы 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)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2.1. ОБЩАЯ ХАРАКТЕРИСТИКА И СВОЙСТВА ВИРУСОВ 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одели различных вирусных частиц. Схемы взаимо действия вируса и клетки при горизонтальном и вертикаль ном типе передачи инфекции. Схемы, отражающие процесс развития вирусных заболевани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Раздел 3. Экосистема (12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1. СРЕДА ОБИТАНИЯ. ЭКОЛОГИЧЕСКИЕ ФАКТОРЫ (3 ч) </w:t>
      </w:r>
    </w:p>
    <w:p>
      <w:pPr>
        <w:pStyle w:val="Normal"/>
        <w:spacing w:lineRule="atLeast" w:line="100"/>
        <w:rPr/>
      </w:pPr>
      <w:r>
        <w:rPr/>
        <w:t xml:space="preserve">Понятие о среде обитания. Экология — наука о вза имоотношениях организмов между собой и средой обитания. Абиотические и биотические факторы среды. Взаимо отношения между организмами. Антропогенный фактор. Влияние факторов среды на животных и растения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и таблицы, иллюстрирующие влияние факторов среды на организм. Распространение животных в при родных биоценозах и агроценоза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6 </w:t>
      </w:r>
      <w:r>
        <w:rPr/>
        <w:t xml:space="preserve">Влияние света и интенсивности полива на всхожесть семян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3.2. ЭКОСИСТЕМА (2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Экологические системы. Биогеоценоз и его харак 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/>
        <w:t xml:space="preserve">Экологические пирамиды: пирамида энергии, пирамида чисел, пирамида биомассы. </w:t>
      </w: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7 </w:t>
      </w:r>
      <w:r>
        <w:rPr/>
        <w:t xml:space="preserve">Анализ цепей и сетей питани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3. БИОСФЕРА — ГЛОБАЛЬНАЯ ЭКОСИСТЕМА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Учение В. И. Вернадского о биосфере. Границы и компоненты биосферы. Биомасса биосферы, её объём и дина мика обновлени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и таблицы, демонстрирующие границы биосферы, её компонент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4. КРУГОВОРОТ ВЕЩЕСТВ В БИОСФЕРЕ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круговоротов веществ в природе с участием живых организмов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5. РОЛЬ ЖИВЫХ ОРГАНИЗМОВ В БИОСФЕРЕ (3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Преобразование планеты живыми организмами. Из менение состава атмосферы. Возникновение осадочных по род и почвы. Формирование полезных ископаемых: нефти, газа, каменного угля, торфа, месторождений руд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/>
        <w:t xml:space="preserve">Виды почв, полезные ископаемые биогенного происхождения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Заключение (1 ч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Календарно-тематическое планирование 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260"/>
        <w:gridCol w:w="1843"/>
        <w:gridCol w:w="1843"/>
        <w:gridCol w:w="184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машнее задание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едение. Общая характеристика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едение. Общая характеристика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царство Одноклеточные животные, или Простейш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царство Одноклеточные животные, или Простейш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царство Одноклеточные животные, или Простейш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царство Одноклеточные животные, или Простейш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царство Многоклеточные живот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царство Многоклеточные живот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ишечнополост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ишечнополост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ы червей.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Плоски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ип Плоски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руглы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руглы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ольчаты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ольчатые черв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Моллюс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Моллюс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Иглокож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Хордовые. Подтип Бесчерепн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этапы развития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этапы развития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вотные и челове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вотные и челове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обобщающий урок по теме "Царство Животны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характеристика и свойства вирусов 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сфера — глобальная 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сфера — глобальная 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оворот веществ и поток энергии в биогеоценоз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оворот веществ и поток энергии в биогеоценоз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живых организмов в биосфер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живых организмов в биосфер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«Биология. Многообразие живых организмов. Животные. 8 клас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проверочная работа по курсу «Биология. Многообразие живых организмов. Животные. 8 класс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итоговой проверочной работы. Работа над ошибками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</cp:lastModifiedBy>
  <dcterms:modified xsi:type="dcterms:W3CDTF">2018-09-03T17:11:00Z</dcterms:modified>
  <cp:revision>8</cp:revision>
  <dc:subject/>
  <dc:title/>
</cp:coreProperties>
</file>